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ТВЕРЖДЕН: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отоколом   Совета директоров ОАО «Московский рынок»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 30  »   мая              2012 г.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ДОВОЙ ОТЧЕТ ЗА 2011 ГОД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рынок"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АО «Московский рынок»)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Heading4"/>
        <w:keepNext w:val="false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jc w:val="center"/>
        <w:rPr/>
      </w:pPr>
      <w:r>
        <w:rPr/>
        <w:t>г. Казань – 2012 г.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 ОТКРЫТОГО АКЦИОНЕРНОГО ОБЩЕСТВА</w:t>
      </w:r>
    </w:p>
    <w:p>
      <w:pPr>
        <w:pStyle w:val="Normal"/>
        <w:jc w:val="center"/>
        <w:rPr/>
      </w:pPr>
      <w:r>
        <w:rPr/>
        <w:t>«Московский рынок»</w:t>
      </w:r>
    </w:p>
    <w:p>
      <w:pPr>
        <w:pStyle w:val="Normal"/>
        <w:rPr/>
      </w:pPr>
      <w:r>
        <w:rPr/>
        <w:t>Совет директоров представляет годовой отчет о деятельности общества за 2011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Сведения об обществ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Полное фирменное наименование</w:t>
      </w:r>
      <w:r>
        <w:rPr/>
        <w:t>: Открытое акционерное общество «Московский рынок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Место нахождения</w:t>
      </w:r>
      <w:r>
        <w:rPr/>
        <w:t>: Российская Федерация, Республика Татарстан, г. Каз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Почтовый адрес</w:t>
      </w:r>
      <w:r>
        <w:rPr/>
        <w:t>: 420095, Республика Татарстан, г. Казань, ул. Ш.Усманова, д.1.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 xml:space="preserve">Телефон: (843) 5436722, факс (843) 5436722, адрес электронной почты: </w:t>
      </w:r>
      <w:hyperlink r:id="rId2">
        <w:r>
          <w:rPr>
            <w:rStyle w:val="InternetLink"/>
            <w:bCs/>
          </w:rPr>
          <w:t>r</w:t>
        </w:r>
        <w:r>
          <w:rPr>
            <w:rStyle w:val="InternetLink"/>
            <w:bCs/>
            <w:lang w:val="en-US"/>
          </w:rPr>
          <w:t>u</w:t>
        </w:r>
        <w:r>
          <w:rPr>
            <w:rStyle w:val="InternetLink"/>
            <w:bCs/>
          </w:rPr>
          <w:t>nok.msk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</w:hyperlink>
      <w:r>
        <w:rPr>
          <w:rStyle w:val="InternetLink"/>
          <w:bCs/>
          <w:color w:val="000000"/>
          <w:lang w:val="en-US"/>
        </w:rPr>
        <w:t>ru</w:t>
      </w:r>
      <w:r>
        <w:rPr>
          <w:rStyle w:val="InternetLink"/>
          <w:bCs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Данные государственной регистрации и государственный регистрационный</w:t>
      </w:r>
      <w:r>
        <w:rPr/>
        <w:t xml:space="preserve"> </w:t>
      </w:r>
      <w:r>
        <w:rPr>
          <w:b/>
          <w:bCs/>
        </w:rPr>
        <w:t>номер:</w:t>
      </w:r>
      <w:r>
        <w:rPr/>
        <w:t xml:space="preserve"> Общество зарегистрировано Инспекцией ФНС по Московскому району г. Казани (Свидетельство о государственной регистрации юридического лица серия 16 № 002323786 от 30.11.2005 г.)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>
          <w:u w:val="single"/>
        </w:rPr>
        <w:t>Основной государственный регистрационный номер (ОГРН):</w:t>
      </w:r>
      <w:r>
        <w:rPr/>
        <w:t xml:space="preserve"> 1051633107173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>
          <w:u w:val="single"/>
        </w:rPr>
        <w:t>Идентификационный номер налогоплательщика</w:t>
      </w:r>
      <w:r>
        <w:rPr/>
        <w:t>: 165806914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i/>
          <w:i/>
          <w:iCs/>
        </w:rPr>
      </w:pPr>
      <w:r>
        <w:rPr>
          <w:b/>
          <w:bCs/>
        </w:rPr>
        <w:t>Сведения об уставном капитале Обществ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ставный капитал общества составляет 14 623 900 (Четырнадцать миллионов шестьсот двадцать три тысячи девятьсот) руб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азделен на 1 462 390 (Один миллион четыреста шестьдесят две тысячи триста девяносто) именных обыкновенных акций. Номинальная стоимость одной акции: 10 (Десять) руб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осударственный регистрационный номер выпуска акций (код эмитента) и дата государственной регистрации: № 1-01-56859-</w:t>
      </w:r>
      <w:r>
        <w:rPr>
          <w:lang w:val="en-US"/>
        </w:rPr>
        <w:t>D</w:t>
      </w:r>
      <w:r>
        <w:rPr/>
        <w:t xml:space="preserve"> зарегистрировано РО ФСФР России по ВКР 27.01.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Сведения об акционерах Обществ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бщее количество лиц, зарегистрированных в реестре владельцев ценных бумаг по состоянию на 31.12.2005 г. – 1 в лице Муниципального учреждения «Комитет земельных и имущественных отношений Исполнительного комитета муниципального образования города Казани»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>Доля в Уставном капитале эмитента – 100%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Информация об аудитор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олное наименование: Общество с ограниченной ответственностью «Независимый центр аудита и консалтинга». Сокращенное наименование: ООО « НЦАК»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>: Республика Татарстан, 423570, г. Нижнекамск, ул. Бызова, д. 30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>Данные о лицензии аудитора: Номер лицензии: № Е 000785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 xml:space="preserve">Дата выдачи: </w:t>
      </w:r>
      <w:r>
        <w:rPr>
          <w:rStyle w:val="SUBST"/>
        </w:rPr>
        <w:t>25.06.2002 г.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 xml:space="preserve">Срок действия: </w:t>
      </w:r>
      <w:r>
        <w:rPr>
          <w:rStyle w:val="SUBST"/>
        </w:rPr>
        <w:t>до 25.06.2012 г.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Информация о реестродержателе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>Держателем реестра является сам эмите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я о независимом оценщике: 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средств массовой информации, в которых публикуется информация об обществе: Интернет Всемирная сеть.</w:t>
      </w:r>
    </w:p>
    <w:p>
      <w:pPr>
        <w:pStyle w:val="Normal"/>
        <w:jc w:val="both"/>
        <w:rPr>
          <w:lang w:val="en-US"/>
        </w:rPr>
      </w:pPr>
      <w:r>
        <w:rPr/>
        <w:t>Филиалы и представительства обществ: н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Финансово-хозяйственная деятельность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Характеристика деятельности общества за отчетный год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основные виды производственной, коммерческой деятельност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едоставление юридическим и физическим лицам, частным предпринимателям  торговых мест в аренду в торговом зале, на территории рынк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казание складских, погрузочно-разгрузочных услуг предприятиям и гражданам, реализующим продукцию (товары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едоставление следующих услуг: холодильных камер, весового хозяйства, торгового инвентар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объем реализации товаров, по видам деятельности</w:t>
      </w:r>
      <w:r>
        <w:rPr/>
        <w:t>: 62393 тыс.руб.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данные об инвестициях, осуществленных в отчетном году</w:t>
      </w:r>
      <w:r>
        <w:rPr/>
        <w:t>: нет.</w:t>
      </w:r>
    </w:p>
    <w:p>
      <w:pPr>
        <w:pStyle w:val="Normal"/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>характеристика рынков (сырья, сбыта и т.п.) на которых оперирует общество, сведения о конкуренции на них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color w:val="000000"/>
          <w:spacing w:val="-1"/>
        </w:rPr>
        <w:t xml:space="preserve">ОАО «Московский рынок» входит в четверку наиболее крупных рынков </w:t>
      </w:r>
      <w:r>
        <w:rPr>
          <w:i/>
          <w:color w:val="000000"/>
          <w:spacing w:val="-4"/>
        </w:rPr>
        <w:t>г. Казани.</w:t>
      </w:r>
    </w:p>
    <w:p>
      <w:pPr>
        <w:pStyle w:val="Normal"/>
        <w:shd w:fill="FFFFFF" w:val="clear"/>
        <w:spacing w:lineRule="exact" w:line="317"/>
        <w:ind w:right="24" w:firstLine="552"/>
        <w:jc w:val="both"/>
        <w:rPr>
          <w:i/>
          <w:i/>
        </w:rPr>
      </w:pPr>
      <w:r>
        <w:rPr>
          <w:i/>
          <w:color w:val="000000"/>
          <w:spacing w:val="9"/>
        </w:rPr>
        <w:t xml:space="preserve">Анализ рынков сбыта (сдача в аренду торговых мест) позволяет </w:t>
      </w:r>
      <w:r>
        <w:rPr>
          <w:i/>
          <w:color w:val="000000"/>
          <w:spacing w:val="-1"/>
        </w:rPr>
        <w:t xml:space="preserve">выделить как положительные, так и отрицательные характеристики ОАО </w:t>
      </w:r>
      <w:r>
        <w:rPr>
          <w:i/>
          <w:color w:val="000000"/>
          <w:spacing w:val="6"/>
        </w:rPr>
        <w:t xml:space="preserve">«Московский рынок». К числу положительных характеристик следует </w:t>
      </w:r>
      <w:r>
        <w:rPr>
          <w:i/>
          <w:color w:val="000000"/>
        </w:rPr>
        <w:t xml:space="preserve">отнести местоположение, значительное количество площадей. К числу </w:t>
      </w:r>
      <w:r>
        <w:rPr>
          <w:i/>
          <w:color w:val="000000"/>
          <w:spacing w:val="-1"/>
        </w:rPr>
        <w:t xml:space="preserve">отрицательных характеристик следует отнести конструктивные особенности объекта, сложные для перепланировки, отсутствие современных, эстетичных </w:t>
      </w:r>
      <w:r>
        <w:rPr>
          <w:i/>
          <w:color w:val="000000"/>
          <w:spacing w:val="4"/>
        </w:rPr>
        <w:t xml:space="preserve">торговых мест на вещевом рынке, отсутствие свободного подъезда и </w:t>
      </w:r>
      <w:r>
        <w:rPr>
          <w:i/>
          <w:color w:val="000000"/>
          <w:spacing w:val="-2"/>
        </w:rPr>
        <w:t>парковочных мест.</w:t>
      </w:r>
    </w:p>
    <w:p>
      <w:pPr>
        <w:pStyle w:val="Normal"/>
        <w:shd w:fill="FFFFFF" w:val="clear"/>
        <w:spacing w:lineRule="exact" w:line="317"/>
        <w:ind w:left="29" w:right="5" w:firstLine="557"/>
        <w:jc w:val="both"/>
        <w:rPr>
          <w:i/>
          <w:i/>
        </w:rPr>
      </w:pPr>
      <w:r>
        <w:rPr>
          <w:i/>
          <w:color w:val="000000"/>
          <w:spacing w:val="-1"/>
        </w:rPr>
        <w:t xml:space="preserve">При этом предусматривается сохранение социальной привлекательности </w:t>
      </w:r>
      <w:r>
        <w:rPr>
          <w:i/>
          <w:color w:val="000000"/>
          <w:spacing w:val="4"/>
        </w:rPr>
        <w:t xml:space="preserve">ОАО «Московский рынок» (относительно низкие цены, достаточный </w:t>
      </w:r>
      <w:r>
        <w:rPr>
          <w:i/>
          <w:color w:val="000000"/>
        </w:rPr>
        <w:t>ассортимент, территориальная доступность) для широкого круга казанцев, относящихся к средне- и низкодоходным группам населения.</w:t>
      </w:r>
      <w:r>
        <w:rPr>
          <w:i/>
          <w:color w:val="000000"/>
          <w:spacing w:val="8"/>
        </w:rPr>
        <w:t xml:space="preserve"> Отрасль, в которой действует ОАО «Московский </w:t>
      </w:r>
      <w:r>
        <w:rPr>
          <w:i/>
          <w:color w:val="000000"/>
          <w:spacing w:val="1"/>
        </w:rPr>
        <w:t xml:space="preserve">рынок», достаточно привлекательна, однако появление новых сильных </w:t>
      </w:r>
      <w:r>
        <w:rPr>
          <w:i/>
          <w:color w:val="000000"/>
          <w:spacing w:val="-1"/>
        </w:rPr>
        <w:t>конкурентов маловероятно вследств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576" w:hanging="0"/>
        <w:jc w:val="both"/>
        <w:rPr>
          <w:i/>
          <w:i/>
          <w:color w:val="000000"/>
        </w:rPr>
      </w:pPr>
      <w:r>
        <w:rPr>
          <w:i/>
          <w:color w:val="000000"/>
          <w:spacing w:val="-1"/>
        </w:rPr>
        <w:t>ограниченности площадей под крупные торговые точки в черте го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576" w:hanging="0"/>
        <w:jc w:val="both"/>
        <w:rPr>
          <w:i/>
          <w:i/>
          <w:color w:val="000000"/>
        </w:rPr>
      </w:pPr>
      <w:r>
        <w:rPr>
          <w:i/>
          <w:color w:val="000000"/>
        </w:rPr>
        <w:t>значительных первоначальных капитальных затрат.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pacing w:val="-1"/>
        </w:rPr>
        <w:t>На протяжении анализируемого периода (2011 год) конкурентные позиции ОАО «Московский рынок» были достаточно сильным.</w:t>
      </w:r>
    </w:p>
    <w:p>
      <w:pPr>
        <w:pStyle w:val="Normal"/>
        <w:shd w:fill="FFFFFF" w:val="clear"/>
        <w:spacing w:lineRule="exact" w:line="317"/>
        <w:ind w:left="259" w:right="115" w:firstLine="552"/>
        <w:jc w:val="both"/>
        <w:rPr>
          <w:i/>
          <w:i/>
        </w:rPr>
      </w:pPr>
      <w:r>
        <w:rPr>
          <w:i/>
          <w:color w:val="000000"/>
        </w:rPr>
        <w:t xml:space="preserve">Помимо Московского рынка, в г. Казани функционируют еще 3 рынка, </w:t>
      </w:r>
      <w:r>
        <w:rPr>
          <w:i/>
          <w:color w:val="000000"/>
          <w:spacing w:val="6"/>
        </w:rPr>
        <w:t xml:space="preserve">сопоставимых с ним по размерам, объемам продаж, предлагаемому </w:t>
      </w:r>
      <w:r>
        <w:rPr>
          <w:i/>
          <w:color w:val="000000"/>
          <w:spacing w:val="-3"/>
        </w:rPr>
        <w:t>ассортимент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 w:before="5" w:after="0"/>
        <w:ind w:left="816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волжский рынок (Приволжский р-н, пр. Победы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/>
        <w:ind w:left="816" w:hanging="0"/>
        <w:jc w:val="both"/>
        <w:rPr>
          <w:i/>
          <w:i/>
          <w:color w:val="000000"/>
        </w:rPr>
      </w:pPr>
      <w:r>
        <w:rPr>
          <w:i/>
          <w:color w:val="000000"/>
        </w:rPr>
        <w:t>Чеховский рынок (Вахитовский р-н, ул. Чехова),</w:t>
      </w:r>
    </w:p>
    <w:p>
      <w:pPr>
        <w:pStyle w:val="Normal"/>
        <w:ind w:left="816" w:hanging="0"/>
        <w:jc w:val="both"/>
        <w:rPr>
          <w:i/>
          <w:i/>
        </w:rPr>
      </w:pPr>
      <w:r>
        <w:rPr>
          <w:i/>
          <w:color w:val="000000"/>
          <w:spacing w:val="1"/>
        </w:rPr>
        <w:t>- Центральный рынок (Вахитовский р-н, ул. Московская)</w:t>
      </w:r>
    </w:p>
    <w:p>
      <w:pPr>
        <w:pStyle w:val="Normal"/>
        <w:jc w:val="both"/>
        <w:rPr>
          <w:i/>
          <w:i/>
          <w:color w:val="000000"/>
          <w:spacing w:val="8"/>
        </w:rPr>
      </w:pPr>
      <w:r>
        <w:rPr/>
        <w:t xml:space="preserve">- </w:t>
      </w:r>
      <w:r>
        <w:rPr>
          <w:b/>
          <w:u w:val="single"/>
        </w:rPr>
        <w:t>оценка деловой активности (широта рынков сбыта продукции  и ее динамика за отчетный год</w:t>
      </w:r>
      <w:r>
        <w:rPr/>
        <w:t xml:space="preserve">, репутация общества, выражающая в частности, в известности его клиентов </w:t>
      </w:r>
      <w:r>
        <w:rPr>
          <w:i/>
          <w:color w:val="000000"/>
          <w:spacing w:val="7"/>
        </w:rPr>
        <w:t xml:space="preserve">Расположен         в </w:t>
      </w:r>
      <w:r>
        <w:rPr>
          <w:i/>
          <w:color w:val="000000"/>
          <w:spacing w:val="8"/>
        </w:rPr>
        <w:t xml:space="preserve">микрорайоне       с </w:t>
      </w:r>
      <w:r>
        <w:rPr>
          <w:i/>
          <w:color w:val="000000"/>
          <w:spacing w:val="3"/>
        </w:rPr>
        <w:t xml:space="preserve">плотностью </w:t>
      </w:r>
      <w:r>
        <w:rPr>
          <w:i/>
          <w:color w:val="000000"/>
        </w:rPr>
        <w:t xml:space="preserve">населения 21 562,5 </w:t>
      </w:r>
      <w:r>
        <w:rPr>
          <w:i/>
          <w:color w:val="000000"/>
          <w:spacing w:val="-2"/>
        </w:rPr>
        <w:t xml:space="preserve">чел /кв.км,  </w:t>
      </w:r>
      <w:r>
        <w:rPr>
          <w:i/>
          <w:color w:val="000000"/>
          <w:spacing w:val="4"/>
        </w:rPr>
        <w:t xml:space="preserve">вблизи   остановок </w:t>
      </w:r>
      <w:r>
        <w:rPr>
          <w:i/>
          <w:color w:val="000000"/>
          <w:spacing w:val="3"/>
        </w:rPr>
        <w:t xml:space="preserve">пассажирского городского </w:t>
      </w:r>
      <w:r>
        <w:rPr>
          <w:i/>
          <w:color w:val="000000"/>
          <w:spacing w:val="5"/>
        </w:rPr>
        <w:t xml:space="preserve">транспорта </w:t>
      </w:r>
      <w:r>
        <w:rPr>
          <w:i/>
          <w:color w:val="000000"/>
          <w:spacing w:val="2"/>
        </w:rPr>
        <w:t xml:space="preserve">(трамваи, </w:t>
      </w:r>
      <w:r>
        <w:rPr>
          <w:i/>
          <w:color w:val="000000"/>
          <w:spacing w:val="4"/>
        </w:rPr>
        <w:t xml:space="preserve">троллейбусы, </w:t>
      </w:r>
      <w:r>
        <w:rPr>
          <w:i/>
          <w:color w:val="000000"/>
          <w:spacing w:val="2"/>
        </w:rPr>
        <w:t xml:space="preserve">автобусы). Месторасположение и ассортимент, представленный на рынке делают его привлекательным в глазах горожан  и жителей районов Татарстана.  Целевая аудитория из </w:t>
      </w:r>
      <w:r>
        <w:rPr>
          <w:i/>
          <w:color w:val="000000"/>
          <w:spacing w:val="10"/>
        </w:rPr>
        <w:t xml:space="preserve">Московского,  </w:t>
      </w:r>
      <w:r>
        <w:rPr>
          <w:i/>
          <w:color w:val="000000"/>
          <w:spacing w:val="3"/>
        </w:rPr>
        <w:t xml:space="preserve">Кировского,  </w:t>
      </w:r>
      <w:r>
        <w:rPr>
          <w:i/>
          <w:color w:val="000000"/>
          <w:spacing w:val="5"/>
        </w:rPr>
        <w:t>Ново-</w:t>
      </w:r>
      <w:r>
        <w:rPr>
          <w:i/>
          <w:color w:val="000000"/>
          <w:spacing w:val="3"/>
        </w:rPr>
        <w:t>Савиновского</w:t>
      </w:r>
      <w:r>
        <w:rPr>
          <w:i/>
          <w:color w:val="000000"/>
          <w:spacing w:val="8"/>
        </w:rPr>
        <w:t xml:space="preserve"> районов </w:t>
      </w:r>
      <w:r>
        <w:rPr/>
        <w:t>- информация о крупных коммерческих организациях, в которых участвует общество (ассоциации, союзы, объединения, финансово-промышленные группы): нет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основные внешние и внутренние факторы, повлиявшие на хозяйственные и финансовые результаты деятельности общества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  <w:tab w:val="left" w:pos="8189" w:leader="none"/>
        </w:tabs>
        <w:autoSpaceDE w:val="false"/>
        <w:ind w:left="571" w:hanging="0"/>
        <w:rPr/>
      </w:pPr>
      <w:r>
        <w:rPr>
          <w:i/>
          <w:color w:val="000000"/>
          <w:spacing w:val="-3"/>
        </w:rPr>
        <w:t>уровень благосостояния населения;</w:t>
      </w:r>
      <w:r>
        <w:rPr>
          <w:i/>
          <w:color w:val="000000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571" w:hanging="0"/>
        <w:rPr>
          <w:i/>
          <w:i/>
          <w:iCs/>
          <w:color w:val="000000"/>
        </w:rPr>
      </w:pPr>
      <w:r>
        <w:rPr>
          <w:i/>
          <w:color w:val="000000"/>
        </w:rPr>
        <w:t>наличие поблизости аналогичных торговых предприят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31"/>
        <w:ind w:left="10" w:firstLine="562"/>
        <w:rPr>
          <w:i/>
          <w:i/>
        </w:rPr>
      </w:pPr>
      <w:r>
        <w:rPr>
          <w:i/>
          <w:color w:val="000000"/>
        </w:rPr>
        <w:t>-</w:t>
        <w:tab/>
      </w:r>
      <w:r>
        <w:rPr>
          <w:i/>
          <w:color w:val="000000"/>
          <w:spacing w:val="3"/>
        </w:rPr>
        <w:t>развитие жилого комплекса и инфраструктуры рядом с территорией</w:t>
        <w:br/>
      </w:r>
      <w:r>
        <w:rPr>
          <w:i/>
          <w:color w:val="000000"/>
          <w:spacing w:val="-6"/>
        </w:rPr>
        <w:t>ры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571" w:hanging="0"/>
        <w:rPr>
          <w:i/>
          <w:i/>
          <w:color w:val="000000"/>
        </w:rPr>
      </w:pPr>
      <w:r>
        <w:rPr>
          <w:i/>
          <w:color w:val="000000"/>
        </w:rPr>
        <w:t>ассортиментный перечень предлагаемых на рынке това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571" w:hanging="0"/>
        <w:rPr>
          <w:i/>
          <w:i/>
          <w:color w:val="000000"/>
        </w:rPr>
      </w:pPr>
      <w:r>
        <w:rPr>
          <w:i/>
          <w:color w:val="000000"/>
        </w:rPr>
        <w:t>увеличение количества и качества предоставляемых услуг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-</w:t>
        <w:tab/>
      </w:r>
      <w:r>
        <w:rPr>
          <w:i/>
          <w:color w:val="000000"/>
          <w:spacing w:val="9"/>
        </w:rPr>
        <w:t xml:space="preserve">ценовая политика и платежеспособность </w:t>
      </w:r>
      <w:r>
        <w:rPr>
          <w:i/>
          <w:color w:val="000000"/>
          <w:spacing w:val="-6"/>
        </w:rPr>
        <w:t>арендатора.</w:t>
      </w:r>
      <w:r>
        <w:rPr>
          <w:i/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Основные показатели финанс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общества за отчетн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1. Основные положения учетной политики общества, изменения в ней, их причины и последств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8"/>
        <w:gridCol w:w="34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ручка (нетто) от реализации товаров, продукции, работ, услуг (за минусом на добавленную стоимость, акцизов и аналогичных обязательных платеж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бестоимость проданных товаров, продукции, работ, усл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чески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31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чески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быль (убыток) от продаж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92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ы к получ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ы к упла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частия в других организац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3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быль (убыток) до налогооблож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налог на прибы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ВД + проч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58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 (убыток) отчетного года (строки (140-150)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ения к финансовым результатам деятельности:</w:t>
      </w:r>
    </w:p>
    <w:p>
      <w:pPr>
        <w:pStyle w:val="Normal"/>
        <w:jc w:val="both"/>
        <w:rPr/>
      </w:pPr>
      <w:r>
        <w:rPr/>
        <w:t>По сравнению с деятельностью общества за 2010 год в 2011году произошло значительное увеличение выручки от оказанных услуг на 12951 тыс. руб.  По итогам 2011г. получена прибыль в сумме 10155 тыс.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3. Сумма уплаченных обществом налогов и иных платежей и сборов в бюджет за отчетный год. Сведения о задолженности общества по уплате налогов и иных платежей и сбор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3"/>
        <w:gridCol w:w="1598"/>
        <w:gridCol w:w="19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исл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чено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уплат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 на добавленную стоим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ог на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ог на прибы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4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диный налог на вмененны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УС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2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правление Ростехнадзора РТ (Загрязнение окружающей сре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оход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Транспорт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ЕС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Страховые взносы на обязательное страхование от несчастных случаев на производстве 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Прочие нало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причитающихся платежей в бюджет в отчетном году составила 13423 тыс. руб., а с учетом экономических санкций – 0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4. Информация о выявленных в течение отчетного года нарушениях при расчете и уплате налогов, платежей и сборов, а также в бухгалтерском учете –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5. 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598"/>
        <w:gridCol w:w="3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, наложивший санк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6. Сведения о резервном фонде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уставом в обществе создается резервный фонд в размере не менее 5 процентов от чистой прибыл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598"/>
        <w:gridCol w:w="3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й резервны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, направляемые на формирование резервного фо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пользования резервного фо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й фонд сформирован полностью (Вариант: сформировано 5 процентов резервного фонда, определенного уставо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7. Сведения о чистых активах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598"/>
        <w:gridCol w:w="3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чистых активов (тыс. 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капитал (тыс.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тыс.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тых активов к уставному капиталу (стр.1/стр.2) 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тых активов к сумме уставного капитала и резервного фонда (стр.1/(стр.2+стр.3) 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рядок расчета чистых активов утвержден Совместным приказом Министерства финансов РФ №10н и Федеральной комиссией по рынку ценных бумаг № 03-6/пз от 29 января 2003 года «Об утверждении порядка оценки стоимости чистых активов акционерных общест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истые активы общества на конец финансового года составили 37725 тыс.руб. За отчетный период они увеличились на 8635 тыс. руб.  В 2011г. были выплачены дивиденды в размере 1520 тыс.руб. Чистые активы общества на 23101 тыс. руб. больше уставного капитала. Сумма чистых активов на 22370 тыс. руб. больше уставного капитала и резервного фонда общества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В соответствии с п.2 ст.42 ФЗ «Об акционерных обществах» общество  вправе принимать решение о выплате дивидендов. Совет директоров рекомендует направить на выплату дивидендов 30% от чистой прибыли 201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8. Сведения об использовании фондов общества, сформированных из прибыли прошлых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9. Сведения о покрытии убытков прошлых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10. Сведения о кредиторской задолженности.</w:t>
      </w:r>
    </w:p>
    <w:p>
      <w:pPr>
        <w:pStyle w:val="Normal"/>
        <w:jc w:val="both"/>
        <w:rPr/>
      </w:pPr>
      <w:r>
        <w:rPr/>
        <w:t>(по данным бухгалтерского баланса за 2011 г.)</w:t>
      </w:r>
    </w:p>
    <w:p>
      <w:pPr>
        <w:pStyle w:val="Normal"/>
        <w:jc w:val="both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454" w:hanging="0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заем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заемные средства, займы и кре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, в т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 и подрядч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к упл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циальному страхованию и обеспеч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дочерними и зависимыми обще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бюдж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кред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11. Сведения о дебиторской задолженности общества.</w:t>
      </w:r>
    </w:p>
    <w:p>
      <w:pPr>
        <w:pStyle w:val="Normal"/>
        <w:jc w:val="both"/>
        <w:rPr/>
      </w:pPr>
      <w:r>
        <w:rPr/>
        <w:t>(по данным бухгалтерского баланса за 2011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тыс.руб.)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454" w:hanging="0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срочная дебиторская задолженность, в т.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и  и заказч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акционеров по взносам в уставный капи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дебиторская задолже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биторской задолженности (стр. 1+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руб.)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иальные нужды, т.ч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нд социального страх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нсион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дицинское страх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(стр.2/стр.1)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ознаграждений и компенсаций, выплаченных членам совета директоров (тыс. 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ознаграждений и компенсаций, выплаченных членам исполнительных органов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ожно дополнить аналитическими показателями, характеризующими рентабельность, его финансовую устойчивость, платежеспособность и пр.</w:t>
      </w:r>
    </w:p>
    <w:p>
      <w:pPr>
        <w:pStyle w:val="Normal"/>
        <w:jc w:val="both"/>
        <w:rPr/>
      </w:pPr>
      <w:r>
        <w:rPr/>
        <w:tab/>
        <w:t>Целесообразно включение данных о динамике важнейших экономических и финансовых показателей работы общества за ряд лет, информации обо всех значительных событиях, оказавших существенное влияние на деятельность общества за ряд последни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Распределение прибылей и убы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98"/>
        <w:gridCol w:w="14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расхо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средст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к распределению, всего* (тыс. 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в резервны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акоп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оциальной сферы/прочие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потреб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акционирования рабо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вилегированных акций А, находящихся  обращ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вилегированных акций типа 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ностью оплаченных обыкновенных акций, находящихся в обращ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 на одну привилегированную акцию типа А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 на одну привилегированную акцию типа Б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 распределению между акционерами в виде дивидендов по привилегированным акциям (строки (( 070х100)+(080х110))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 распределению между акционерами в виде дивидендов по обыкновенным акция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 на одну обыкновенную акцию (строки 130/09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строки 010-020-030-040-050-060-120-13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Из расчета прибылей и убыт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** Рассчитывается отд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Перспективы развития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аздел включается информация о кратко- и долгосрочных тенденциях основных финансовых показателей деятельности общества, описание будущих капиталовложений и иных долгосрочных вложений. (Бизнес-пл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22"/>
        <w:gridCol w:w="1147"/>
        <w:gridCol w:w="1214"/>
        <w:gridCol w:w="1117"/>
        <w:gridCol w:w="1117"/>
        <w:gridCol w:w="1118"/>
        <w:gridCol w:w="1118"/>
      </w:tblGrid>
      <w:tr>
        <w:trPr>
          <w:tblHeader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товара (работ, услуг) по вида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 2012 год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.ч. по кв.</w:t>
            </w:r>
          </w:p>
        </w:tc>
      </w:tr>
      <w:tr>
        <w:trPr>
          <w:tblHeader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  <w:br/>
            </w:r>
            <w:r>
              <w:rPr/>
              <w:br w:type="textWrapping" w:clear="all"/>
            </w:r>
            <w:r>
              <w:rPr/>
              <w:t>14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8045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63.35pt" to="472.35pt,-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Корпоративные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 Уставный капитал на 01.01.2012 г. составляет 14624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7"/>
        <w:gridCol w:w="1089"/>
        <w:gridCol w:w="1760"/>
        <w:gridCol w:w="1966"/>
        <w:gridCol w:w="237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шенные акци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шту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номиналу (руб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стью оплаченные (шту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оплаченные по номиналу (руб.)</w:t>
            </w:r>
          </w:p>
        </w:tc>
      </w:tr>
      <w:tr>
        <w:trPr>
          <w:trHeight w:val="1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ыкно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ные на балан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3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3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илегированные акции типа 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ные на бал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 полностью оплаченных размещенных акций нет. Уставный капитал оплачен пол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акций, на которые начисляются дивиден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7"/>
        <w:gridCol w:w="2849"/>
        <w:gridCol w:w="1966"/>
        <w:gridCol w:w="237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шенные а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исленные на балан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обращении (столб. 3-4)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 типа 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ариант. Неполностью оплачено 0 штук размещенных акций общества. Задолженность акционеров по оплате уставного капитала составляет 0 тыс. руб.</w:t>
      </w:r>
    </w:p>
    <w:p>
      <w:pPr>
        <w:pStyle w:val="Normal"/>
        <w:ind w:firstLine="708"/>
        <w:jc w:val="both"/>
        <w:rPr/>
      </w:pPr>
      <w:r>
        <w:rPr/>
        <w:t>В связи с ограничениями, содержащимися в п.1 ст. 43 Закона «Об акционерных обществах», общество не вправе объявлять дивиденды до полной оплаты уставного капитала.</w:t>
      </w:r>
    </w:p>
    <w:p>
      <w:pPr>
        <w:pStyle w:val="Normal"/>
        <w:jc w:val="both"/>
        <w:rPr/>
      </w:pPr>
      <w:r>
        <w:rPr/>
      </w:r>
    </w:p>
    <w:tbl>
      <w:tblPr>
        <w:tblW w:w="6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7"/>
        <w:gridCol w:w="1966"/>
        <w:gridCol w:w="237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ные акци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номина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62390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623900-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илегированные ак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          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Сведения о выпуске ценных бума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90"/>
        <w:gridCol w:w="1440"/>
        <w:gridCol w:w="927"/>
        <w:gridCol w:w="1031"/>
        <w:gridCol w:w="1005"/>
        <w:gridCol w:w="1005"/>
        <w:gridCol w:w="1359"/>
        <w:gridCol w:w="89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и – к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л, - 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й 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ашен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ный орг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яющ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а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выпус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иректоров  протокол </w:t>
            </w:r>
            <w:r>
              <w:rPr>
                <w:sz w:val="18"/>
                <w:szCs w:val="18"/>
              </w:rPr>
              <w:t>№1-07 от 31.01.07 г. от 31.01.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ыкновенные,</w:t>
            </w:r>
            <w:r>
              <w:rPr>
                <w:sz w:val="20"/>
                <w:szCs w:val="20"/>
              </w:rPr>
              <w:t xml:space="preserve"> бездокумента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3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лей за 1 акц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ФСФР России в ВК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01-56859-</w:t>
            </w:r>
            <w:r>
              <w:rPr>
                <w:lang w:val="en-US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Выпуск завершен (РО ФСФР России в ВКР № 1-01-56859-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Сведения о доходах по ценным бумагам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ходы по ценным бумагам в отчетном году (объявленные дивиденды) в расчете на одну акц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дивидендных выплат общества за ряд лет не выплачивала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Информация о проведении внеочередных общих собраний акционеров за отчетный год:</w:t>
      </w:r>
    </w:p>
    <w:p>
      <w:pPr>
        <w:pStyle w:val="Normal"/>
        <w:jc w:val="both"/>
        <w:rPr/>
      </w:pPr>
      <w:r>
        <w:rPr/>
        <w:t>- количество проведенных внеочередных собраний 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Информация о деятельности совета директоров:</w:t>
      </w:r>
    </w:p>
    <w:p>
      <w:pPr>
        <w:pStyle w:val="Normal"/>
        <w:widowControl w:val="false"/>
        <w:ind w:firstLine="709"/>
        <w:jc w:val="both"/>
        <w:rPr/>
      </w:pPr>
      <w:r>
        <w:rPr/>
        <w:t>С 01.01.2011 года по 30.06.2011 года в ОАО «Московский рынок» работал следующий состав Совета директоров:</w:t>
      </w:r>
    </w:p>
    <w:p>
      <w:pPr>
        <w:pStyle w:val="Heading2"/>
        <w:keepNext w:val="false"/>
        <w:widowControl w:val="false"/>
        <w:ind w:firstLine="709"/>
        <w:rPr/>
      </w:pPr>
      <w:r>
        <w:rPr/>
      </w:r>
    </w:p>
    <w:p>
      <w:pPr>
        <w:pStyle w:val="Heading2"/>
        <w:keepNext w:val="false"/>
        <w:widowControl w:val="false"/>
        <w:ind w:firstLine="709"/>
        <w:rPr/>
      </w:pPr>
      <w:r>
        <w:rPr/>
        <w:t>Председатель Совета директоров – Усманов М.З. -</w:t>
      </w:r>
      <w:r>
        <w:rPr>
          <w:b w:val="false"/>
        </w:rPr>
        <w:t xml:space="preserve"> заместитель Главы  Администрации Московского и Кировского районов Исполнительного комитета</w:t>
      </w:r>
      <w:r>
        <w:rPr/>
        <w:t xml:space="preserve"> </w:t>
      </w:r>
      <w:r>
        <w:rPr>
          <w:b w:val="false"/>
        </w:rPr>
        <w:t>муниципального образования г.Казани, долей в уставном капитале и акций ОАО «Московский рынок» не имеет;</w:t>
      </w:r>
    </w:p>
    <w:p>
      <w:pPr>
        <w:pStyle w:val="Heading2"/>
        <w:keepNext w:val="false"/>
        <w:widowControl w:val="false"/>
        <w:ind w:firstLine="709"/>
        <w:rPr>
          <w:bCs w:val="false"/>
        </w:rPr>
      </w:pPr>
      <w:r>
        <w:rPr>
          <w:bCs w:val="false"/>
        </w:rPr>
      </w:r>
    </w:p>
    <w:p>
      <w:pPr>
        <w:pStyle w:val="Heading2"/>
        <w:keepNext w:val="false"/>
        <w:widowControl w:val="false"/>
        <w:ind w:firstLine="709"/>
        <w:rPr>
          <w:bCs w:val="false"/>
        </w:rPr>
      </w:pPr>
      <w:r>
        <w:rPr>
          <w:bCs w:val="false"/>
        </w:rPr>
      </w:r>
    </w:p>
    <w:p>
      <w:pPr>
        <w:pStyle w:val="Heading2"/>
        <w:keepNext w:val="false"/>
        <w:widowControl w:val="false"/>
        <w:ind w:firstLine="709"/>
        <w:rPr/>
      </w:pPr>
      <w:r>
        <w:rPr>
          <w:b w:val="false"/>
          <w:bCs w:val="false"/>
        </w:rPr>
        <w:t>Члены Совета директоров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13"/>
        <w:gridCol w:w="4440"/>
        <w:gridCol w:w="22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и долж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АО «Московский рынок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атыпов Р.К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ческого развития Администрации Московского и Кировского районо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рафеев Линар Наиле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приватизации и ценных бумаг</w:t>
            </w:r>
            <w:r>
              <w:rPr>
                <w:sz w:val="22"/>
                <w:szCs w:val="22"/>
              </w:rPr>
              <w:t xml:space="preserve"> Муниципального учреждения «Комитет земельных и имущественных отношений Исполнительного комитета муниципального образования г. Казан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алова Гузель Гумеровн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ный  специалист отдела приватизации и ценных бумаг Муниципального учреждения «Комитет земельных и имущественных отношений Исполнительного комитета муниципального образования г. Казани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юченков</w:t>
            </w:r>
          </w:p>
          <w:p>
            <w:pPr>
              <w:pStyle w:val="Normal"/>
              <w:widowControl w:val="false"/>
              <w:rPr/>
            </w:pPr>
            <w:r>
              <w:rPr/>
              <w:t>Олег Альберт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АО «Московский рыно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/>
        <w:t xml:space="preserve">- число заседаний совета директоров за отчетный год (число протоколов) - 1 протокол,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25 мая 2011г.</w:t>
      </w:r>
    </w:p>
    <w:p>
      <w:pPr>
        <w:pStyle w:val="Normal"/>
        <w:jc w:val="both"/>
        <w:rPr/>
      </w:pPr>
      <w:r>
        <w:rPr/>
        <w:t>- основные решения, принятые советом директоров, в том числе о заключении крупных сделок, и сделок, в совершенствовании которых имелась заинтересованность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С 30.06.2011 года по 31.12.2011 года в соответствии с решением единственного акционера - КЗИО от 30.06.2011г. утвержден  следующий состав Совета директоров:</w:t>
      </w:r>
    </w:p>
    <w:p>
      <w:pPr>
        <w:pStyle w:val="Heading2"/>
        <w:keepNext w:val="false"/>
        <w:widowControl w:val="false"/>
        <w:ind w:firstLine="709"/>
        <w:rPr/>
      </w:pPr>
      <w:r>
        <w:rPr/>
      </w:r>
    </w:p>
    <w:p>
      <w:pPr>
        <w:pStyle w:val="Heading2"/>
        <w:keepNext w:val="false"/>
        <w:widowControl w:val="false"/>
        <w:ind w:firstLine="709"/>
        <w:rPr>
          <w:bCs w:val="false"/>
        </w:rPr>
      </w:pPr>
      <w:r>
        <w:rPr>
          <w:bCs w:val="false"/>
        </w:rPr>
      </w:r>
    </w:p>
    <w:p>
      <w:pPr>
        <w:pStyle w:val="Heading2"/>
        <w:keepNext w:val="false"/>
        <w:widowControl w:val="false"/>
        <w:ind w:firstLine="709"/>
        <w:rPr/>
      </w:pPr>
      <w:r>
        <w:rPr>
          <w:b w:val="false"/>
          <w:bCs w:val="false"/>
        </w:rPr>
        <w:t>Члены Совета директоров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15"/>
        <w:gridCol w:w="4439"/>
        <w:gridCol w:w="22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и долж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АО «Московский рынок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Усманов М.З.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ститель главы Администрации Московского района Исполнительного комитета г.Каза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рафеев Линар Наилеви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ик отдела приватизации и корпоративного управления</w:t>
            </w:r>
            <w:r>
              <w:rPr>
                <w:sz w:val="20"/>
                <w:szCs w:val="20"/>
              </w:rPr>
              <w:t xml:space="preserve"> МУ «Комитет земельных и имущественных отношений Исполнительного комитета  г. Казан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алова ГузельГумеровн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лавный специалист отдела приватизации и корпоративного управления МУ «Комитет земельных и имущественных отношений Исполнительного комитета г. Казани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юченков</w:t>
            </w:r>
          </w:p>
          <w:p>
            <w:pPr>
              <w:pStyle w:val="Normal"/>
              <w:widowControl w:val="false"/>
              <w:rPr/>
            </w:pPr>
            <w:r>
              <w:rPr/>
              <w:t>Олег Альбертови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ОАО «Московский рыно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keepNext w:val="false"/>
        <w:widowControl w:val="false"/>
        <w:ind w:firstLine="709"/>
        <w:rPr>
          <w:bCs w:val="false"/>
        </w:rPr>
      </w:pPr>
      <w:r>
        <w:rPr/>
        <w:t>Председатель Совета директоров – Билялов Р.Р.</w:t>
      </w:r>
      <w:r>
        <w:rPr>
          <w:b w:val="false"/>
        </w:rPr>
        <w:t xml:space="preserve"> – заместитель Председателя МУ «Комитет земельных и имущественных отношений Исполнительного комитета</w:t>
      </w:r>
      <w:r>
        <w:rPr/>
        <w:t xml:space="preserve"> </w:t>
      </w:r>
      <w:r>
        <w:rPr>
          <w:b w:val="false"/>
        </w:rPr>
        <w:t xml:space="preserve">муниципального образования г.Казани, долей в уставном капитале и акций ОАО «Московский рынок» не имеет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>3.4.1</w:t>
      </w:r>
      <w:r>
        <w:rPr/>
        <w:t xml:space="preserve">  </w:t>
      </w:r>
      <w:r>
        <w:rPr>
          <w:b/>
          <w:bCs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Совета директоров Общества или общий размер вознаграждения (компенсации расходов) всех этих лиц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Критерии определения и размер вознаграждения (компенсации расходов) единоличного исполнительного органа (Управляющий) ОАО «Московский рынок» содержится в контракте, заключенном между Советом директоров ОАО «Московский рынок» и должностным лицом.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«Об акционерных обществах» (статья 64.п.2) установлено, что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 директоров Общества. Размеры таких вознаграждений и компенсаций устанавливаются решением общего собрания акционеров.</w:t>
      </w:r>
    </w:p>
    <w:p>
      <w:pPr>
        <w:pStyle w:val="Normal"/>
        <w:widowControl w:val="false"/>
        <w:ind w:firstLine="709"/>
        <w:jc w:val="both"/>
        <w:rPr/>
      </w:pPr>
      <w:r>
        <w:rPr/>
        <w:t>В повестки дня общих собраний акционеров в 2011 г. вопрос о вознаграждении членов Совета директоров не включ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. Информация о деятельности исполнительных органов:</w:t>
      </w:r>
    </w:p>
    <w:p>
      <w:pPr>
        <w:pStyle w:val="Normal"/>
        <w:jc w:val="both"/>
        <w:rPr/>
      </w:pPr>
      <w:r>
        <w:rPr>
          <w:b/>
        </w:rPr>
        <w:t xml:space="preserve">- генеральный директор (единоличный исполнительный орган) </w:t>
      </w:r>
    </w:p>
    <w:p>
      <w:pPr>
        <w:pStyle w:val="Normal"/>
        <w:jc w:val="both"/>
        <w:rPr/>
      </w:pPr>
      <w:r>
        <w:rPr/>
        <w:t>В соответствии с распоряжением КЗИО №1096р от 10.12.2010г. прекращены полномочия единоличного исполнительного органа (генерального директора) управляющей организации МУП «Городской центр консалтинга» и назначен единоличным исполнительным органом – генеральным директором ОАО «Московский рынок» О.А.Крюченков с 10.12.2010г.</w:t>
      </w:r>
    </w:p>
    <w:p>
      <w:pPr>
        <w:pStyle w:val="Normal"/>
        <w:widowControl w:val="false"/>
        <w:jc w:val="both"/>
        <w:rPr/>
      </w:pPr>
      <w:r>
        <w:rPr/>
        <w:t>Доли в Уставном капитале Общества (доли принадлежащих обыкновенных акций) не имеет.</w:t>
      </w:r>
    </w:p>
    <w:p>
      <w:pPr>
        <w:pStyle w:val="Normal"/>
        <w:jc w:val="both"/>
        <w:rPr/>
      </w:pPr>
      <w:r>
        <w:rPr/>
        <w:t>Оценка деятельности исполнительного  органа  за отчетный год: хорош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 Информация о деятельности ревизионной комиссии (ревизора):</w:t>
      </w:r>
    </w:p>
    <w:p>
      <w:pPr>
        <w:pStyle w:val="Normal"/>
        <w:jc w:val="both"/>
        <w:rPr/>
      </w:pPr>
      <w:r>
        <w:rPr/>
        <w:t>в обществе предусмотрен ревизор общества: Фасхеев Рустем Гайфиевич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личество заседаний ревизионной комиссии за отчетный год – нет</w:t>
      </w:r>
    </w:p>
    <w:p>
      <w:pPr>
        <w:pStyle w:val="Normal"/>
        <w:jc w:val="both"/>
        <w:rPr/>
      </w:pPr>
      <w:r>
        <w:rPr/>
        <w:t>- сведения о проведенных проверках финансово-хозяйственной деятельности общ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том числе:</w:t>
      </w:r>
    </w:p>
    <w:p>
      <w:pPr>
        <w:pStyle w:val="Normal"/>
        <w:jc w:val="both"/>
        <w:rPr/>
      </w:pPr>
      <w:r>
        <w:rPr/>
        <w:t>- по поручению общего собрания акционеров – нет</w:t>
      </w:r>
    </w:p>
    <w:p>
      <w:pPr>
        <w:pStyle w:val="Normal"/>
        <w:jc w:val="both"/>
        <w:rPr/>
      </w:pPr>
      <w:r>
        <w:rPr/>
        <w:t>- по требованию акционеров – нет</w:t>
      </w:r>
    </w:p>
    <w:p>
      <w:pPr>
        <w:pStyle w:val="Normal"/>
        <w:jc w:val="both"/>
        <w:rPr/>
      </w:pPr>
      <w:r>
        <w:rPr/>
        <w:t>- итоги проведения проверок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. Изменения уставного капитала за отчетный год (информация берется из решений и отчетов об итогах выпуска ценных бумаг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принятые решения об уменьшении уставного капитала путем погашения размещенных акций, поступивших в его распоряжение (причины, количество погашенных акций каждой категории (типа) и т.п.) 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ятые решения об уменьшении уставного капитала путем конвертации акций в акции меньшей номинальной стоимости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инятые решения об увеличении уставного капитала путем размещения дополнительных акций (причины, количество дополнительно размещенных акций каждой категории (типа), информация об их оплате, способ размещения)</w:t>
      </w:r>
    </w:p>
    <w:p>
      <w:pPr>
        <w:pStyle w:val="Normal"/>
        <w:jc w:val="both"/>
        <w:rPr/>
      </w:pPr>
      <w:r>
        <w:rPr/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ятые решения о консолидации или дроблении акций</w:t>
      </w:r>
    </w:p>
    <w:p>
      <w:pPr>
        <w:pStyle w:val="Normal"/>
        <w:jc w:val="both"/>
        <w:rPr/>
      </w:pPr>
      <w:r>
        <w:rPr/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ятие решения об увеличении уставного капитала путем конвертации акций в акции большей номинальной стоимости.</w:t>
      </w:r>
    </w:p>
    <w:p>
      <w:pPr>
        <w:pStyle w:val="Normal"/>
        <w:jc w:val="both"/>
        <w:rPr/>
      </w:pPr>
      <w:r>
        <w:rPr/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8. Принятые решения о внесении в устав изменений и дополнений, касающихся предоставляемых по акциям прав</w:t>
      </w:r>
    </w:p>
    <w:p>
      <w:pPr>
        <w:pStyle w:val="Normal"/>
        <w:jc w:val="both"/>
        <w:rPr/>
      </w:pPr>
      <w:r>
        <w:rPr/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9. Информация о размещенных обществом акциях, поступивших в его распоряжение.</w:t>
      </w:r>
    </w:p>
    <w:p>
      <w:pPr>
        <w:pStyle w:val="Normal"/>
        <w:rPr/>
      </w:pPr>
      <w:r>
        <w:rPr/>
        <w:t xml:space="preserve">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выкупленных обществом акц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7"/>
        <w:gridCol w:w="1477"/>
        <w:gridCol w:w="1229"/>
        <w:gridCol w:w="1477"/>
        <w:gridCol w:w="1110"/>
        <w:gridCol w:w="814"/>
        <w:gridCol w:w="90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бщего собрания, породившие право акционеров требовать выкупа обществом принадлежащих им 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куп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й (шт.)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одной акции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куп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а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приобретенных обществом акц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56"/>
        <w:gridCol w:w="1477"/>
        <w:gridCol w:w="1496"/>
        <w:gridCol w:w="1477"/>
        <w:gridCol w:w="1789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бщего собрания, породившие право акционеров требовать выкупа обществом принадлежащих им 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обрет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й (шт.)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ная одной акции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формация о погашении и реализации акций общества, поступивших в его распоря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0. Информация об использовании фонда акционирования работников общества.</w:t>
      </w:r>
    </w:p>
    <w:p>
      <w:pPr>
        <w:pStyle w:val="Normal"/>
        <w:rPr/>
      </w:pP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1. Сведения о дочерних и зависимых обществах, об участии общества в других юридических лицах.</w:t>
      </w:r>
    </w:p>
    <w:p>
      <w:pPr>
        <w:pStyle w:val="Normal"/>
        <w:rPr/>
      </w:pPr>
      <w:r>
        <w:rPr/>
        <w:t xml:space="preserve">не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2. Сведения об аффилированных лицах, с указанием принадлежащих им акций:</w:t>
      </w:r>
    </w:p>
    <w:p>
      <w:pPr>
        <w:pStyle w:val="Normal"/>
        <w:rPr>
          <w:b/>
          <w:b/>
        </w:rPr>
      </w:pPr>
      <w:r>
        <w:rPr>
          <w:b/>
        </w:rPr>
        <w:t>Дата  наступления  основания  30.11.05 года</w:t>
      </w:r>
    </w:p>
    <w:tbl>
      <w:tblPr>
        <w:tblW w:w="7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76"/>
        <w:gridCol w:w="1980"/>
        <w:gridCol w:w="212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е 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адле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шт.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директоров:</w:t>
            </w:r>
          </w:p>
          <w:p>
            <w:pPr>
              <w:pStyle w:val="Normal"/>
              <w:rPr/>
            </w:pPr>
            <w:r>
              <w:rPr/>
              <w:t>1.  Билялов Р.Р</w:t>
            </w:r>
          </w:p>
          <w:p>
            <w:pPr>
              <w:pStyle w:val="Normal"/>
              <w:rPr/>
            </w:pPr>
            <w:r>
              <w:rPr/>
              <w:t>2.  Усманов М.З.</w:t>
            </w:r>
          </w:p>
          <w:p>
            <w:pPr>
              <w:pStyle w:val="Normal"/>
              <w:jc w:val="both"/>
              <w:rPr/>
            </w:pPr>
            <w:r>
              <w:rPr/>
              <w:t>3.  Шарафеев Л. Н.</w:t>
            </w:r>
          </w:p>
          <w:p>
            <w:pPr>
              <w:pStyle w:val="Normal"/>
              <w:jc w:val="both"/>
              <w:rPr/>
            </w:pPr>
            <w:r>
              <w:rPr/>
              <w:t>4.  Камалова Г.Г.</w:t>
            </w:r>
          </w:p>
          <w:p>
            <w:pPr>
              <w:pStyle w:val="Normal"/>
              <w:jc w:val="both"/>
              <w:rPr/>
            </w:pPr>
            <w:r>
              <w:rPr/>
              <w:t>5.  Крюченков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й не имею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й не имею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учреждение «КЗИ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й 100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й не име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widowControl w:val="false"/>
        <w:ind w:firstLine="709"/>
        <w:rPr/>
      </w:pPr>
      <w:r>
        <w:rPr/>
        <w:t>3.13. Сведения о Лице, занимающим в 2011 году  должность единоличного исполнительного органа (Генеральный директор) ОАО «Московский рынок».</w:t>
      </w:r>
    </w:p>
    <w:p>
      <w:pPr>
        <w:pStyle w:val="Normal"/>
        <w:jc w:val="both"/>
        <w:rPr/>
      </w:pPr>
      <w:r>
        <w:rPr/>
        <w:t>В соответствии с распоряжением КЗИО №1096р от 10.12.2010г. прекращены полномочия единоличного исполнительного органа (генерального директора) управляющей организации МУП «Городской центр консалтинга» и назначен единоличным исполнительным органом – генеральным директором ОАО «Московский рынок» О.А.Крюченков с 10.12.2010г.</w:t>
      </w:r>
    </w:p>
    <w:p>
      <w:pPr>
        <w:pStyle w:val="Normal"/>
        <w:ind w:firstLine="708"/>
        <w:jc w:val="both"/>
        <w:rPr/>
      </w:pPr>
      <w:r>
        <w:rPr/>
        <w:t>Доли в Уставном капитале Общества (доли принадлежащих обыкновенных акций) не имеет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3. Сведения об исках, предъявляемых к обществу.</w:t>
      </w:r>
    </w:p>
    <w:p>
      <w:pPr>
        <w:pStyle w:val="Normal"/>
        <w:rPr/>
      </w:pPr>
      <w:r>
        <w:rPr/>
        <w:t>Отсутствую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>3.14</w:t>
      </w:r>
      <w:r>
        <w:rPr/>
        <w:t xml:space="preserve">. </w:t>
      </w:r>
      <w:r>
        <w:rPr>
          <w:b/>
          <w:bCs/>
        </w:rPr>
        <w:t xml:space="preserve"> Сведения о соблюдении Обществом Кодекса корпоративного поведения.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споряжением ФКЦБ от 4 апреля 2002 года № 421/р акционерным обществам рекомендовано руководствоваться в своей деятельности положениями Кодекса корпоративного поведения, одобренного на заседании Прави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положения Кодекса корпоративного поведения отражены в новой редакции Устава и во внутренних документах ОАО «Московский рынок».</w:t>
      </w:r>
    </w:p>
    <w:p>
      <w:pPr>
        <w:pStyle w:val="Normal"/>
        <w:rPr/>
      </w:pPr>
      <w:r>
        <w:rPr/>
      </w:r>
    </w:p>
    <w:p>
      <w:pPr>
        <w:pStyle w:val="3"/>
        <w:ind w:firstLine="709"/>
        <w:rPr/>
      </w:pPr>
      <w:r>
        <w:rPr/>
        <w:t>3.15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3"/>
        <w:ind w:firstLine="709"/>
        <w:rPr/>
      </w:pPr>
      <w:r>
        <w:rPr/>
        <w:t>- нет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сделками, в совершении которых имеется заинтересованность, в отчетном году Обществом не совершало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Генеральный директор</w:t>
        <w:tab/>
        <w:t xml:space="preserve">                             О.А. Крючен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strike w:val="false"/>
      <w:dstrike w:val="false"/>
      <w:color w:val="2B57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ok.msk@mail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3:00Z</dcterms:created>
  <dc:creator>Aida</dc:creator>
  <dc:description/>
  <cp:keywords/>
  <dc:language>en-US</dc:language>
  <cp:lastModifiedBy>Света</cp:lastModifiedBy>
  <cp:lastPrinted>2012-05-30T10:47:00Z</cp:lastPrinted>
  <dcterms:modified xsi:type="dcterms:W3CDTF">2012-05-30T06:48:00Z</dcterms:modified>
  <cp:revision>38</cp:revision>
  <dc:subject/>
  <dc:title>УТВЕРЖДЕН советом директоров</dc:title>
</cp:coreProperties>
</file>