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осковский рынок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Открытое акционерное общество «Московский рынок», 420034, г. Казань, ул. Ш. Усманова, д.1. Тел./факс: (843) 543-67-22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1658069148, Р/с 40702810500000000454 в ООО  «КБЭР «Банк Казани» г. Казань, К/с 30101810100000000844, БИК 0492058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. № ____ от « _26_»  мая  2010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 расходов по изготовлению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опий документов и банковские реквизиты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  </w:t>
      </w:r>
      <w:r>
        <w:rPr/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ind w:firstLine="540"/>
        <w:rPr/>
      </w:pPr>
      <w:r>
        <w:rPr/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ind w:firstLine="720"/>
        <w:jc w:val="both"/>
        <w:rPr/>
      </w:pPr>
      <w:r>
        <w:rPr>
          <w:sz w:val="24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яющий 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Московский рынок»                                             О.А. Крюченков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Московский рынок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Открытое акционерное общество «Московский рынок», 420034, г. Казань, ул. Ш. Усманова, д.1. Тел./факс: (843) 543-67-22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1658069148, Р/с 40702810500000000454 в ООО  «КБЭР «Банк Казани» г. Казань, К/с 30101810100000000844, БИК 0492058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. № ____ от « ____ »  __________ 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Получатель: </w:t>
      </w:r>
      <w:r>
        <w:rPr>
          <w:b/>
          <w:bCs/>
          <w:i/>
          <w:iCs/>
          <w:sz w:val="22"/>
        </w:rPr>
        <w:t>Открытое акционерное общество « Московский рынок»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/>
        <w:t>ИНН получателя:    1658069148</w:t>
      </w:r>
    </w:p>
    <w:p>
      <w:pPr>
        <w:pStyle w:val="Normal"/>
        <w:rPr/>
      </w:pPr>
      <w:r>
        <w:rPr/>
        <w:t>КПП получателя:    1658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420034, г.Казань, ул. Ш Усманова, д1</w:t>
      </w:r>
    </w:p>
    <w:p>
      <w:pPr>
        <w:pStyle w:val="Normal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6" w:before="40" w:after="0"/>
        <w:jc w:val="both"/>
        <w:rPr/>
      </w:pPr>
      <w:r>
        <w:rPr>
          <w:b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фирменное наименование банка: в ООО КБЭР «Банк Казани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банка:  г.Казань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 банка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четный счет № 40702810500000000454</w:t>
      </w:r>
    </w:p>
    <w:p>
      <w:pPr>
        <w:pStyle w:val="Normal"/>
        <w:widowControl w:val="false"/>
        <w:numPr>
          <w:ilvl w:val="0"/>
          <w:numId w:val="0"/>
        </w:numPr>
        <w:ind w:right="-32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 049205844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30101810100000000844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яющий 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Московский рынок»                                             О.А. Крюченков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2:00Z</dcterms:created>
  <dc:creator>Максимова</dc:creator>
  <dc:description/>
  <cp:keywords/>
  <dc:language>en-US</dc:language>
  <cp:lastModifiedBy>Максимова</cp:lastModifiedBy>
  <cp:lastPrinted>2010-05-26T11:06:00Z</cp:lastPrinted>
  <dcterms:modified xsi:type="dcterms:W3CDTF">2010-05-26T09:22:00Z</dcterms:modified>
  <cp:revision>2</cp:revision>
  <dc:subject/>
  <dc:title>            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</dc:title>
</cp:coreProperties>
</file>