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раскрытии информации эмитента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АФФИЛИРОВАННЫХ  ЛИЦ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го акционерного общества «Московский рынок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34, Республика Татарстан, г. Казань, ул. Ш.Усманова, д.1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  <w:bCs/>
              </w:rPr>
              <w:t>http://</w:t>
            </w: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crrt</w:t>
            </w:r>
            <w:r>
              <w:rPr>
                <w:b/>
                <w:bCs/>
              </w:rPr>
              <w:t>-с</w:t>
            </w:r>
            <w:r>
              <w:rPr>
                <w:b/>
                <w:bCs/>
                <w:lang w:val="en-US"/>
              </w:rPr>
              <w:t>onsult</w:t>
            </w:r>
            <w:r>
              <w:rPr>
                <w:b/>
                <w:bCs/>
              </w:rPr>
              <w:t>.ru</w:t>
            </w:r>
          </w:p>
          <w:p>
            <w:pPr>
              <w:pStyle w:val="Normal"/>
              <w:ind w:left="-353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Генеральный  директор 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А. Крюченк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74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898"/>
        <w:gridCol w:w="340"/>
        <w:gridCol w:w="340"/>
        <w:gridCol w:w="73"/>
        <w:gridCol w:w="267"/>
        <w:gridCol w:w="340"/>
        <w:gridCol w:w="340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069148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633107173</w:t>
            </w:r>
          </w:p>
        </w:tc>
      </w:tr>
      <w:tr>
        <w:trPr>
          <w:trHeight w:val="284" w:hRule="atLeast"/>
          <w:cantSplit w:val="true"/>
        </w:trPr>
        <w:tc>
          <w:tcPr>
            <w:tcW w:w="4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713"/>
        <w:gridCol w:w="2551"/>
        <w:gridCol w:w="2552"/>
        <w:gridCol w:w="1576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Комитет земельных и имущественных отношений Исполнительного комитета муниципального образования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4, РТ, г. Каза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умана, д.52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, вклады, доли данного юридического лиц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ялов Рафис Рауф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 Марат Зака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рафеев Линар Наил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а Гузель Гуме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юченков Олег Альберт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ицо осуществляет полномочия единоличного исполнительного орг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цо является чле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0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30.06.20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9277"/>
        <w:gridCol w:w="3149"/>
        <w:gridCol w:w="1856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решения единственного акционера утвержден  новый состав Совета директор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/>
      </w:pPr>
      <w:r>
        <w:rPr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2551"/>
        <w:gridCol w:w="2552"/>
        <w:gridCol w:w="1576"/>
        <w:gridCol w:w="1980"/>
        <w:gridCol w:w="1981"/>
      </w:tblGrid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 Марат Зака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  Руслан Кам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рафеев Линар Наил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а Гузель Гуме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юченков Олег Альберт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ицо осуществляет полномочия единоличного исполнительного орг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0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13.10.20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hanging="0"/>
        <w:rPr/>
      </w:pPr>
      <w:r>
        <w:rPr>
          <w:sz w:val="20"/>
          <w:szCs w:val="20"/>
        </w:rPr>
        <w:t>Содержание сведений об аффилированном лице после  измене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2551"/>
        <w:gridCol w:w="2552"/>
        <w:gridCol w:w="1576"/>
        <w:gridCol w:w="1980"/>
        <w:gridCol w:w="1981"/>
      </w:tblGrid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ялов Рафис Рауф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 Марат Зака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рафеев Линар Наил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а Гузель Гуме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юченков Олег Альберт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ицо осуществляет полномочия единоличного исполнительного орг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цо является чле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0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30.06.20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01:00Z</dcterms:created>
  <dc:creator>Харрас</dc:creator>
  <dc:description/>
  <cp:keywords/>
  <dc:language>en-US</dc:language>
  <cp:lastModifiedBy>Максимова</cp:lastModifiedBy>
  <cp:lastPrinted>2011-06-30T16:59:00Z</cp:lastPrinted>
  <dcterms:modified xsi:type="dcterms:W3CDTF">2011-12-28T06:01:00Z</dcterms:modified>
  <cp:revision>3</cp:revision>
  <dc:subject/>
  <dc:title>Приложение 26</dc:title>
</cp:coreProperties>
</file>