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общение о существенном факте</w:t>
        <w:br/>
        <w:t>«Сведения о решениях общих собраний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рытое акционерное общество «Московский рынок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АО «Московский рынок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034, Республика Татарстан, г.Казань,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ул. Ш.Усманова, д.1.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51633107173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658069148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       </w:t>
            </w:r>
            <w:r>
              <w:rPr>
                <w:i/>
                <w:iCs/>
                <w:sz w:val="20"/>
                <w:szCs w:val="20"/>
              </w:rPr>
              <w:t>56859-</w:t>
            </w:r>
            <w:r>
              <w:rPr>
                <w:i/>
                <w:iCs/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bCs/>
                <w:sz w:val="20"/>
                <w:szCs w:val="20"/>
              </w:rPr>
              <w:t>http://</w:t>
            </w:r>
            <w:r>
              <w:rPr>
                <w:b/>
                <w:bCs/>
                <w:sz w:val="20"/>
                <w:szCs w:val="20"/>
                <w:lang w:val="en-US"/>
              </w:rPr>
              <w:t>crrt-</w:t>
            </w:r>
            <w:r>
              <w:rPr>
                <w:b/>
                <w:bCs/>
                <w:sz w:val="20"/>
                <w:szCs w:val="20"/>
              </w:rPr>
              <w:t>с</w:t>
            </w:r>
            <w:r>
              <w:rPr>
                <w:b/>
                <w:bCs/>
                <w:sz w:val="20"/>
                <w:szCs w:val="20"/>
                <w:lang w:val="en-US"/>
              </w:rPr>
              <w:t>onsult</w:t>
            </w:r>
            <w:r>
              <w:rPr>
                <w:b/>
                <w:bCs/>
                <w:sz w:val="20"/>
                <w:szCs w:val="20"/>
              </w:rPr>
              <w:t>.ru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1. </w:t>
            </w:r>
            <w:r>
              <w:rPr>
                <w:sz w:val="20"/>
                <w:szCs w:val="20"/>
                <w:lang w:val="en-US" w:eastAsia="en-US"/>
              </w:rPr>
              <w:t xml:space="preserve">Вид общего собрания (годовое, внеочередное) – решение единственного   акционера, отсящееся к компетенции годового  общего собрания  акционеров 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2. Форма проведения </w:t>
            </w:r>
            <w:r>
              <w:rPr>
                <w:sz w:val="20"/>
                <w:szCs w:val="20"/>
                <w:lang w:val="en-US" w:eastAsia="en-US"/>
              </w:rPr>
              <w:t>общего собрания</w:t>
            </w:r>
            <w:r>
              <w:rPr>
                <w:color w:val="000000"/>
                <w:sz w:val="20"/>
                <w:szCs w:val="20"/>
              </w:rPr>
              <w:t xml:space="preserve"> – решение единственного акционера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3. </w:t>
            </w:r>
            <w:r>
              <w:rPr>
                <w:sz w:val="20"/>
                <w:szCs w:val="20"/>
                <w:lang w:val="en-US" w:eastAsia="en-US"/>
              </w:rPr>
              <w:t>Дата и место проведения общего собрания</w:t>
            </w:r>
            <w:r>
              <w:rPr>
                <w:color w:val="000000"/>
                <w:sz w:val="20"/>
                <w:szCs w:val="20"/>
              </w:rPr>
              <w:t xml:space="preserve"> – 30.06.2011г. , г. Казань, ул. Баумана,д.52/7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3. </w:t>
            </w:r>
            <w:r>
              <w:rPr>
                <w:sz w:val="20"/>
                <w:szCs w:val="20"/>
                <w:lang w:val="en-US" w:eastAsia="en-US"/>
              </w:rPr>
              <w:t>Кворум общего собрания</w:t>
            </w:r>
            <w:r>
              <w:rPr>
                <w:color w:val="000000"/>
                <w:sz w:val="20"/>
                <w:szCs w:val="20"/>
              </w:rPr>
              <w:t xml:space="preserve"> – 100%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 Вопросы, поставленные на голосование, и итоги голосования по ним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) Утверждение годового  отчета за 2010г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ЗА» – 100%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Утверждение  годовой бухгалтерской отчетности за 2010 г., в том числе  отчета о прибылях и убытках,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Утверждение  распределения прибыли ОАО «Московский рынок» за 2010 год, рекомендованное  Советом директоров ОАО «Московский рынок» (протокол Совета директоров от 25.05.2011г.): часть прибыли за 2010 год направить на покрытие убытков 2009 года  в размере 1938 тыс. руб. с оставшейся части прибыли выплатить дивиденды  в размере 30%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ЗА» – 100%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Утверждение Совета директоров в количестве 5 человек  в следующем составе: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лялов Р.Р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манов М.З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рафеев Л.Н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алова Г.Г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ченков О.А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ЗА» – 100%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) Назначение  Ревизором Общества  Фасхиева Р.Г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ЗА» – 100%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.) Утверждение аудитором ООО «Независимый центр  аудита и консалтинга»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ЗА» – 100%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5. </w:t>
            </w:r>
            <w:r>
              <w:rPr>
                <w:sz w:val="20"/>
                <w:szCs w:val="20"/>
                <w:lang w:val="en-US" w:eastAsia="en-US"/>
              </w:rPr>
              <w:t>Формулировки решений, принятых общим собранием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) Утвердить годовой  отчет за 2010г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Утвердить  годовую бухгалтерскую отчетность за 2010 г., в том числе  отчет о прибылях и убытках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) Утвердить  распределения прибыли ОАО «Московский рынок» за 2010 год, рекомендованное  Советом директоров ОАО «Московский рынок» (протокол Совета директоров от 25.05.2011г.): часть прибыли за 2010 год направить на покрытие убытков 2009 года  в размере 1938 тыс. руб. с оставшейся части прибыли выплатить дивиденды  в размере 30%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)Утвердить Совет директоров в количестве 5 человек  в следующем составе: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лялов Р.Р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манов М.З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рафеев Л.Н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алова Г.Г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ченков О.А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). Назначить  Ревизором Общества   Фасхиева Р.Г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) Утвердить  аудитором ООО «Независимый центр  аудита и консалтинга»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 Дата составления протокола общего собрания – 30.06.2011 г., номер протокола –б/н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84"/>
        <w:gridCol w:w="1424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Наименование должности</w:t>
              <w:br/>
              <w:t>уполномоченного лица эмитента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 директор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.А. Крюченков 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0» 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;Device Font 10cpi" w:hAnsi="Tahoma;Device Font 10cpi" w:cs="Tahoma;Device Font 10cpi"/>
        <w:sz w:val="12"/>
        <w:szCs w:val="12"/>
      </w:rPr>
    </w:pPr>
    <w:r>
      <w:rPr>
        <w:rFonts w:cs="Tahoma;Device Font 10cpi" w:ascii="Tahoma;Device Font 10cpi" w:hAnsi="Tahoma;Device Font 10cpi"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2:25:00Z</dcterms:created>
  <dc:creator>Максимова</dc:creator>
  <dc:description/>
  <cp:keywords/>
  <dc:language>en-US</dc:language>
  <cp:lastModifiedBy>Максимова</cp:lastModifiedBy>
  <cp:lastPrinted>2011-06-30T16:52:00Z</cp:lastPrinted>
  <dcterms:modified xsi:type="dcterms:W3CDTF">2011-06-30T12:54:00Z</dcterms:modified>
  <cp:revision>2</cp:revision>
  <dc:subject/>
  <dc:title>Сообщение о существенном факте</dc:title>
</cp:coreProperties>
</file>