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балансу за 200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Московский ры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Московский рынок» является открытым акционерным обществом, созданным в соответствии с Федеральным Законом «Об акционерных обществах» и Федеральном Законе «О приватизации Государственного 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Московский рынок» создано в результате преобразования коммунального унитарного предприятия «Московский ры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034, г.Казань ул.Ш.Усманова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Московский рынок» не имеет филиалов и представи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Московский рынок» является юридическим лицом, имеет обособленное имущество, учитываемое на его самостоятельном балан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является Комитет по управлению коммунальным имуществом Администрации г.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Московский рынок» является правопреемником КУП «Московский ры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осковский рынок» имеет 1 расчетный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407028100 400 000 046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О АИБ «Ипотека-Инвест» г.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301 018 106 000 000 008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9 209 8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1658069148/165801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16 № 002323786 от 30.11.2005 г. за №  10516331071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ОАО «Московский рынок» является осуществление мероприятий по увеличению завоза с/х продукции и их реализация в целях более полного удовлетворения потребности населения в продуктах питания, непродовольственных товаров. ОАО «Московский рынок» организует и проводит на рынке ярмарки по расширенной продаже с/х продукции и промышленных товаров с участием сельских районов Татар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яемых услуг рынка населению составил за 2005 год 34.525.80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уги рынка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торгующим услуг: холодильных камер, камер хранения, весового хозяйства, торгового инвентаря, услуги лиф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уба мя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юридическим и физическим лицам, частным предпринимателям  торговых площадей в аренду в торговом зале, на всей территории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рынка составляет 86 человек, начисленный фонд оплаты труда за 2005 год составил 16051 тыс. руб. Задолженности по заработной плате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овая прибыль от реализации услуг за 2005 год составила 34526 тыс. руб., затраты на производство услуг составили – 28560 тыс. руб., прочее операционные доходы составили 80 тыс. руб., прочие операционные расходы составили 388 тыс. руб.Балансовая прибыль за 2005 год – 5658 тыс. руб. Из данной прибыли направлено на уплату налога на прибыль 1319 тыс. руб. Чистая прибыль составила 49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АО «Московский рынок» на 1.01.2006 г. имеет дебиторскую задолженность в сумме 159 тыс. руб., в том числе по расчетам по поставщикам и покупателям 1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для определения доходов и расходов для целей налогового учета применяется обычное налогооб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ета доходов и расходов в целях начисления налога на прибыль на предприятии применяется метод начисления в соответствии со ст. 271 и 272 Н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начисление налога добавленную стоимость по реализации услуг осуществляется по оплате, по мере поступления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Московский рынок» возглавляется: Генеральным директором – Цветовой Флюрой Гарафутдиновной, финансовым директором Максудовой М.Э, главным бухгалтером – Фасхиев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АО «Московский рынок»                                                  Цветова Ф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нансовый директор                                                           Максудова М.Э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14:00Z</dcterms:created>
  <dc:creator>Aida</dc:creator>
  <dc:description/>
  <cp:keywords/>
  <dc:language>en-US</dc:language>
  <cp:lastModifiedBy>Aida</cp:lastModifiedBy>
  <cp:lastPrinted>2006-03-01T09:07:00Z</cp:lastPrinted>
  <dcterms:modified xsi:type="dcterms:W3CDTF">2006-03-01T06:08:00Z</dcterms:modified>
  <cp:revision>4</cp:revision>
  <dc:subject/>
  <dc:title>Пояснительная записка</dc:title>
</cp:coreProperties>
</file>