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9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УТВЕРЖДЕН: 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Протоколом   Совета директоров ОАО «Московский рынок» от « 28 »  мая  2009 г.</w:t>
            </w: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  <w:lang w:val="en-US"/>
        </w:rPr>
        <w:t> </w:t>
      </w:r>
    </w:p>
    <w:p>
      <w:pPr>
        <w:pStyle w:val="Normal"/>
        <w:widowControl w:val="false"/>
        <w:ind w:firstLine="709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  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ДОВОЙ ОТЧЕТ ЗА 2008 ГОД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рынок"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АО «Московский рынок»)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Normal"/>
        <w:widowControl w:val="false"/>
        <w:ind w:firstLine="709"/>
        <w:jc w:val="both"/>
        <w:rPr/>
      </w:pPr>
      <w:r>
        <w:rPr/>
        <w:t> </w:t>
      </w:r>
    </w:p>
    <w:p>
      <w:pPr>
        <w:pStyle w:val="Heading4"/>
        <w:keepNext w:val="false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jc w:val="center"/>
        <w:rPr/>
      </w:pPr>
      <w:r>
        <w:rPr/>
        <w:t>г. Казань – 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 ОТКРЫТОГО АКЦИОНЕРНОГО ОБЩЕСТВА</w:t>
      </w:r>
    </w:p>
    <w:p>
      <w:pPr>
        <w:pStyle w:val="Normal"/>
        <w:jc w:val="center"/>
        <w:rPr/>
      </w:pPr>
      <w:r>
        <w:rPr/>
        <w:t>«Московский рынок»</w:t>
      </w:r>
    </w:p>
    <w:p>
      <w:pPr>
        <w:pStyle w:val="Normal"/>
        <w:rPr/>
      </w:pPr>
      <w:r>
        <w:rPr/>
        <w:t>Совет директоров представляет годовой отчет о деятельности общества за 2008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Сведения об обществ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олное фирменное наименование</w:t>
      </w:r>
      <w:r>
        <w:rPr/>
        <w:t>: Открытое акционерное общество «Московский рынок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Место нахождения</w:t>
      </w:r>
      <w:r>
        <w:rPr/>
        <w:t>: Российская Федерация, Республика Татарстан, г. Казан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Почтовый адрес</w:t>
      </w:r>
      <w:r>
        <w:rPr/>
        <w:t>: 420034, Республика Татарстан, г. Казань, ул. Ш.Усманова, д.1.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 xml:space="preserve">Телефон: (843) 5436722, факс (843) 5436722, адрес электронной почты: </w:t>
      </w:r>
      <w:hyperlink r:id="rId2">
        <w:r>
          <w:rPr>
            <w:rStyle w:val="InternetLink"/>
            <w:bCs/>
            <w:color w:val="000000"/>
          </w:rPr>
          <w:t>mskrynok@kazancity.net</w:t>
        </w:r>
      </w:hyperlink>
      <w:r>
        <w:rPr>
          <w:rStyle w:val="InternetLink"/>
          <w:bCs/>
          <w:color w:val="000000"/>
        </w:rPr>
        <w:t xml:space="preserve">, адрес страницы в сети Интернет: </w:t>
      </w:r>
      <w:r>
        <w:rPr/>
        <w:t>www.mskrynok.r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bCs/>
        </w:rPr>
        <w:t>Данные государственной регистрации и государственный регистрационный</w:t>
      </w:r>
      <w:r>
        <w:rPr/>
        <w:t xml:space="preserve"> </w:t>
      </w:r>
      <w:r>
        <w:rPr>
          <w:b/>
          <w:bCs/>
        </w:rPr>
        <w:t>номер:</w:t>
      </w:r>
      <w:r>
        <w:rPr/>
        <w:t xml:space="preserve"> Общество зарегистрировано Инспекцией ФНС по Московскому району г. Казани (Свидетельство о государственной регистрации юридического лица серия 16 № 002323786 от 30.11.2005 г.)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Основной государственный регистрационный номер (ОГРН):</w:t>
      </w:r>
      <w:r>
        <w:rPr/>
        <w:t xml:space="preserve"> 1051633107173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>
          <w:u w:val="single"/>
        </w:rPr>
        <w:t>Идентификационный номер налогоплательщика</w:t>
      </w:r>
      <w:r>
        <w:rPr/>
        <w:t>: 1658069148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i/>
          <w:i/>
          <w:iCs/>
        </w:rPr>
      </w:pPr>
      <w:r>
        <w:rPr>
          <w:b/>
          <w:bCs/>
        </w:rPr>
        <w:t>Сведения об уставном капитале Обществ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Уставный капитал общества составляет 14 623 900 (Четырнадцать миллионов шестьсот двадцать три тысячи девятьсот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азделен на 1 462 390 (Один миллион четыреста шестьдесят две тысячи триста девяносто) именных обыкновенных акций. Номинальная стоимость одной акции: 10 (Десять) рублей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осударственный регистрационный номер выпуска акций (код эмитента) и дата государственной регистрации: № 1-01-56859-</w:t>
      </w:r>
      <w:r>
        <w:rPr>
          <w:lang w:val="en-US"/>
        </w:rPr>
        <w:t>D</w:t>
      </w:r>
      <w:r>
        <w:rPr/>
        <w:t xml:space="preserve"> зарегистрировано РО ФСФР России по ВКР 27.01.2006 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Сведения об акционерах Обществ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бщее количество лиц, зарегистрированных в реестре владельцев ценных бумаг по состоянию на 31.12.2005 г. – 1 в лице Муниципального учреждения «Комитет земельных и имущественных отношений Исполнительного комитета муниципального образования города Казани»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оля в Уставном капитале эмитента – 100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  <w:t>Информация об аудитор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Полное наименование: Общество с ограниченной ответственностью «Независимый центр аудита и консалтинга». Сокращенное наименование: ООО « НЦАК»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: Республика Татарстан, 423570, г. Нижнекамск, ул. Бызова, д. 30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анные о лицензии аудитора: Номер лицензии: № Е 000785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Дата выдачи: </w:t>
      </w:r>
      <w:r>
        <w:rPr>
          <w:rStyle w:val="SUBST"/>
        </w:rPr>
        <w:t>25.06.2002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Срок действия: </w:t>
      </w:r>
      <w:r>
        <w:rPr>
          <w:rStyle w:val="SUBST"/>
        </w:rPr>
        <w:t>до 25.06.2012 г.;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0" w:leader="none"/>
          <w:tab w:val="left" w:pos="1080" w:leader="none"/>
        </w:tabs>
        <w:ind w:lef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Информация о реестродержателе: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080" w:leader="none"/>
        </w:tabs>
        <w:ind w:firstLine="709"/>
        <w:jc w:val="both"/>
        <w:rPr/>
      </w:pPr>
      <w:r>
        <w:rPr/>
        <w:t>Держателем реестра является сам эмит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о независимом оценщике: не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средств массовой информации, в которых публикуется информация об обществе: Интернет Всемирная сеть.</w:t>
      </w:r>
    </w:p>
    <w:p>
      <w:pPr>
        <w:pStyle w:val="Normal"/>
        <w:jc w:val="both"/>
        <w:rPr/>
      </w:pPr>
      <w:r>
        <w:rPr/>
        <w:t>Филиалы и представительства обществ: н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Финансово-хозяйственная деятельность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Характеристика деятельности общества за отчетный год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иды производственной, коммерческой деятельности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юридическим и физическим лицам, частным предпринимателям  торговых мест в аренду в торговом зале, на территории рынк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казание складских, погрузочно-разгрузочных услуг предприятиям и гражданам, реализующим продукцию (товары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Предоставление следующих услуг: холодильных камер, весового хозяйства, торгового инвентар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бъем реализации товаров, по видам деятельности</w:t>
      </w:r>
      <w:r>
        <w:rPr/>
        <w:t>: 59825 тыс.руб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данные об инвестициях, осуществленных в отчетном году</w:t>
      </w:r>
      <w:r>
        <w:rPr/>
        <w:t>: нет.</w:t>
      </w:r>
    </w:p>
    <w:p>
      <w:pPr>
        <w:pStyle w:val="Normal"/>
        <w:jc w:val="both"/>
        <w:rPr/>
      </w:pPr>
      <w:r>
        <w:rPr>
          <w:u w:val="single"/>
        </w:rPr>
        <w:t xml:space="preserve">- </w:t>
      </w:r>
      <w:r>
        <w:rPr>
          <w:b/>
          <w:u w:val="single"/>
        </w:rPr>
        <w:t>характеристика рынков (сырья, сбыта и т.п.) на которых оперирует общество, сведения о конкуренции на них</w:t>
      </w:r>
      <w:r>
        <w:rPr/>
        <w:t xml:space="preserve">: 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color w:val="000000"/>
          <w:spacing w:val="-1"/>
        </w:rPr>
        <w:t xml:space="preserve">ОАО «Московский рынок» входит в четверку наиболее крупных рынков </w:t>
      </w:r>
      <w:r>
        <w:rPr>
          <w:i/>
          <w:color w:val="000000"/>
          <w:spacing w:val="-4"/>
        </w:rPr>
        <w:t>г. Казани.</w:t>
      </w:r>
    </w:p>
    <w:p>
      <w:pPr>
        <w:pStyle w:val="Normal"/>
        <w:shd w:fill="FFFFFF" w:val="clear"/>
        <w:spacing w:lineRule="exact" w:line="317"/>
        <w:ind w:right="24" w:firstLine="552"/>
        <w:rPr>
          <w:i/>
          <w:i/>
        </w:rPr>
      </w:pPr>
      <w:r>
        <w:rPr>
          <w:i/>
          <w:color w:val="000000"/>
          <w:spacing w:val="9"/>
        </w:rPr>
        <w:t xml:space="preserve">Анализ рынков сбыта (сдача в аренду торговых мест) позволяет </w:t>
      </w:r>
      <w:r>
        <w:rPr>
          <w:i/>
          <w:color w:val="000000"/>
          <w:spacing w:val="-1"/>
        </w:rPr>
        <w:t xml:space="preserve">выделить как положительные, так и отрицательные характеристики ОАО </w:t>
      </w:r>
      <w:r>
        <w:rPr>
          <w:i/>
          <w:color w:val="000000"/>
          <w:spacing w:val="6"/>
        </w:rPr>
        <w:t xml:space="preserve">«Московский рынок». К числу положительных характеристик следует </w:t>
      </w:r>
      <w:r>
        <w:rPr>
          <w:i/>
          <w:color w:val="000000"/>
        </w:rPr>
        <w:t xml:space="preserve">отнести местоположение, значительное количество площадей. К числу </w:t>
      </w:r>
      <w:r>
        <w:rPr>
          <w:i/>
          <w:color w:val="000000"/>
          <w:spacing w:val="-1"/>
        </w:rPr>
        <w:t xml:space="preserve">отрицательных характеристик следует отнести конструктивные особенности объекта, сложные для перепланировки, отсутствие современных, эстетичных </w:t>
      </w:r>
      <w:r>
        <w:rPr>
          <w:i/>
          <w:color w:val="000000"/>
          <w:spacing w:val="4"/>
        </w:rPr>
        <w:t xml:space="preserve">торговых мест на вещевом рынке, отсутствие свободного подъезда и </w:t>
      </w:r>
      <w:r>
        <w:rPr>
          <w:i/>
          <w:color w:val="000000"/>
          <w:spacing w:val="-2"/>
        </w:rPr>
        <w:t>парковочных мест.</w:t>
      </w:r>
    </w:p>
    <w:p>
      <w:pPr>
        <w:pStyle w:val="Normal"/>
        <w:shd w:fill="FFFFFF" w:val="clear"/>
        <w:spacing w:lineRule="exact" w:line="317"/>
        <w:ind w:left="29" w:right="5" w:firstLine="557"/>
        <w:rPr>
          <w:i/>
          <w:i/>
        </w:rPr>
      </w:pPr>
      <w:r>
        <w:rPr>
          <w:i/>
          <w:color w:val="000000"/>
          <w:spacing w:val="-1"/>
        </w:rPr>
        <w:t xml:space="preserve">При этом предусматривается сохранение социальной привлекательности </w:t>
      </w:r>
      <w:r>
        <w:rPr>
          <w:i/>
          <w:color w:val="000000"/>
          <w:spacing w:val="4"/>
        </w:rPr>
        <w:t xml:space="preserve">ОАО «Московский рынок» (относительно низкие цены, достаточный </w:t>
      </w:r>
      <w:r>
        <w:rPr>
          <w:i/>
          <w:color w:val="000000"/>
        </w:rPr>
        <w:t>ассортимент, территориальная доступность) для широкого круга казанцев, относящихся к средне- и низкодоходным группам населения.</w:t>
      </w:r>
      <w:r>
        <w:rPr>
          <w:i/>
          <w:color w:val="000000"/>
          <w:spacing w:val="8"/>
        </w:rPr>
        <w:t xml:space="preserve"> Отрасль, в которой действует ОАО «Московский </w:t>
      </w:r>
      <w:r>
        <w:rPr>
          <w:i/>
          <w:color w:val="000000"/>
          <w:spacing w:val="1"/>
        </w:rPr>
        <w:t xml:space="preserve">рынок», достаточно привлекательна, однако появление новых сильных </w:t>
      </w:r>
      <w:r>
        <w:rPr>
          <w:i/>
          <w:color w:val="000000"/>
          <w:spacing w:val="-1"/>
        </w:rPr>
        <w:t>конкурентов маловероятно вследстви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rPr>
          <w:i/>
          <w:i/>
          <w:color w:val="000000"/>
        </w:rPr>
      </w:pPr>
      <w:r>
        <w:rPr>
          <w:i/>
          <w:color w:val="000000"/>
          <w:spacing w:val="-1"/>
        </w:rPr>
        <w:t>ограниченности площадей под крупные торговые точки в черте го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76" w:hanging="0"/>
        <w:rPr>
          <w:i/>
          <w:i/>
          <w:color w:val="000000"/>
        </w:rPr>
      </w:pPr>
      <w:r>
        <w:rPr>
          <w:i/>
          <w:color w:val="000000"/>
        </w:rPr>
        <w:t>значительных первоначальных капитальных затрат.</w:t>
      </w:r>
    </w:p>
    <w:p>
      <w:pPr>
        <w:pStyle w:val="Normal"/>
        <w:rPr>
          <w:i/>
          <w:i/>
        </w:rPr>
      </w:pPr>
      <w:r>
        <w:rPr>
          <w:i/>
          <w:color w:val="000000"/>
          <w:spacing w:val="-1"/>
        </w:rPr>
        <w:t>На протяжении анализируемого периода (2008 год) конкурентные позиции ОАО «Московский рынок» были достаточно сильным.</w:t>
      </w:r>
    </w:p>
    <w:p>
      <w:pPr>
        <w:pStyle w:val="Normal"/>
        <w:shd w:fill="FFFFFF" w:val="clear"/>
        <w:spacing w:lineRule="exact" w:line="317"/>
        <w:ind w:left="259" w:right="115" w:firstLine="552"/>
        <w:rPr>
          <w:i/>
          <w:i/>
        </w:rPr>
      </w:pPr>
      <w:r>
        <w:rPr>
          <w:i/>
          <w:color w:val="000000"/>
        </w:rPr>
        <w:t xml:space="preserve">Помимо Московского рынка, в г. Казани функционируют еще 3 рынка, </w:t>
      </w:r>
      <w:r>
        <w:rPr>
          <w:i/>
          <w:color w:val="000000"/>
          <w:spacing w:val="6"/>
        </w:rPr>
        <w:t xml:space="preserve">сопоставимых с ним по размерам, объемам продаж, предлагаемому </w:t>
      </w:r>
      <w:r>
        <w:rPr>
          <w:i/>
          <w:color w:val="000000"/>
          <w:spacing w:val="-3"/>
        </w:rPr>
        <w:t>ассортимент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 w:before="5" w:after="0"/>
        <w:ind w:left="816" w:hanging="0"/>
        <w:rPr>
          <w:i/>
          <w:i/>
          <w:color w:val="000000"/>
        </w:rPr>
      </w:pPr>
      <w:r>
        <w:rPr>
          <w:i/>
          <w:color w:val="000000"/>
        </w:rPr>
        <w:t>Приволжский рынок (Приволжский р-н, пр. Победы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317"/>
        <w:ind w:left="816" w:hanging="0"/>
        <w:rPr>
          <w:i/>
          <w:i/>
          <w:color w:val="000000"/>
        </w:rPr>
      </w:pPr>
      <w:r>
        <w:rPr>
          <w:i/>
          <w:color w:val="000000"/>
        </w:rPr>
        <w:t>Чеховский рынок (Вахитовский р-н, ул. Чехова),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  <w:spacing w:val="1"/>
        </w:rPr>
        <w:t>Центральный рынок (Вахитовский р-н, ул. Московская</w:t>
      </w:r>
    </w:p>
    <w:p>
      <w:pPr>
        <w:pStyle w:val="Normal"/>
        <w:jc w:val="both"/>
        <w:rPr>
          <w:i/>
          <w:i/>
          <w:color w:val="000000"/>
          <w:spacing w:val="8"/>
        </w:rPr>
      </w:pPr>
      <w:r>
        <w:rPr/>
        <w:t xml:space="preserve">- </w:t>
      </w:r>
      <w:r>
        <w:rPr>
          <w:b/>
          <w:u w:val="single"/>
        </w:rPr>
        <w:t>оценка деловой активности (широта рынков сбыта продукции  и ее динамика за отчетный год</w:t>
      </w:r>
      <w:r>
        <w:rPr/>
        <w:t xml:space="preserve">, репутация общества, выражающая в частности, в известности его клиентов </w:t>
      </w:r>
      <w:r>
        <w:rPr>
          <w:i/>
          <w:color w:val="000000"/>
          <w:spacing w:val="7"/>
        </w:rPr>
        <w:t xml:space="preserve">Расположен         в </w:t>
      </w:r>
      <w:r>
        <w:rPr>
          <w:i/>
          <w:color w:val="000000"/>
          <w:spacing w:val="8"/>
        </w:rPr>
        <w:t xml:space="preserve">микрорайоне       с </w:t>
      </w:r>
      <w:r>
        <w:rPr>
          <w:i/>
          <w:color w:val="000000"/>
          <w:spacing w:val="3"/>
        </w:rPr>
        <w:t xml:space="preserve">плотностью </w:t>
      </w:r>
      <w:r>
        <w:rPr>
          <w:i/>
          <w:color w:val="000000"/>
        </w:rPr>
        <w:t xml:space="preserve">населения 21 562,5 </w:t>
      </w:r>
      <w:r>
        <w:rPr>
          <w:i/>
          <w:color w:val="000000"/>
          <w:spacing w:val="-2"/>
        </w:rPr>
        <w:t xml:space="preserve">чел /кв.км,  </w:t>
      </w:r>
      <w:r>
        <w:rPr>
          <w:i/>
          <w:color w:val="000000"/>
          <w:spacing w:val="4"/>
        </w:rPr>
        <w:t xml:space="preserve">вблизи   остановок </w:t>
      </w:r>
      <w:r>
        <w:rPr>
          <w:i/>
          <w:color w:val="000000"/>
          <w:spacing w:val="3"/>
        </w:rPr>
        <w:t xml:space="preserve">пассажирского городского </w:t>
      </w:r>
      <w:r>
        <w:rPr>
          <w:i/>
          <w:color w:val="000000"/>
          <w:spacing w:val="5"/>
        </w:rPr>
        <w:t xml:space="preserve">транспорта </w:t>
      </w:r>
      <w:r>
        <w:rPr>
          <w:i/>
          <w:color w:val="000000"/>
          <w:spacing w:val="2"/>
        </w:rPr>
        <w:t xml:space="preserve">(трамваи, </w:t>
      </w:r>
      <w:r>
        <w:rPr>
          <w:i/>
          <w:color w:val="000000"/>
          <w:spacing w:val="4"/>
        </w:rPr>
        <w:t xml:space="preserve">троллейбусы, </w:t>
      </w:r>
      <w:r>
        <w:rPr>
          <w:i/>
          <w:color w:val="000000"/>
          <w:spacing w:val="2"/>
        </w:rPr>
        <w:t xml:space="preserve">автобусы). Месторасположение и ассортимент, представленный на рынке делают его привлекательным в глазах горожан  и жителей районов Татарстана.  Целевая аудитория из </w:t>
      </w:r>
      <w:r>
        <w:rPr>
          <w:i/>
          <w:color w:val="000000"/>
          <w:spacing w:val="10"/>
        </w:rPr>
        <w:t xml:space="preserve">Московского,  </w:t>
      </w:r>
      <w:r>
        <w:rPr>
          <w:i/>
          <w:color w:val="000000"/>
          <w:spacing w:val="3"/>
        </w:rPr>
        <w:t xml:space="preserve">Кировского,  </w:t>
      </w:r>
      <w:r>
        <w:rPr>
          <w:i/>
          <w:color w:val="000000"/>
          <w:spacing w:val="5"/>
        </w:rPr>
        <w:t>Ново-</w:t>
      </w:r>
      <w:r>
        <w:rPr>
          <w:i/>
          <w:color w:val="000000"/>
          <w:spacing w:val="3"/>
        </w:rPr>
        <w:t>Савиновского</w:t>
      </w:r>
      <w:r>
        <w:rPr>
          <w:i/>
          <w:color w:val="000000"/>
          <w:spacing w:val="8"/>
        </w:rPr>
        <w:t xml:space="preserve"> районов</w:t>
      </w:r>
      <w:r>
        <w:rPr/>
        <w:t>- информация о крупных коммерческих организациях, в которых участвует общество (ассоциации, союзы, объединения, финансово-промышленные группы): нет.</w:t>
      </w:r>
    </w:p>
    <w:p>
      <w:pPr>
        <w:pStyle w:val="Normal"/>
        <w:jc w:val="both"/>
        <w:rPr>
          <w:i/>
          <w:i/>
          <w:color w:val="000000"/>
          <w:spacing w:val="8"/>
        </w:rPr>
      </w:pPr>
      <w:r>
        <w:rPr>
          <w:i/>
          <w:color w:val="000000"/>
          <w:spacing w:val="8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основные внешние и внутренние факторы, повлиявшие на хозяйственные и финансовые результаты деятельности общества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  <w:tab w:val="left" w:pos="8189" w:leader="none"/>
        </w:tabs>
        <w:autoSpaceDE w:val="false"/>
        <w:ind w:left="571" w:hanging="0"/>
        <w:rPr/>
      </w:pPr>
      <w:r>
        <w:rPr>
          <w:i/>
          <w:color w:val="000000"/>
          <w:spacing w:val="-3"/>
        </w:rPr>
        <w:t>уровень благосостояния населения;</w:t>
      </w:r>
      <w:r>
        <w:rPr>
          <w:i/>
          <w:color w:val="000000"/>
        </w:rPr>
        <w:tab/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ind w:left="571" w:hanging="0"/>
        <w:rPr>
          <w:i/>
          <w:i/>
          <w:iCs/>
          <w:color w:val="000000"/>
        </w:rPr>
      </w:pPr>
      <w:r>
        <w:rPr>
          <w:i/>
          <w:color w:val="000000"/>
        </w:rPr>
        <w:t>наличие поблизости аналогичных торговых предприятий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31"/>
        <w:ind w:left="10" w:firstLine="562"/>
        <w:rPr>
          <w:i/>
          <w:i/>
        </w:rPr>
      </w:pPr>
      <w:r>
        <w:rPr>
          <w:i/>
          <w:color w:val="000000"/>
        </w:rPr>
        <w:t>-</w:t>
        <w:tab/>
      </w:r>
      <w:r>
        <w:rPr>
          <w:i/>
          <w:color w:val="000000"/>
          <w:spacing w:val="3"/>
        </w:rPr>
        <w:t>развитие жилого комплекса и инфраструктуры рядом с территорией</w:t>
        <w:br/>
      </w:r>
      <w:r>
        <w:rPr>
          <w:i/>
          <w:color w:val="000000"/>
          <w:spacing w:val="-6"/>
        </w:rPr>
        <w:t>рын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ассортиментный перечень предлагаемых на рынке товар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5" w:leader="none"/>
        </w:tabs>
        <w:autoSpaceDE w:val="false"/>
        <w:ind w:left="571" w:hanging="0"/>
        <w:rPr>
          <w:i/>
          <w:i/>
          <w:color w:val="000000"/>
        </w:rPr>
      </w:pPr>
      <w:r>
        <w:rPr>
          <w:i/>
          <w:color w:val="000000"/>
        </w:rPr>
        <w:t>увеличение количества и качества предоставляемых услуг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>-</w:t>
        <w:tab/>
      </w:r>
      <w:r>
        <w:rPr>
          <w:i/>
          <w:color w:val="000000"/>
          <w:spacing w:val="9"/>
        </w:rPr>
        <w:t xml:space="preserve">ценовая политика и платежеспособность </w:t>
      </w:r>
      <w:r>
        <w:rPr>
          <w:i/>
          <w:color w:val="000000"/>
          <w:spacing w:val="-6"/>
        </w:rPr>
        <w:t>арендатора.</w:t>
      </w:r>
      <w:r>
        <w:rPr>
          <w:i/>
          <w:color w:val="000000"/>
        </w:rPr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Основные показатели финанс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и общества за отчетный период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1. Основные положения учетной политики общества, изменения в ней, их причины и последствия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98"/>
        <w:gridCol w:w="344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ручка (нетто) от реализации товаров, продукции, работ, услуг (за минусом на добавленную стоимость, акцизов и аналогичных обязательных платежей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ебестоимость проданных товаров, продукции, работ, услуг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ческ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быль (убыток) от продаж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39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к получе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центы к упла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участия в других организац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быль (убыток) до налогооблож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5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налог на прибыл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НВ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тая прибыль (убыток) отчетного года (строки (140-150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ения к финансовым результатам деятельности:</w:t>
      </w:r>
    </w:p>
    <w:p>
      <w:pPr>
        <w:pStyle w:val="Normal"/>
        <w:rPr/>
      </w:pPr>
      <w:r>
        <w:rPr/>
        <w:t>По сравнению с деятельностью общества за 2007 год произошло увеличение выручки от оказанных услуг на 15849 тыс. руб. Чистая прибыль увеличилась на 2708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3. Сумма уплаченных обществом налогов и иных платежей и сборов в бюджет за отчетный год. Сведения о задолженности общества по уплате налогов и иных платежей и сбор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3"/>
        <w:gridCol w:w="1598"/>
        <w:gridCol w:w="19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исл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чено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уплат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лог на добавленную стоим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ог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ог на прибыл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Единый налог на вменен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1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Управление Ростехнадзора РТ (Загрязнение окружающей сре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оход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Транспорт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ЕС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траховые взносы на обязательное страхование от несчастных случаев на производстве 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Прочие налог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мма причитающихся платежей в бюджет в отчетном году составила 19531 тыс. руб., а с учетом экономических санкций – 0 тыс.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4. Информация о выявленных в течение отчетного года нарушениях при расчете и уплате налогов, платежей и сборов, а также в бухгалтерском учете –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5. Сведения об административных и экономических санкциях, налагавшихся органами государственного управления, судом, арбитражем в течение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, наложивший санк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6. Сведения о резервном фонде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уставом в обществе создается резервный фонд в размере не менее 5 процентов от чистой прибыл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598"/>
        <w:gridCol w:w="36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1.2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й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, направляемые на формирование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спользования резервного фон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рвный фонд сформирован полностью (Вариант: сформировано 5 процентов резервного фонда, определенного уставо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2.7. Сведения о чистых активах об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598"/>
        <w:gridCol w:w="36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 чистых активов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ой капитал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(тыс.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ых активов к уставному капиталу (стр.1/стр.2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ых активов к сумме уставного капитала и резервного фонда (стр.1/(стр.2+стр.3) (%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расчета чистых активов утвержден Совместным приказом Министерства финансов РФ №10н и Федеральной комиссией по рынку ценных бумаг № 03-6/пз от 29 января 2003 года «Об утверждении порядка оценки стоимости чистых активов акционерных обществ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Чистые активы общества на конец финансового года составили 24678 тыс.руб. За отчетный период они увеличились на 5867тыс. руб. Чистые активы общества на 10054тыс. руб. больше уставного капит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ставный капитал и резервный фонд общества меньше чистых активов на 9440 тыс.руб. В соответствии с ограничениями, содержащимися в п.1 ст.43 ФЗ «Об акционерных обществах» общество вправе принимать решение о выплате дивиден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8. Сведения об использовании фондов общества, сформированных из прибыли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9. Сведения о покрытии убытков прошлых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10. Сведения о кредиторской задолженности.</w:t>
      </w:r>
    </w:p>
    <w:p>
      <w:pPr>
        <w:pStyle w:val="Normal"/>
        <w:jc w:val="both"/>
        <w:rPr/>
      </w:pPr>
      <w:r>
        <w:rPr/>
        <w:t>(по данным бухгалтерского баланса на 01.01.2009 г.)</w:t>
      </w:r>
    </w:p>
    <w:p>
      <w:pPr>
        <w:pStyle w:val="Normal"/>
        <w:jc w:val="both"/>
        <w:rPr/>
      </w:pPr>
      <w:r>
        <w:rPr/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заемные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заемные средства, займы и креди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 и подрядч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к упл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оциальному страхованию и обеспечени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дочерними и зависимыми обществ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 бюдже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кредиторской задолж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11. Сведения о дебиторской задолженности общества.</w:t>
      </w:r>
    </w:p>
    <w:p>
      <w:pPr>
        <w:pStyle w:val="Normal"/>
        <w:jc w:val="both"/>
        <w:rPr/>
      </w:pPr>
      <w:r>
        <w:rPr/>
        <w:t>(по данным бухгалтерского баланса на 01.01.2008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(тыс.руб.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срочная дебиторская задолженность, в т.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и  и заказч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акционеров по взносам в уставный капи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срочная дебиторская задолженност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биторской задолженности (стр. 1+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руб.)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340"/>
        <w:gridCol w:w="23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left="454" w:hanging="0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чел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иальные нужды, т.ч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нд социального страх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нсион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дицинское страх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(стр.2/стр.1)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вознаграждений и компенсаций, выплаченных членам совета директоров (тыс. руб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ознаграждений и компенсаций, выплаченных членам исполнительных органов (тыс.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ожно дополнить аналитическими показателями, характеризующими рентабельность, его финансовую устойчивость, платежеспособность и пр.</w:t>
      </w:r>
    </w:p>
    <w:p>
      <w:pPr>
        <w:pStyle w:val="Normal"/>
        <w:jc w:val="both"/>
        <w:rPr/>
      </w:pPr>
      <w:r>
        <w:rPr/>
        <w:tab/>
        <w:t>Целесообразно включение данных о динамике важнейших экономических и финансовых показателей работы общества за ряд лет, информации обо всех значительных событиях, оказавших существенное влияние на деятельность общества за ряд последних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. Распределение прибылей и убы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598"/>
        <w:gridCol w:w="146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 расход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ст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средст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к распределению, всего* (тыс. руб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8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резервный фон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4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накоп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социальной сферы/прочие/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потреб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акционирования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 А, находящихся 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вилегированных акций типа 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лностью оплаченных обыкновенных акций, находящихся в обращ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привилегированную акцию типа А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привилегированную акцию типа Б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спределению между акционерами в виде дивидендов по привилегированным акциям (строки (( 070х100)+(080х110))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ит распределению между акционерами в виде дивидендов по обыкновенным акция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иденд на одну обыкновенную акцию (строки 130/09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(строки 010-020-030-040-050-060-120-130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Из расчета прибылей и убыт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** Рассчитывается отдельн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Перспективы развития общества.</w:t>
      </w:r>
    </w:p>
    <w:p>
      <w:pPr>
        <w:pStyle w:val="Normal"/>
        <w:jc w:val="both"/>
        <w:rPr/>
      </w:pPr>
      <w:r>
        <w:rPr/>
        <w:tab/>
        <w:t>В раздел включается информация о кратко- и долгосрочных тенденциях основных финансовых показателей деятельности общества, описание будущих капиталовложений и иных долгосрочных вложений. (Бизнес-план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22"/>
        <w:gridCol w:w="1147"/>
        <w:gridCol w:w="1214"/>
        <w:gridCol w:w="1117"/>
        <w:gridCol w:w="1117"/>
        <w:gridCol w:w="1118"/>
        <w:gridCol w:w="1118"/>
      </w:tblGrid>
      <w:tr>
        <w:trPr>
          <w:tblHeader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 товара (работ, услуг) по вида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2009 год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т.ч. по кв.</w:t>
            </w:r>
          </w:p>
        </w:tc>
      </w:tr>
      <w:tr>
        <w:trPr>
          <w:tblHeader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к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к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сего                           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59900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0</w:t>
              <w:br/>
            </w:r>
            <w:r>
              <w:rPr/>
              <w:br w:type="textWrapping" w:clear="all"/>
            </w:r>
            <w:r>
              <w:rPr/>
              <w:t>157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80454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-63.35pt" to="472.35pt,-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Корпоративные дейст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1. Уставный капитал на 01.01..2009 г. составляет 14624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089"/>
        <w:gridCol w:w="1760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шенные акци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штук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номиналу (руб.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стью оплаченные (шту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чно оплаченные по номиналу (руб.)</w:t>
            </w:r>
          </w:p>
        </w:tc>
      </w:tr>
      <w:tr>
        <w:trPr>
          <w:trHeight w:val="11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ыкно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ные на балан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легированные акции типа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ные на бал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полностью оплаченных размещенных акций нет. Уставный капитал оплачен полностью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акций, на которые начисляются дивиден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2849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шенны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исленные на балан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обращении (столб. 3-4)</w:t>
            </w:r>
          </w:p>
        </w:tc>
      </w:tr>
      <w:tr>
        <w:trPr>
          <w:trHeight w:val="17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 типа 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ариант. Неполностью оплачено 0 штук размещенных акций общества. Задолженность акционеров по оплате уставного капитала составляет 0 тыс. руб.</w:t>
      </w:r>
    </w:p>
    <w:p>
      <w:pPr>
        <w:pStyle w:val="Normal"/>
        <w:ind w:firstLine="708"/>
        <w:jc w:val="both"/>
        <w:rPr/>
      </w:pPr>
      <w:r>
        <w:rPr/>
        <w:t>В связи с ограничениями, содержащимися в п.1 ст. 43 Закона «Об акционерных обществах», общество не вправе объявлять дивиденды до полной оплаты уставного капитала.</w:t>
      </w:r>
    </w:p>
    <w:p>
      <w:pPr>
        <w:pStyle w:val="Normal"/>
        <w:jc w:val="both"/>
        <w:rPr/>
      </w:pPr>
      <w:r>
        <w:rPr/>
      </w:r>
    </w:p>
    <w:tbl>
      <w:tblPr>
        <w:tblW w:w="6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967"/>
        <w:gridCol w:w="1966"/>
        <w:gridCol w:w="237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вленные акци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у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по номинал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62390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623900-</w:t>
            </w:r>
          </w:p>
        </w:tc>
      </w:tr>
      <w:tr>
        <w:trPr>
          <w:trHeight w:val="35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легированные акци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                                          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Сведения о выпуске ценных бума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0"/>
        <w:gridCol w:w="1440"/>
        <w:gridCol w:w="927"/>
        <w:gridCol w:w="1031"/>
        <w:gridCol w:w="1005"/>
        <w:gridCol w:w="1005"/>
        <w:gridCol w:w="1359"/>
        <w:gridCol w:w="896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 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и – к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л, - да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ций 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ны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ный орг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ющ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уска 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выпуск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директоров  протокол </w:t>
            </w:r>
            <w:r>
              <w:rPr>
                <w:sz w:val="18"/>
                <w:szCs w:val="18"/>
              </w:rPr>
              <w:t>№1-07 от 31.01.07 г. от 31.01.0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ыкновенные,</w:t>
            </w:r>
            <w:r>
              <w:rPr>
                <w:sz w:val="20"/>
                <w:szCs w:val="20"/>
              </w:rPr>
              <w:t xml:space="preserve"> бездокументар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3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ублей за 1 акцию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 ФСФР России в ВК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-01-56859-</w:t>
            </w:r>
            <w:r>
              <w:rPr>
                <w:lang w:val="en-US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Выпуск завершен (РО ФСФР России в ВКР № 1-01-56859-</w:t>
      </w:r>
      <w:r>
        <w:rPr>
          <w:lang w:val="en-US"/>
        </w:rPr>
        <w:t>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Сведения о доходах по ценным бумагам об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оходы по ценным бумагам в отчетном году (объявленные дивиденды) в расчете на одну акци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олугоди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ка дивидендных выплат общества за ряд лет не выплачивала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95"/>
        <w:gridCol w:w="1595"/>
        <w:gridCol w:w="1595"/>
        <w:gridCol w:w="159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рованные акции типа 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3. Информация о проведении внеочередных общих собраний акционеров за отчетный год:</w:t>
      </w:r>
    </w:p>
    <w:p>
      <w:pPr>
        <w:pStyle w:val="Normal"/>
        <w:jc w:val="both"/>
        <w:rPr/>
      </w:pPr>
      <w:r>
        <w:rPr/>
        <w:t>- количество проведенных внеочередных собраний 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Информация о деятельности совета директоров:</w:t>
      </w:r>
    </w:p>
    <w:p>
      <w:pPr>
        <w:pStyle w:val="Normal"/>
        <w:widowControl w:val="false"/>
        <w:ind w:firstLine="709"/>
        <w:jc w:val="both"/>
        <w:rPr/>
      </w:pPr>
      <w:r>
        <w:rPr/>
        <w:t>В 2008 году в ОАО «Московский рынок» работал следующий состав Совета директоров:</w:t>
      </w:r>
    </w:p>
    <w:p>
      <w:pPr>
        <w:pStyle w:val="Heading2"/>
        <w:keepNext w:val="false"/>
        <w:widowControl w:val="false"/>
        <w:ind w:firstLine="709"/>
        <w:rPr/>
      </w:pPr>
      <w:r>
        <w:rPr/>
        <w:t xml:space="preserve">Председатель Совета директоров – </w:t>
      </w:r>
      <w:r>
        <w:rPr>
          <w:b w:val="false"/>
        </w:rPr>
        <w:t>Сулейманов Джалиль Шаукатович,Советник  Руководителя Исполнительного Комитета муниципального образования г.Казани , долей в уставном капитале и акций ОАО «Московский рынок» не имеет;</w:t>
      </w:r>
    </w:p>
    <w:p>
      <w:pPr>
        <w:pStyle w:val="Heading2"/>
        <w:keepNext w:val="false"/>
        <w:widowControl w:val="false"/>
        <w:ind w:firstLine="709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ind w:firstLine="709"/>
        <w:rPr>
          <w:bCs w:val="false"/>
        </w:rPr>
      </w:pPr>
      <w:r>
        <w:rPr>
          <w:bCs w:val="false"/>
        </w:rPr>
      </w:r>
    </w:p>
    <w:p>
      <w:pPr>
        <w:pStyle w:val="Heading2"/>
        <w:keepNext w:val="false"/>
        <w:widowControl w:val="false"/>
        <w:ind w:firstLine="709"/>
        <w:rPr/>
      </w:pPr>
      <w:r>
        <w:rPr>
          <w:b w:val="false"/>
          <w:bCs w:val="false"/>
        </w:rPr>
        <w:t>Члены Совета директоров</w:t>
      </w:r>
      <w:r>
        <w:rPr/>
        <w:t>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13"/>
        <w:gridCol w:w="4440"/>
        <w:gridCol w:w="22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и долж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кц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АО «Московский рынок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Халиуллин Фарит Файзрахман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ОАО «Хезмэт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афеев Линар Наиле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  <w:szCs w:val="20"/>
              </w:rPr>
              <w:t>приватизации и корпоративного управления Муниципального учреждения Комитета земельных и имущественных отношений Исполнительного комитета муниципального образования г.Казани</w:t>
            </w:r>
            <w:r>
              <w:rPr/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кружнова Елена Геннадьевн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  <w:r>
              <w:rPr>
                <w:color w:val="000000"/>
                <w:sz w:val="20"/>
                <w:szCs w:val="20"/>
              </w:rPr>
              <w:t xml:space="preserve">отдела </w:t>
            </w:r>
            <w:r>
              <w:rPr>
                <w:sz w:val="20"/>
                <w:szCs w:val="20"/>
              </w:rPr>
              <w:t>приватизации и корпоративного управления Муниципального учреждения Комитета земельных и имущественных отношений Исполнительного комитета муниципального образования г.Казани</w:t>
            </w:r>
            <w:r>
              <w:rPr/>
              <w:t>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утов Ирек Фаритович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 ОАО «Московский рыно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/>
        <w:t xml:space="preserve">- число заседаний совета директоров за отчетный год (число протоколов) 5 протоколов, 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12.03.08 ,24.04.08,12.08.08,14.10.08,24.12.08г</w:t>
      </w:r>
    </w:p>
    <w:p>
      <w:pPr>
        <w:pStyle w:val="Normal"/>
        <w:jc w:val="both"/>
        <w:rPr/>
      </w:pPr>
      <w:r>
        <w:rPr/>
        <w:t>- основные решения, принятые советом директоров, в том числе о заключении крупных сделок, и сделок, в совершенствовании которых имелась заинтересованность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>3.4.1</w:t>
      </w:r>
      <w:r>
        <w:rPr/>
        <w:t xml:space="preserve">  </w:t>
      </w: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Общества, каждого члена Совета директоров Общества или общий размер вознаграждения (компенсации расходов) всех этих лиц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Критерии определения и размер вознаграждения (компенсации расходов) единоличного исполнительного органа (Управляющий) ОАО «Московский рынок» содержится в контракте, заключенном между Советом директоров ОАО «Московский рынок» и должностным лицом.</w:t>
      </w:r>
    </w:p>
    <w:p>
      <w:pPr>
        <w:pStyle w:val="Normal"/>
        <w:widowControl w:val="false"/>
        <w:ind w:firstLine="709"/>
        <w:jc w:val="both"/>
        <w:rPr/>
      </w:pPr>
      <w:r>
        <w:rPr/>
        <w:t>Федеральным Законом «Об акционерных обществах» (статья 64.п.2) установлено, что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(или) компенсироваться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Normal"/>
        <w:widowControl w:val="false"/>
        <w:ind w:firstLine="709"/>
        <w:jc w:val="both"/>
        <w:rPr/>
      </w:pPr>
      <w:r>
        <w:rPr/>
        <w:t>В повестки дня общих собраний акционеров в 2008 г. вопрос о вознаграждении членов Совета директоров не включ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5. Информация о деятельности исполнительных органов:</w:t>
      </w:r>
    </w:p>
    <w:p>
      <w:pPr>
        <w:pStyle w:val="Normal"/>
        <w:jc w:val="both"/>
        <w:rPr/>
      </w:pPr>
      <w:r>
        <w:rPr>
          <w:b/>
        </w:rPr>
        <w:t xml:space="preserve">- управляющий (единоличный исполнительный орган) </w:t>
      </w:r>
    </w:p>
    <w:p>
      <w:pPr>
        <w:pStyle w:val="Normal"/>
        <w:jc w:val="both"/>
        <w:rPr/>
      </w:pPr>
      <w:r>
        <w:rPr/>
        <w:t>Управляющий ОАО «Московский рынок» на основании   Приказа№1 от 2.07.2007 г. Муниципального унитарного предприятия «Городской центр аудита и  консалтинга»-управляющей компании назначен Даутов Ирек Фаритович</w:t>
      </w:r>
    </w:p>
    <w:p>
      <w:pPr>
        <w:pStyle w:val="Normal"/>
        <w:widowControl w:val="false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jc w:val="both"/>
        <w:rPr/>
      </w:pPr>
      <w:r>
        <w:rPr/>
        <w:t>Оценка деятельности исполнительного  органа  за отчетный год: хорош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Информация о деятельности ревизионной комиссии (ревизора):</w:t>
      </w:r>
    </w:p>
    <w:p>
      <w:pPr>
        <w:pStyle w:val="Normal"/>
        <w:jc w:val="both"/>
        <w:rPr/>
      </w:pPr>
      <w:r>
        <w:rPr/>
        <w:t>в обществе предусмотрен ревизор общества: Фасхеев Рустем Гайфиеви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личество заседаний ревизионной комиссии за отчетный год – нет</w:t>
      </w:r>
    </w:p>
    <w:p>
      <w:pPr>
        <w:pStyle w:val="Normal"/>
        <w:jc w:val="both"/>
        <w:rPr/>
      </w:pPr>
      <w:r>
        <w:rPr/>
        <w:t>- сведения о поведенных проверках финансово-хозяйственной деятельности обще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том числе:</w:t>
      </w:r>
    </w:p>
    <w:p>
      <w:pPr>
        <w:pStyle w:val="Normal"/>
        <w:jc w:val="both"/>
        <w:rPr/>
      </w:pPr>
      <w:r>
        <w:rPr/>
        <w:t>- по поручению общего собрания акционеров – нет</w:t>
      </w:r>
    </w:p>
    <w:p>
      <w:pPr>
        <w:pStyle w:val="Normal"/>
        <w:jc w:val="both"/>
        <w:rPr/>
      </w:pPr>
      <w:r>
        <w:rPr/>
        <w:t>- по требованию акционеров – нет</w:t>
      </w:r>
    </w:p>
    <w:p>
      <w:pPr>
        <w:pStyle w:val="Normal"/>
        <w:jc w:val="both"/>
        <w:rPr/>
      </w:pPr>
      <w:r>
        <w:rPr/>
        <w:t>- итоги проведения проверок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Изменения уставного капитала за отчетный год (информация берется из решений и отчетов об итогах выпуска ценных бумаг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принятые решения об уменьшении уставного капитала путем погашения размещенных акций, поступивших в его распоряжение (причины, количество погашенных акций каждой категории (типа) и т.п.) 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ятые решения об уменьшении уставного капитала путем конвертации акций в акции меньшей номинальной стоимости</w:t>
      </w:r>
    </w:p>
    <w:p>
      <w:pPr>
        <w:pStyle w:val="Normal"/>
        <w:rPr/>
      </w:pPr>
      <w:r>
        <w:rPr/>
        <w:t>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ринятые решения об увеличении уставного капитала путем размещения дополнительных акций (причины, количество дополнительно размещенных акций каждой категории (типа), информация об их оплате, способ размещения)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ые решения о консолидации или дроблении акций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ие решения об увеличении уставного капитала путем конвертации акций в акции большей номинальной стоимости.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8. Принятые решения о внесении в устав изменений и дополнений, касающихся предоставляемых по акциям прав</w:t>
      </w:r>
    </w:p>
    <w:p>
      <w:pPr>
        <w:pStyle w:val="Normal"/>
        <w:jc w:val="both"/>
        <w:rPr/>
      </w:pPr>
      <w:r>
        <w:rPr/>
        <w:t xml:space="preserve">н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9. Информация о размещенных обществом акциях, поступивших в его распоряж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едения о выкупл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97"/>
        <w:gridCol w:w="1477"/>
        <w:gridCol w:w="1229"/>
        <w:gridCol w:w="1477"/>
        <w:gridCol w:w="1110"/>
        <w:gridCol w:w="814"/>
        <w:gridCol w:w="90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куп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(шт.) 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ыкупа одной акции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куп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ведения о приобретенных обществом акция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56"/>
        <w:gridCol w:w="1477"/>
        <w:gridCol w:w="1496"/>
        <w:gridCol w:w="1477"/>
        <w:gridCol w:w="1789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общего собрания, породившие право акционеров требовать выкупа обществом принадлежащих им 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иобрет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й (шт.)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ная одной акции (руб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формация о погашении и реализации акций общества, поступивших в его распоря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0. Информация об использовании фонда акционирования работников общества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1. Сведения о дочерних и зависимых обществах, об участии общества в других юридических лицах.</w:t>
      </w:r>
    </w:p>
    <w:p>
      <w:pPr>
        <w:pStyle w:val="Normal"/>
        <w:rPr/>
      </w:pPr>
      <w:r>
        <w:rPr/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2. Сведения об аффилированных лицах, с указанием принадлежащих им акций:</w:t>
      </w:r>
    </w:p>
    <w:p>
      <w:pPr>
        <w:pStyle w:val="Normal"/>
        <w:rPr>
          <w:b/>
          <w:b/>
        </w:rPr>
      </w:pPr>
      <w:r>
        <w:rPr>
          <w:b/>
        </w:rPr>
        <w:t>Дата  наступления  основания  20.06.07 года</w:t>
      </w:r>
    </w:p>
    <w:tbl>
      <w:tblPr>
        <w:tblW w:w="7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376"/>
        <w:gridCol w:w="1980"/>
        <w:gridCol w:w="2123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е лиц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шт.)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кновен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ле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 xml:space="preserve"> Халиуллин Фарит Файзрахан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sz w:val="20"/>
                <w:szCs w:val="20"/>
              </w:rPr>
              <w:t xml:space="preserve"> Шарафеев Линар Наилевич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0"/>
                <w:szCs w:val="20"/>
              </w:rPr>
              <w:t xml:space="preserve"> Окружнова Елена Геннадьевна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sz w:val="20"/>
                <w:szCs w:val="20"/>
              </w:rPr>
              <w:t xml:space="preserve"> Даутов Ирек Фаритович</w:t>
            </w:r>
          </w:p>
          <w:p>
            <w:pPr>
              <w:pStyle w:val="Normal"/>
              <w:rPr/>
            </w:pPr>
            <w:r>
              <w:rPr/>
              <w:t>5.СулеймановДжалиль Шаукат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й не имеют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ю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ое учреждение»КЗИ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100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й не име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widowControl w:val="false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"/>
        <w:widowControl w:val="false"/>
        <w:ind w:firstLine="709"/>
        <w:rPr/>
      </w:pPr>
      <w:r>
        <w:rPr/>
      </w:r>
    </w:p>
    <w:p>
      <w:pPr>
        <w:pStyle w:val="3"/>
        <w:widowControl w:val="false"/>
        <w:ind w:firstLine="709"/>
        <w:rPr/>
      </w:pPr>
      <w:r>
        <w:rPr/>
      </w:r>
    </w:p>
    <w:p>
      <w:pPr>
        <w:pStyle w:val="3"/>
        <w:widowControl w:val="false"/>
        <w:ind w:firstLine="709"/>
        <w:rPr/>
      </w:pPr>
      <w:r>
        <w:rPr/>
        <w:t>3.13. Сведения о Лице, занимающим в 2008 году  должность единоличного исполнительного органа (Управляющий) ОАО «Московский рынок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приказа№1 от 2.07.2007г.Муниципального унитарного предприятия «Городской центр аудита и консалтинга»-управляющей компании назначен управляющим ОАО «Московский рынок» Даутов Ирек Фаритович.</w:t>
      </w:r>
    </w:p>
    <w:p>
      <w:pPr>
        <w:pStyle w:val="Normal"/>
        <w:widowControl w:val="false"/>
        <w:ind w:firstLine="709"/>
        <w:jc w:val="both"/>
        <w:rPr/>
      </w:pPr>
      <w:r>
        <w:rPr/>
        <w:t>Доли в Уставном капитале Общества (доли принадлежащих обыкновенных акций) не имеет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3. Сведения об исках, предъявляемых к обществу.</w:t>
      </w:r>
    </w:p>
    <w:p>
      <w:pPr>
        <w:pStyle w:val="Normal"/>
        <w:rPr/>
      </w:pPr>
      <w:r>
        <w:rPr/>
        <w:t>Отсутствуют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3.14</w:t>
      </w:r>
      <w:r>
        <w:rPr/>
        <w:t xml:space="preserve">. </w:t>
      </w:r>
      <w:r>
        <w:rPr>
          <w:b/>
          <w:bCs/>
        </w:rPr>
        <w:t xml:space="preserve"> Сведения о соблюдении Обществом Кодекса корпоративного поведения.</w:t>
      </w:r>
    </w:p>
    <w:p>
      <w:pPr>
        <w:pStyle w:val="Normal"/>
        <w:widowControl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Распоряжением ФКЦБ от 4 апреля 2002 года № 421/р акционерным обществам рекомендовано руководствоваться в своей деятельности положениями Кодекса корпоративного поведения, одобренного на заседании Прави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положения Кодекса корпоративного поведения отражены в новой редакции Устава и во внутренних документах ОАО «Московский рынок».</w:t>
      </w:r>
    </w:p>
    <w:p>
      <w:pPr>
        <w:pStyle w:val="Normal"/>
        <w:rPr/>
      </w:pPr>
      <w:r>
        <w:rPr/>
      </w:r>
    </w:p>
    <w:p>
      <w:pPr>
        <w:pStyle w:val="3"/>
        <w:ind w:firstLine="709"/>
        <w:rPr/>
      </w:pPr>
      <w:r>
        <w:rPr/>
        <w:t>3.15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.</w:t>
      </w:r>
    </w:p>
    <w:p>
      <w:pPr>
        <w:pStyle w:val="Normal"/>
        <w:widowControl w:val="false"/>
        <w:ind w:firstLine="709"/>
        <w:jc w:val="both"/>
        <w:rPr/>
      </w:pPr>
      <w:r>
        <w:rPr/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отчетном году Обществом не совершалось.</w:t>
      </w:r>
    </w:p>
    <w:p>
      <w:pPr>
        <w:pStyle w:val="Heading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сделками, в совершении которых имеется заинтересованность, в отчетном году Обществом не совершало.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Управляющий</w:t>
        <w:tab/>
        <w:t>Даутов И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2B57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rynok@kazancit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7:00Z</dcterms:created>
  <dc:creator>Aida</dc:creator>
  <dc:description/>
  <dc:language>en-US</dc:language>
  <cp:lastModifiedBy>Харрас</cp:lastModifiedBy>
  <cp:lastPrinted>2007-06-19T11:51:00Z</cp:lastPrinted>
  <dcterms:modified xsi:type="dcterms:W3CDTF">2009-06-29T07:48:00Z</dcterms:modified>
  <cp:revision>3</cp:revision>
  <dc:subject/>
  <dc:title>УТВЕРЖДЕН советом директоров</dc:title>
</cp:coreProperties>
</file>