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ом   Совета директоров ОАО «Московский рынок» от «16»  мая  2007 г.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ОТЧЕТ ЗА 2006 ГОД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рынок"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Московский рынок»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Heading4"/>
        <w:keepNext w:val="fals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г. Казань – 2007 г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jc w:val="center"/>
        <w:rPr/>
      </w:pPr>
      <w:r>
        <w:rPr/>
        <w:t>«Московский рынок»</w:t>
      </w:r>
    </w:p>
    <w:p>
      <w:pPr>
        <w:pStyle w:val="Normal"/>
        <w:rPr/>
      </w:pPr>
      <w:r>
        <w:rPr/>
        <w:t>Совет директоров представляет годовой отчет о деятельности общества за 2006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ведения об обще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лное фирменное наименование</w:t>
      </w:r>
      <w:r>
        <w:rPr/>
        <w:t>: Открытое акционерное общество «Московский рын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Место нахождения</w:t>
      </w:r>
      <w:r>
        <w:rPr/>
        <w:t>: Российская Федерация, Республика Татарстан, г. Ка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чтовый адрес</w:t>
      </w:r>
      <w:r>
        <w:rPr/>
        <w:t>: 420034, Республика Татарстан, г. Казань, ул. Ш.Усманова, д.1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Телефон: (843) 5436722, факс (843) 5436722, адрес электронной почты: </w:t>
      </w:r>
      <w:hyperlink r:id="rId2">
        <w:r>
          <w:rPr>
            <w:rStyle w:val="InternetLink"/>
            <w:bCs/>
            <w:color w:val="000000"/>
          </w:rPr>
          <w:t>mskrynok@kazancity.net</w:t>
        </w:r>
      </w:hyperlink>
      <w:r>
        <w:rPr>
          <w:rStyle w:val="InternetLink"/>
          <w:bCs/>
          <w:color w:val="000000"/>
        </w:rPr>
        <w:t xml:space="preserve">, адрес страницы в сети Интернет: </w:t>
      </w:r>
      <w:r>
        <w:rPr/>
        <w:t>www.mskrynok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Данные государственной регистрации и государственный регистрационный</w:t>
      </w:r>
      <w:r>
        <w:rPr/>
        <w:t xml:space="preserve"> </w:t>
      </w:r>
      <w:r>
        <w:rPr>
          <w:b/>
          <w:bCs/>
        </w:rPr>
        <w:t>номер:</w:t>
      </w:r>
      <w:r>
        <w:rPr/>
        <w:t xml:space="preserve"> Общество зарегистрировано Инспекцией ФНС по Московскому району г. Казани (Свидетельство о государственной регистрации юридического лица серия 16 № 002323786 от 30.11.2005 г.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Основной государственный регистрационный номер (ОГРН):</w:t>
      </w:r>
      <w:r>
        <w:rPr/>
        <w:t xml:space="preserve"> 1051633107173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Идентификационный номер налогоплательщика</w:t>
      </w:r>
      <w:r>
        <w:rPr/>
        <w:t>: 165806914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i/>
          <w:i/>
          <w:iCs/>
        </w:rPr>
      </w:pPr>
      <w:r>
        <w:rPr>
          <w:b/>
          <w:bCs/>
        </w:rPr>
        <w:t>Сведения об уставном капитале Общест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вный капитал общества составляет 14 623 900 (Четырнадцать миллионов шестьсот двадцать 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делен на 1 462 390 (Один миллион четыреста шестьдесят две тысячи триста девяносто) именных обыкновенных акций. Номинальная стоимость одной акции: 10 (Десять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сударственный регистрационный номер выпуска акций (код эмитента) и дата государственной регистрации: № 1-01-56859-</w:t>
      </w:r>
      <w:r>
        <w:rPr>
          <w:lang w:val="en-US"/>
        </w:rPr>
        <w:t>D</w:t>
      </w:r>
      <w:r>
        <w:rPr/>
        <w:t xml:space="preserve"> зарегистрировано РО ФСФР России по ВКР 27.01.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ведения об акционерах Общест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щее количество лиц, зарегистрированных в реестре владельцев ценных бумаг по состоянию на 31.12.2005 г. – 1 в лице Муниципаль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оля в Уставном капитале эмитента – 10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я об аудитор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лное наименование: Общество с ограниченной ответственностью «Национальная Аудит-Консалтинговая Фирма»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циональная Аудит-Консалтинговая Фирма</w:t>
      </w:r>
      <w:r>
        <w:rPr>
          <w:u w:val="single"/>
        </w:rPr>
        <w:t>:</w:t>
      </w:r>
      <w:r>
        <w:rPr/>
        <w:t xml:space="preserve"> ООО «Национальная Аудит-Консалтинговая Фирма»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Место нахождения: Республика Татарстан, 420012, г. Казань, ул. Муштари, д. 10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анные о лицензии аудитора: Номер лицензии: № Е 002309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Дата выдачи: </w:t>
      </w:r>
      <w:r>
        <w:rPr>
          <w:rStyle w:val="SUBST"/>
        </w:rPr>
        <w:t>06.11.200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Срок действия: </w:t>
      </w:r>
      <w:r>
        <w:rPr>
          <w:rStyle w:val="SUBST"/>
        </w:rPr>
        <w:t>до 06.11.2007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нформация о реестродержателе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ержателем реестра является сам эмит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независимом оценщике: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средств массовой информации, в которых публикуется информация об обществе: Интернет Всемирная сеть.</w:t>
      </w:r>
    </w:p>
    <w:p>
      <w:pPr>
        <w:pStyle w:val="Normal"/>
        <w:jc w:val="both"/>
        <w:rPr/>
      </w:pPr>
      <w:r>
        <w:rPr/>
        <w:t>Филиалы и представительства обществ: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деятельности общества за отчетный го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иды производственной, коммер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юридическим и физическим лицам, частным предпринимателям  торговых мест в аренду в торговом зале, на территории рын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казание складских, погрузочно-разгрузочных услуг предприятиям и гражданам, реализующим продукцию (товары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следующих услуг: холодильных камер, весового хозяйства, торгового инвентар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бъем реализации товаров, по видам деятельности</w:t>
      </w:r>
      <w:r>
        <w:rPr/>
        <w:t>: 49327921 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данные об инвестициях, осуществленных в отчетном году</w:t>
      </w:r>
      <w:r>
        <w:rPr/>
        <w:t>: нет.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характеристика рынков (сырья, сбыта и т.п.) на которых оперирует общество, сведения о конкуренции на них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00"/>
          <w:spacing w:val="-1"/>
        </w:rPr>
        <w:t xml:space="preserve">ОАО «Московский рынок» входит в четверку наиболее крупных рынков </w:t>
      </w:r>
      <w:r>
        <w:rPr>
          <w:i/>
          <w:color w:val="000000"/>
          <w:spacing w:val="-4"/>
        </w:rPr>
        <w:t>г. Казани.</w:t>
      </w:r>
    </w:p>
    <w:p>
      <w:pPr>
        <w:pStyle w:val="Normal"/>
        <w:shd w:fill="FFFFFF" w:val="clear"/>
        <w:spacing w:lineRule="exact" w:line="317"/>
        <w:ind w:right="24" w:firstLine="552"/>
        <w:rPr>
          <w:i/>
          <w:i/>
        </w:rPr>
      </w:pPr>
      <w:r>
        <w:rPr>
          <w:i/>
          <w:color w:val="000000"/>
          <w:spacing w:val="9"/>
        </w:rPr>
        <w:t xml:space="preserve">Анализ рынков сбыта (сдача в аренду торговых мест) позволяет </w:t>
      </w:r>
      <w:r>
        <w:rPr>
          <w:i/>
          <w:color w:val="000000"/>
          <w:spacing w:val="-1"/>
        </w:rPr>
        <w:t xml:space="preserve">выделить как положительные, так и отрицательные характеристики ОАО </w:t>
      </w:r>
      <w:r>
        <w:rPr>
          <w:i/>
          <w:color w:val="000000"/>
          <w:spacing w:val="6"/>
        </w:rPr>
        <w:t xml:space="preserve">«Московский рынок». К числу положительных характеристик следует </w:t>
      </w:r>
      <w:r>
        <w:rPr>
          <w:i/>
          <w:color w:val="000000"/>
        </w:rPr>
        <w:t xml:space="preserve">отнести местоположение, значительное количество площадей. К числу </w:t>
      </w:r>
      <w:r>
        <w:rPr>
          <w:i/>
          <w:color w:val="000000"/>
          <w:spacing w:val="-1"/>
        </w:rPr>
        <w:t xml:space="preserve">отрицательных характеристик следует отнести конструктивные особенности объекта, сложные для перепланировки, отсутствие современных, эстетичных </w:t>
      </w:r>
      <w:r>
        <w:rPr>
          <w:i/>
          <w:color w:val="000000"/>
          <w:spacing w:val="4"/>
        </w:rPr>
        <w:t xml:space="preserve">торговых мест на вещевом рынке, отсутствие свободного подъезда и </w:t>
      </w:r>
      <w:r>
        <w:rPr>
          <w:i/>
          <w:color w:val="000000"/>
          <w:spacing w:val="-2"/>
        </w:rPr>
        <w:t>парковочных мест.</w:t>
      </w:r>
    </w:p>
    <w:p>
      <w:pPr>
        <w:pStyle w:val="Normal"/>
        <w:shd w:fill="FFFFFF" w:val="clear"/>
        <w:spacing w:lineRule="exact" w:line="317"/>
        <w:ind w:left="29" w:right="5" w:firstLine="557"/>
        <w:rPr>
          <w:i/>
          <w:i/>
        </w:rPr>
      </w:pPr>
      <w:r>
        <w:rPr>
          <w:i/>
          <w:color w:val="000000"/>
          <w:spacing w:val="-1"/>
        </w:rPr>
        <w:t xml:space="preserve">При этом предусматривается сохранение социальной привлекательности </w:t>
      </w:r>
      <w:r>
        <w:rPr>
          <w:i/>
          <w:color w:val="000000"/>
          <w:spacing w:val="4"/>
        </w:rPr>
        <w:t xml:space="preserve">ОАО «Московский рынок» (относительно низкие цены, достаточный </w:t>
      </w:r>
      <w:r>
        <w:rPr>
          <w:i/>
          <w:color w:val="000000"/>
        </w:rPr>
        <w:t>ассортимент, территориальная доступность) для широкого круга казанцев, относящихся к средне- и низкодоходным группам населения.</w:t>
      </w:r>
      <w:r>
        <w:rPr>
          <w:i/>
          <w:color w:val="000000"/>
          <w:spacing w:val="8"/>
        </w:rPr>
        <w:t xml:space="preserve"> Отрасль, в которой действует ОАО «Московский </w:t>
      </w:r>
      <w:r>
        <w:rPr>
          <w:i/>
          <w:color w:val="000000"/>
          <w:spacing w:val="1"/>
        </w:rPr>
        <w:t xml:space="preserve">рынок», достаточно привлекательна, однако появление новых сильных </w:t>
      </w:r>
      <w:r>
        <w:rPr>
          <w:i/>
          <w:color w:val="000000"/>
          <w:spacing w:val="-1"/>
        </w:rPr>
        <w:t>конкурентов маловероятно вслед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rPr>
          <w:i/>
          <w:i/>
          <w:color w:val="000000"/>
        </w:rPr>
      </w:pPr>
      <w:r>
        <w:rPr>
          <w:i/>
          <w:color w:val="000000"/>
          <w:spacing w:val="-1"/>
        </w:rPr>
        <w:t>ограниченности площадей под крупные торговые точки в черте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rPr>
          <w:i/>
          <w:i/>
          <w:color w:val="000000"/>
        </w:rPr>
      </w:pPr>
      <w:r>
        <w:rPr>
          <w:i/>
          <w:color w:val="000000"/>
        </w:rPr>
        <w:t>значительных первоначальных капитальных затрат.</w:t>
      </w:r>
    </w:p>
    <w:p>
      <w:pPr>
        <w:pStyle w:val="Normal"/>
        <w:rPr>
          <w:i/>
          <w:i/>
        </w:rPr>
      </w:pPr>
      <w:r>
        <w:rPr>
          <w:i/>
          <w:color w:val="000000"/>
          <w:spacing w:val="-1"/>
        </w:rPr>
        <w:t>На протяжении анализируемого периода (2006 год) конкурентные позиции ОАО «Московский рынок» были достаточно сильным.</w:t>
      </w:r>
    </w:p>
    <w:p>
      <w:pPr>
        <w:pStyle w:val="Normal"/>
        <w:shd w:fill="FFFFFF" w:val="clear"/>
        <w:spacing w:lineRule="exact" w:line="317"/>
        <w:ind w:left="259" w:right="115" w:firstLine="552"/>
        <w:rPr>
          <w:i/>
          <w:i/>
        </w:rPr>
      </w:pPr>
      <w:r>
        <w:rPr>
          <w:i/>
          <w:color w:val="000000"/>
        </w:rPr>
        <w:t xml:space="preserve">Помимо Московского рынка, в г. Казани функционируют еще 3 рынка, </w:t>
      </w:r>
      <w:r>
        <w:rPr>
          <w:i/>
          <w:color w:val="000000"/>
          <w:spacing w:val="6"/>
        </w:rPr>
        <w:t xml:space="preserve">сопоставимых с ним по размерам, объемам продаж, предлагаемому </w:t>
      </w:r>
      <w:r>
        <w:rPr>
          <w:i/>
          <w:color w:val="000000"/>
          <w:spacing w:val="-3"/>
        </w:rPr>
        <w:t>ассортимен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5" w:after="0"/>
        <w:ind w:left="816" w:hanging="0"/>
        <w:rPr>
          <w:i/>
          <w:i/>
          <w:color w:val="000000"/>
        </w:rPr>
      </w:pPr>
      <w:r>
        <w:rPr>
          <w:i/>
          <w:color w:val="000000"/>
        </w:rPr>
        <w:t>Приволжский рынок (Приволжский р-н, пр. Победы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816" w:hanging="0"/>
        <w:rPr>
          <w:i/>
          <w:i/>
          <w:color w:val="000000"/>
        </w:rPr>
      </w:pPr>
      <w:r>
        <w:rPr>
          <w:i/>
          <w:color w:val="000000"/>
        </w:rPr>
        <w:t>Чеховский рынок (Вахитовский р-н, ул. Чехова),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1"/>
        </w:rPr>
        <w:t>Центральный рынок (Вахитовский р-н, ул. Московская</w:t>
      </w:r>
    </w:p>
    <w:p>
      <w:pPr>
        <w:pStyle w:val="Normal"/>
        <w:jc w:val="both"/>
        <w:rPr>
          <w:i/>
          <w:i/>
          <w:color w:val="000000"/>
          <w:spacing w:val="8"/>
        </w:rPr>
      </w:pPr>
      <w:r>
        <w:rPr/>
        <w:t xml:space="preserve">- </w:t>
      </w:r>
      <w:r>
        <w:rPr>
          <w:b/>
          <w:u w:val="single"/>
        </w:rPr>
        <w:t>оценка деловой активности (широта рынков сбыта продукции  и ее динамика за отчетный год</w:t>
      </w:r>
      <w:r>
        <w:rPr/>
        <w:t xml:space="preserve">, репутация общества, выражающая в частности, в известности его клиентов </w:t>
      </w:r>
      <w:r>
        <w:rPr>
          <w:i/>
          <w:color w:val="000000"/>
          <w:spacing w:val="7"/>
        </w:rPr>
        <w:t xml:space="preserve">Расположен         в </w:t>
      </w:r>
      <w:r>
        <w:rPr>
          <w:i/>
          <w:color w:val="000000"/>
          <w:spacing w:val="8"/>
        </w:rPr>
        <w:t xml:space="preserve">микрорайоне       с </w:t>
      </w:r>
      <w:r>
        <w:rPr>
          <w:i/>
          <w:color w:val="000000"/>
          <w:spacing w:val="3"/>
        </w:rPr>
        <w:t xml:space="preserve">плотностью </w:t>
      </w:r>
      <w:r>
        <w:rPr>
          <w:i/>
          <w:color w:val="000000"/>
        </w:rPr>
        <w:t xml:space="preserve">населения 21 562,5 </w:t>
      </w:r>
      <w:r>
        <w:rPr>
          <w:i/>
          <w:color w:val="000000"/>
          <w:spacing w:val="-2"/>
        </w:rPr>
        <w:t xml:space="preserve">чел /кв.км,  </w:t>
      </w:r>
      <w:r>
        <w:rPr>
          <w:i/>
          <w:color w:val="000000"/>
          <w:spacing w:val="4"/>
        </w:rPr>
        <w:t xml:space="preserve">вблизи   остановок </w:t>
      </w:r>
      <w:r>
        <w:rPr>
          <w:i/>
          <w:color w:val="000000"/>
          <w:spacing w:val="3"/>
        </w:rPr>
        <w:t xml:space="preserve">пассажирского городского </w:t>
      </w:r>
      <w:r>
        <w:rPr>
          <w:i/>
          <w:color w:val="000000"/>
          <w:spacing w:val="5"/>
        </w:rPr>
        <w:t xml:space="preserve">транспорта </w:t>
      </w:r>
      <w:r>
        <w:rPr>
          <w:i/>
          <w:color w:val="000000"/>
          <w:spacing w:val="2"/>
        </w:rPr>
        <w:t xml:space="preserve">(трамваи, </w:t>
      </w:r>
      <w:r>
        <w:rPr>
          <w:i/>
          <w:color w:val="000000"/>
          <w:spacing w:val="4"/>
        </w:rPr>
        <w:t xml:space="preserve">троллейбусы, </w:t>
      </w:r>
      <w:r>
        <w:rPr>
          <w:i/>
          <w:color w:val="000000"/>
          <w:spacing w:val="2"/>
        </w:rPr>
        <w:t xml:space="preserve">автобусы). Месторасположение и ассортимент, представленный на рынке делают его привлекательным в глазах горожан  и жителей районов Татарстана.  Целевая аудитория из </w:t>
      </w:r>
      <w:r>
        <w:rPr>
          <w:i/>
          <w:color w:val="000000"/>
          <w:spacing w:val="10"/>
        </w:rPr>
        <w:t xml:space="preserve">Московского,  </w:t>
      </w:r>
      <w:r>
        <w:rPr>
          <w:i/>
          <w:color w:val="000000"/>
          <w:spacing w:val="3"/>
        </w:rPr>
        <w:t xml:space="preserve">Кировского,  </w:t>
      </w:r>
      <w:r>
        <w:rPr>
          <w:i/>
          <w:color w:val="000000"/>
          <w:spacing w:val="5"/>
        </w:rPr>
        <w:t>Ново-</w:t>
      </w:r>
      <w:r>
        <w:rPr>
          <w:i/>
          <w:color w:val="000000"/>
          <w:spacing w:val="3"/>
        </w:rPr>
        <w:t>Савиновского</w:t>
      </w:r>
      <w:r>
        <w:rPr>
          <w:i/>
          <w:color w:val="000000"/>
          <w:spacing w:val="8"/>
        </w:rPr>
        <w:t xml:space="preserve"> районо</w:t>
      </w:r>
    </w:p>
    <w:p>
      <w:pPr>
        <w:pStyle w:val="Normal"/>
        <w:jc w:val="both"/>
        <w:rPr/>
      </w:pPr>
      <w:r>
        <w:rPr>
          <w:i/>
          <w:color w:val="000000"/>
          <w:spacing w:val="8"/>
        </w:rPr>
        <w:t>в</w:t>
      </w:r>
      <w:r>
        <w:rPr/>
        <w:t>- информация о крупных коммерческих организациях, в которых участвует общество (ассоциации, союзы, объединения, финансово-промышленные группы): не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8189" w:leader="none"/>
        </w:tabs>
        <w:autoSpaceDE w:val="false"/>
        <w:ind w:left="571" w:hanging="0"/>
        <w:rPr/>
      </w:pPr>
      <w:r>
        <w:rPr>
          <w:i/>
          <w:color w:val="000000"/>
          <w:spacing w:val="-3"/>
        </w:rPr>
        <w:t>уровень благосостояния населения;</w:t>
      </w:r>
      <w:r>
        <w:rPr>
          <w:i/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71" w:hanging="0"/>
        <w:rPr>
          <w:i/>
          <w:i/>
          <w:iCs/>
          <w:color w:val="000000"/>
        </w:rPr>
      </w:pPr>
      <w:r>
        <w:rPr>
          <w:i/>
          <w:color w:val="000000"/>
        </w:rPr>
        <w:t>наличие поблизости аналогичных торговых пред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31"/>
        <w:ind w:left="10" w:firstLine="562"/>
        <w:rPr>
          <w:i/>
          <w:i/>
        </w:rPr>
      </w:pPr>
      <w:r>
        <w:rPr>
          <w:i/>
          <w:color w:val="000000"/>
        </w:rPr>
        <w:t>-</w:t>
        <w:tab/>
      </w:r>
      <w:r>
        <w:rPr>
          <w:i/>
          <w:color w:val="000000"/>
          <w:spacing w:val="3"/>
        </w:rPr>
        <w:t>развитие жилого комплекса и инфраструктуры рядом с территорией</w:t>
        <w:br/>
      </w:r>
      <w:r>
        <w:rPr>
          <w:i/>
          <w:color w:val="000000"/>
          <w:spacing w:val="-6"/>
        </w:rPr>
        <w:t>ры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ассортиментный перечень предлагаемых на рынке тов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увеличение количества и качества предоставляемых услуг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-</w:t>
        <w:tab/>
      </w:r>
      <w:r>
        <w:rPr>
          <w:i/>
          <w:color w:val="000000"/>
          <w:spacing w:val="9"/>
        </w:rPr>
        <w:t xml:space="preserve">ценовая политика и платежеспособность </w:t>
      </w:r>
      <w:r>
        <w:rPr>
          <w:i/>
          <w:color w:val="000000"/>
          <w:spacing w:val="-6"/>
        </w:rPr>
        <w:t>арендатора.</w:t>
      </w: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новные показатели финанс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общества за отчетн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 Основные положения учетной политики общества, изменения в ней, их причины и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8"/>
        <w:gridCol w:w="3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(нетто) от реализации товаров, продукции, работ, услуг (за минусом на добавленную стоимость, акцизов и аналогичных обязательных платеж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реализации товаров, продукции, работ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ок) от реализации (строки (010-020-030-04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пол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упла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частия в других организа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перационн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перацион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ок) от финансово-хозяйственной деятельности (строки (050=069=070=080=090-10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нереализационн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нереализацион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ыль (убыток) отчетного года строки (100+120-13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ЕНВ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года (строки (140-15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ения к финансовым результатам деятельности:</w:t>
      </w:r>
    </w:p>
    <w:p>
      <w:pPr>
        <w:pStyle w:val="Normal"/>
        <w:rPr/>
      </w:pPr>
      <w:r>
        <w:rPr/>
        <w:t>По сравнению с деятельностью общества за 2005 год произошло увеличение выручки от оказанных услуг на 8778 тыс. руб. Чистая прибыль увеличилась на 373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3"/>
        <w:gridCol w:w="1598"/>
        <w:gridCol w:w="19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пла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на добавленную стоим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ог на прибы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диный налог на вменен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ение Ростехнадзора РТ (Загрязнение окружающей сре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оход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Е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траховые взносы на обязательное страхование от несчастных случаев на производстве 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очие на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ричитающихся платежей в бюджет в отчетном году составила 16212 тыс. руб., а с учетом экономических санкций – 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4. Информация о выявленных в течение отчетного года нарушениях при расчете и уплате налогов, платежей и сборов, а также в бухгалтерском учете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наложивший са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6. Сведения о резервном фонд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уставом в обществе создается резервный фонд в размере не менее 5 процентов от чистой прибыли 67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, направляемые на формирование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пользования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фонд сформирован полностью (Вариант: сформировано 5 процентов резервного фонда, определенного уставом).</w:t>
      </w:r>
    </w:p>
    <w:p>
      <w:pPr>
        <w:pStyle w:val="Normal"/>
        <w:rPr/>
      </w:pPr>
      <w:r>
        <w:rPr/>
        <w:t>В отчетном году резервный фонд использовался на следующие цели:</w:t>
      </w:r>
    </w:p>
    <w:p>
      <w:pPr>
        <w:pStyle w:val="Normal"/>
        <w:rPr/>
      </w:pPr>
      <w:r>
        <w:rPr/>
        <w:t>- покрытие убытков       тыс. руб.</w:t>
      </w:r>
    </w:p>
    <w:p>
      <w:pPr>
        <w:pStyle w:val="Normal"/>
        <w:rPr/>
      </w:pPr>
      <w:r>
        <w:rPr/>
        <w:t>- на погашение облигаций      тыс. руб.</w:t>
      </w:r>
    </w:p>
    <w:p>
      <w:pPr>
        <w:pStyle w:val="Normal"/>
        <w:rPr/>
      </w:pPr>
      <w:r>
        <w:rPr/>
        <w:t>- на выкуп акций     тыс.руб.</w:t>
      </w:r>
    </w:p>
    <w:p>
      <w:pPr>
        <w:pStyle w:val="Normal"/>
        <w:rPr/>
      </w:pPr>
      <w:r>
        <w:rPr/>
        <w:t>Резервный фонд общества использовался на основании решений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7. Сведения о чистых активах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8"/>
        <w:gridCol w:w="3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чистых активов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уставному капиталу (стр.1/стр.2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сумме уставного капитала и резервного фонда (стр.1/(стр.2+стр.3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расчета чистых активов утвержден Совместным приказом Министерства финансов РФ №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истые активы общества на конец финансового года составили 15977 тыс.руб. За отчетный период они увеличились на 863 тыс. руб. Чистые активы общества на 1353 тыс. руб. больше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вный капитал и резервный фонд общества меньше чистых активов на 1285 тыс.руб. В соответствии с ограничениями, содержащимися в п.1 ст.43 ФЗ «Об акционерных обществах» общество вправе принимать решение о выплате дивиден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8. Сведения об использовании фондов общества, сформированных из прибыли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9. Сведения о покрытии убытков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Сведения о кредиторской задолженности.</w:t>
      </w:r>
    </w:p>
    <w:p>
      <w:pPr>
        <w:pStyle w:val="Normal"/>
        <w:jc w:val="both"/>
        <w:rPr/>
      </w:pPr>
      <w:r>
        <w:rPr/>
        <w:t>(по данным бухгалтерского баланса на 01.01.2006 г.)</w:t>
      </w:r>
    </w:p>
    <w:p>
      <w:pPr>
        <w:pStyle w:val="Normal"/>
        <w:jc w:val="both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емные средства, займы и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 и подрядч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к у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дочерними и зависимыми об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1. Сведения о дебиторской задолженности общества.</w:t>
      </w:r>
    </w:p>
    <w:p>
      <w:pPr>
        <w:pStyle w:val="Normal"/>
        <w:jc w:val="both"/>
        <w:rPr/>
      </w:pPr>
      <w:r>
        <w:rPr/>
        <w:t>(по данным бухгалтерского баланса на 01.01.2006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ая дебиторская задолженность,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и  и заказ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акционеров по взносам в 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биторской задолженности (стр. 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т.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нд социальн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нсион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(стр.2/стр.1)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награждений и компенсаций, выплаченных членам совета директоров (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жно дополнить аналитическими показателями, характеризующими рентабельность, его финансовую устойчивость, платежеспособность и пр.</w:t>
      </w:r>
    </w:p>
    <w:p>
      <w:pPr>
        <w:pStyle w:val="Normal"/>
        <w:jc w:val="both"/>
        <w:rPr/>
      </w:pPr>
      <w:r>
        <w:rPr/>
        <w:tab/>
        <w:t>Целесообразно включение данных о динамике важнейших экономических и финансовых показателей работы общества за ряд лет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Распределение прибылей и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8"/>
        <w:gridCol w:w="14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к распределению, всего*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циальной сферы/прочие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потреб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акционирования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А, находящихся 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типа 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А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Б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привилегированным акциям (строки (( 070х100)+(080х110)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обыкновенную акцию (строки 130/09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строки 010-020-030-040-050-060-120-1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Из расчета прибылей и убы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Рассчитывается отд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рспективы развития общества.</w:t>
      </w:r>
    </w:p>
    <w:p>
      <w:pPr>
        <w:pStyle w:val="Normal"/>
        <w:jc w:val="both"/>
        <w:rPr/>
      </w:pPr>
      <w:r>
        <w:rPr/>
        <w:tab/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 (Бизнес-пла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2"/>
        <w:gridCol w:w="1192"/>
        <w:gridCol w:w="1205"/>
        <w:gridCol w:w="1108"/>
        <w:gridCol w:w="1108"/>
        <w:gridCol w:w="1109"/>
        <w:gridCol w:w="1109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товара (работ, услуг) по вида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2007 год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по кв.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орпоратив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Уставный капитал на 01.01..2007 г. составляет 14624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089"/>
        <w:gridCol w:w="1760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у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оплаченные (шту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оплаченные по номиналу (руб.)</w:t>
            </w:r>
          </w:p>
        </w:tc>
      </w:tr>
      <w:tr>
        <w:trPr>
          <w:trHeight w:val="1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кно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ные на балан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типа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ные на бал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олностью оплаченных размещенных акций нет. Уставный капитал оплачен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акций, на которые начисляются дивид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2849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ные на бала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обращении (столб. 3-4)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 типа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риант. Неполностью оплачено 0 штук размещенных акций общества. Задолженность акционеров по оплате уставного капитала составляет 0 тыс. руб.</w:t>
      </w:r>
    </w:p>
    <w:p>
      <w:pPr>
        <w:pStyle w:val="Normal"/>
        <w:ind w:firstLine="708"/>
        <w:jc w:val="both"/>
        <w:rPr/>
      </w:pPr>
      <w:r>
        <w:rPr/>
        <w:t>В связи с ограничениями, содержащимися в п.1 ст. 43 Закона «Об акционерных обществах», общество не вправе объявлять дивиденды до полной оплаты уставного капитала.</w:t>
      </w:r>
    </w:p>
    <w:p>
      <w:pPr>
        <w:pStyle w:val="Normal"/>
        <w:jc w:val="both"/>
        <w:rPr/>
      </w:pPr>
      <w:r>
        <w:rPr/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ные ак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ведения о выпуске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0"/>
        <w:gridCol w:w="1440"/>
        <w:gridCol w:w="927"/>
        <w:gridCol w:w="1031"/>
        <w:gridCol w:w="1005"/>
        <w:gridCol w:w="1005"/>
        <w:gridCol w:w="1359"/>
        <w:gridCol w:w="8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и – к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, -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й 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ный орг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ющ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пус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иректоров  протокол </w:t>
            </w:r>
            <w:r>
              <w:rPr>
                <w:sz w:val="18"/>
                <w:szCs w:val="18"/>
              </w:rPr>
              <w:t>№1-07 от 31.01.07 г. от 31.01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ыкновенные,</w:t>
            </w:r>
            <w:r>
              <w:rPr>
                <w:sz w:val="20"/>
                <w:szCs w:val="20"/>
              </w:rPr>
              <w:t xml:space="preserve"> бездокумент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 за 1 ак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ФСФР России в В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01-56859-</w:t>
            </w:r>
            <w:r>
              <w:rPr>
                <w:lang w:val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Выпуск завершен (РО ФСФР России в ВКР № 1-01-56859-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Сведения о доходах по ценным бумагам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ходы по ценным бумагам в отчетном году (объявленные дивиденды) в расчете на одну акц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ивидендных выплат общества за ряд лет не выплачивал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Информация о проведении внеочередных общих собраний акционеров за отчетный год:</w:t>
      </w:r>
    </w:p>
    <w:p>
      <w:pPr>
        <w:pStyle w:val="Normal"/>
        <w:jc w:val="both"/>
        <w:rPr/>
      </w:pPr>
      <w:r>
        <w:rPr/>
        <w:t>- количество проведенных внеочередных собраний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Информация о деятельности совета директоров:</w:t>
      </w:r>
    </w:p>
    <w:p>
      <w:pPr>
        <w:pStyle w:val="Normal"/>
        <w:widowControl w:val="false"/>
        <w:ind w:firstLine="709"/>
        <w:jc w:val="both"/>
        <w:rPr/>
      </w:pPr>
      <w:r>
        <w:rPr/>
        <w:t>В 2006 году в ОАО «Московский рынок» работал следующий состав Совета директоров:</w:t>
      </w:r>
    </w:p>
    <w:p>
      <w:pPr>
        <w:pStyle w:val="Heading2"/>
        <w:keepNext w:val="false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ind w:firstLine="709"/>
        <w:rPr/>
      </w:pPr>
      <w:r>
        <w:rPr/>
        <w:t xml:space="preserve">Председатель Совета директоров – </w:t>
      </w:r>
      <w:r>
        <w:rPr>
          <w:b w:val="false"/>
        </w:rPr>
        <w:t>Халиуллин Фарит Файзрахманович, депутат Казанской городской Думы, долей в уставном капитале и акций ОАО «Московский рынок» не имеет;</w:t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bCs w:val="false"/>
        </w:rPr>
        <w:t>Члены Совета директоров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3"/>
        <w:gridCol w:w="4440"/>
        <w:gridCol w:w="22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АО «Московский рыно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сланов Рустем Асхат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осалкогольной инспекции 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афеев Линар Наил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 приватизации и ценных бумаг</w:t>
            </w:r>
            <w:r>
              <w:rPr>
                <w:sz w:val="20"/>
                <w:szCs w:val="20"/>
              </w:rPr>
              <w:t xml:space="preserve"> Муниципального учреждения «Комитет земельных и имущественных отношений Исполнительного комитета муниципального образования г. Каза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ва Елена Геннад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риватизации и ценных бумаг Муниципального учреждения «Комитет земельных и имущественных отношений Исполнительного комитета муниципального образования г. Казан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ова Флюра Гарафутдин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ОАО «Московский рын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/>
        <w:t xml:space="preserve">- число заседаний совета директоров за отчетный год (число протоколов) 1 протокол, </w:t>
      </w:r>
      <w:r>
        <w:rPr>
          <w:b/>
          <w:bCs/>
          <w:color w:val="000000"/>
        </w:rPr>
        <w:t xml:space="preserve"> 05 июня 2006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- основные решения, принятые советом директоров, в том числе о заключении крупных сделок, и сделок, в совершенствовании которых имелась заинтересованность:</w:t>
      </w:r>
    </w:p>
    <w:p>
      <w:pPr>
        <w:pStyle w:val="Normal"/>
        <w:widowControl w:val="false"/>
        <w:ind w:firstLine="708"/>
        <w:jc w:val="both"/>
        <w:rPr>
          <w:bCs/>
          <w:i/>
          <w:i/>
          <w:color w:val="000000"/>
        </w:rPr>
      </w:pPr>
      <w:r>
        <w:rPr>
          <w:i/>
        </w:rPr>
        <w:t xml:space="preserve">Созвано очередное собрание акционеров,  определена дата, время и место проведения  годового собрания акционеров, место регистрации участников, рекомендовано 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годовому Общему собранию акционеров внести дополнение в Устав Общества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 пункт 10.4. статьи 10. добавить подпункт 16) следующего содержания: «одобрение сделок по отчуждению недвижимого имущества, если его стоимость превышает 1 процент от уставного капитала Общества», а подпункты 16) и 17) считать соответственно подпунктами 17) и 18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3.4.1</w:t>
      </w:r>
      <w:r>
        <w:rPr/>
        <w:t xml:space="preserve">  </w:t>
      </w: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(компенсации расходов) всех этих лиц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ритерии определения и размер вознаграждения (компенсации расходов) единоличного исполнительного органа (Генерального директора) ОАО «Московский рынок» содержится в контракте, заключенном между Советом директоров ОАО «Московский рынок» и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«Об акционерных обществах» (статья 64.п.2) установлено, что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widowControl w:val="false"/>
        <w:ind w:firstLine="709"/>
        <w:jc w:val="both"/>
        <w:rPr/>
      </w:pPr>
      <w:r>
        <w:rPr/>
        <w:t>В повестки дня общих собраний акционеров в 2006 г. вопрос о вознаграждении членов Совета директоров не вклю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Информация о деятельности исполнительных органов:</w:t>
      </w:r>
    </w:p>
    <w:p>
      <w:pPr>
        <w:pStyle w:val="Normal"/>
        <w:jc w:val="both"/>
        <w:rPr/>
      </w:pPr>
      <w:r>
        <w:rPr>
          <w:b/>
        </w:rPr>
        <w:t xml:space="preserve">- генеральный директор (единоличный исполнительный орган) </w:t>
      </w:r>
    </w:p>
    <w:p>
      <w:pPr>
        <w:pStyle w:val="Normal"/>
        <w:jc w:val="both"/>
        <w:rPr/>
      </w:pPr>
      <w:r>
        <w:rPr/>
        <w:t>Генеральным директором ОАО «Московский рынок» на основании Распоряжения Председателя Комитета по управлению коммунальным имуществом администрации г. Казани № 1144 р  от 15.07.2005 г. назначена Цветова Флюра Гарафутдиновна.</w:t>
      </w:r>
    </w:p>
    <w:p>
      <w:pPr>
        <w:pStyle w:val="Normal"/>
        <w:widowControl w:val="false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jc w:val="both"/>
        <w:rPr/>
      </w:pPr>
      <w:r>
        <w:rPr/>
        <w:t>Оценка деятельности исполнительного  органа  за отчетный год: хоро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Информация о деятельности ревизионной комиссии (ревизора):</w:t>
      </w:r>
    </w:p>
    <w:p>
      <w:pPr>
        <w:pStyle w:val="Normal"/>
        <w:jc w:val="both"/>
        <w:rPr/>
      </w:pPr>
      <w:r>
        <w:rPr/>
        <w:t>в обществе предусмотрен ревизор общества: Багаманова  Н.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заседаний ревизионной комиссии за отчетный год – нет</w:t>
      </w:r>
    </w:p>
    <w:p>
      <w:pPr>
        <w:pStyle w:val="Normal"/>
        <w:jc w:val="both"/>
        <w:rPr/>
      </w:pPr>
      <w:r>
        <w:rPr/>
        <w:t>- сведения о поведенных проверках финансово-хозяйственной деятельности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>- по поручению общего собрания акционеров – нет</w:t>
      </w:r>
    </w:p>
    <w:p>
      <w:pPr>
        <w:pStyle w:val="Normal"/>
        <w:jc w:val="both"/>
        <w:rPr/>
      </w:pPr>
      <w:r>
        <w:rPr/>
        <w:t>- по требованию акционеров – нет</w:t>
      </w:r>
    </w:p>
    <w:p>
      <w:pPr>
        <w:pStyle w:val="Normal"/>
        <w:jc w:val="both"/>
        <w:rPr/>
      </w:pPr>
      <w:r>
        <w:rPr/>
        <w:t>- итоги проведения проверок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Изменения уставного капитала за отчетный год (информация берется из решений и отчетов об итогах выпуска ценных бума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нятые решения об уменьшении уставного капитала путем погашения размещенных акций, поступивших в его распоряжение (причины, количество погашенных акций каждой категории (типа) и т.п.)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ые решения об уменьшении уставного капитала путем конвертации акций в акции меньшей номинальной стоимости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б увеличении уставного капитала путем размещения дополнительных акций (причины, количество дополнительно размещенных акций каждой категории (типа), информация об их оплате, способ размещения)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 консолидации или дроблении акций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решения об увеличении уставного капитала путем конвертации акций в акции большей номинальной стоимости.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Принятые решения о внесении в устав изменений и дополнений, касающихся предоставляемых по акциям прав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Информация о размещенных обществом акциях, поступивших в его распоряжение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ыкупл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7"/>
        <w:gridCol w:w="1477"/>
        <w:gridCol w:w="1229"/>
        <w:gridCol w:w="1477"/>
        <w:gridCol w:w="1110"/>
        <w:gridCol w:w="814"/>
        <w:gridCol w:w="9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куп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ку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иобрет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6"/>
        <w:gridCol w:w="1477"/>
        <w:gridCol w:w="1496"/>
        <w:gridCol w:w="1477"/>
        <w:gridCol w:w="178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ная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погашении и реализации акций общества, поступивших в его распоря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Информация об использовании фонда акционирования работников общества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Сведения о дочерних и зависимых обществах, об участии общества в других юридических лицах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. Сведения об аффилированных лицах, с указанием принадлежащих им акций:</w:t>
      </w:r>
    </w:p>
    <w:p>
      <w:pPr>
        <w:pStyle w:val="Normal"/>
        <w:rPr>
          <w:b/>
          <w:b/>
        </w:rPr>
      </w:pPr>
      <w:r>
        <w:rPr>
          <w:b/>
        </w:rPr>
        <w:t>Дата  наступления  основания  30.11.2005 года</w:t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1980"/>
        <w:gridCol w:w="21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шт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Халиуллин Фарит Файзраханови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Арсланов Рустем Асхатович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Шарафеев Линар Наилевич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Окружнова 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Цветова Флюра Гараф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ю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ю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Флюра Гарафут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firstLine="709"/>
        <w:rPr/>
      </w:pPr>
      <w:r>
        <w:rPr/>
        <w:t>3.13. Сведения о Лице, занимающим в 2006 году  должность единоличного исполнительного органа (Генерального директора) ОАО «Московский рынок».</w:t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ым директором ОАО «Московский рынок» на основании Распоряжения Председателя Комитета по управлению коммунальным имуществом администрации г. Казани № 1144 р  от 15.07.2005 г. назначена Цветова Флюра Гарафутдиновна.</w:t>
      </w:r>
    </w:p>
    <w:p>
      <w:pPr>
        <w:pStyle w:val="Normal"/>
        <w:widowControl w:val="false"/>
        <w:ind w:firstLine="709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. Сведения об исках, предъявляемых к обществу.</w:t>
      </w:r>
    </w:p>
    <w:p>
      <w:pPr>
        <w:pStyle w:val="Normal"/>
        <w:rPr/>
      </w:pP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3.14</w:t>
      </w:r>
      <w:r>
        <w:rPr/>
        <w:t xml:space="preserve">. </w:t>
      </w:r>
      <w:r>
        <w:rPr>
          <w:b/>
          <w:bCs/>
        </w:rPr>
        <w:t xml:space="preserve"> Сведения о соблюдении Обществом Кодекса корпоративного повед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споряжением ФКЦБ от 4 апреля 2002 года № 421/р акционерным обществам рекомендовано руководствоваться в своей деятельности положениями Кодекса корпоративного поведения, одобренного на заседани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ложения Кодекса корпоративного поведения отражены в новой редакции Устава и во внутренних документах ОАО «Московский рынок».</w:t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/>
        <w:t>3.15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widowControl w:val="false"/>
        <w:ind w:firstLine="709"/>
        <w:jc w:val="both"/>
        <w:rPr/>
      </w:pPr>
      <w:r>
        <w:rPr/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году Обществом не совершалось.</w:t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отчетном году Обществом не совершалос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Генерального директора                                                                              Даутов И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2B5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ynok@kazancit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0:00Z</dcterms:created>
  <dc:creator>Aida</dc:creator>
  <dc:description/>
  <cp:keywords/>
  <dc:language>en-US</dc:language>
  <cp:lastModifiedBy>Aidar</cp:lastModifiedBy>
  <cp:lastPrinted>2007-06-19T11:51:00Z</cp:lastPrinted>
  <dcterms:modified xsi:type="dcterms:W3CDTF">2007-08-20T06:50:00Z</dcterms:modified>
  <cp:revision>2</cp:revision>
  <dc:subject/>
  <dc:title>УТВЕРЖДЕН советом директоров</dc:title>
</cp:coreProperties>
</file>