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раскрытии информации эмитента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го акционерного общества «Московский рынок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34, Республика Татарстан, г. Казань, ул. Ш.Усманова, д.1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ww.mskrynok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неральный 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Г. Цветова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74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898"/>
        <w:gridCol w:w="340"/>
        <w:gridCol w:w="340"/>
        <w:gridCol w:w="73"/>
        <w:gridCol w:w="267"/>
        <w:gridCol w:w="340"/>
        <w:gridCol w:w="340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069148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633107173</w:t>
            </w:r>
          </w:p>
        </w:tc>
      </w:tr>
      <w:tr>
        <w:trPr>
          <w:trHeight w:val="284" w:hRule="atLeast"/>
          <w:cantSplit w:val="true"/>
        </w:trPr>
        <w:tc>
          <w:tcPr>
            <w:tcW w:w="4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2551"/>
        <w:gridCol w:w="2552"/>
        <w:gridCol w:w="1576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1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«Комитет земельных и имущественных отношений Исполнительного комитета муниципального образования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014, РТ, г. Каза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умана, д.52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, вклады, доли данного юридического ли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лиуллин Фарит Файзрахм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сланов Рустем Асха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рафеев Линар Наил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нова Еле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ветова Флюра Гарафутдин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и является членом 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Изменений  не было.</w:t>
      </w:r>
    </w:p>
    <w:sectPr>
      <w:headerReference w:type="default" r:id="rId2"/>
      <w:type w:val="nextPage"/>
      <w:pgSz w:orient="landscape" w:w="16838" w:h="11906"/>
      <w:pgMar w:left="1134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07:00Z</dcterms:created>
  <dc:creator>garant</dc:creator>
  <dc:description/>
  <cp:keywords/>
  <dc:language>en-US</dc:language>
  <cp:lastModifiedBy>Aida</cp:lastModifiedBy>
  <cp:lastPrinted>2007-04-09T11:06:00Z</cp:lastPrinted>
  <dcterms:modified xsi:type="dcterms:W3CDTF">2007-04-09T07:14:00Z</dcterms:modified>
  <cp:revision>3</cp:revision>
  <dc:subject/>
  <dc:title>Приложение 24</dc:title>
</cp:coreProperties>
</file>