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акционерного общества «Московский рыно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34, Республика Татарстан, г. Казань, ул. Ш.Усманова, д.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ww.mskrynok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 xml:space="preserve">Управляющий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А. Крючен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69148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633107173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551"/>
        <w:gridCol w:w="2552"/>
        <w:gridCol w:w="1576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иуллин Фарит Файзрах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лейманов  Джалиль Шаук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н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утов Ирек Фари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и является членом 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77"/>
        <w:gridCol w:w="63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71"/>
        <w:gridCol w:w="276"/>
        <w:gridCol w:w="347"/>
        <w:gridCol w:w="347"/>
        <w:gridCol w:w="347"/>
        <w:gridCol w:w="347"/>
        <w:gridCol w:w="281"/>
        <w:gridCol w:w="66"/>
        <w:gridCol w:w="347"/>
        <w:gridCol w:w="347"/>
        <w:gridCol w:w="347"/>
        <w:gridCol w:w="347"/>
        <w:gridCol w:w="2104"/>
        <w:gridCol w:w="1597"/>
        <w:gridCol w:w="1548"/>
        <w:gridCol w:w="1854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71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единоличного исполнительного органа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7 г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утов Ирек Фаритович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и является членом Совета директо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юченков Олег Альбертович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и является членом Совета директо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2009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членов совета директоров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 изменения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1946"/>
        <w:gridCol w:w="3559"/>
        <w:gridCol w:w="1598"/>
        <w:gridCol w:w="1549"/>
        <w:gridCol w:w="1855"/>
      </w:tblGrid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иуллин Фарит Файзрахман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лейманов  Джалиль Шаукат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нова Елена Геннад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утов Ирек Фаритович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и является членом Совета директо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8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148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рапов  Азат Рафикович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фигуллин Айрат Аскатович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нова Елена Геннад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и является членом Совета директо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7:00Z</dcterms:created>
  <dc:creator>Харрас</dc:creator>
  <dc:description/>
  <dc:language>en-US</dc:language>
  <cp:lastModifiedBy>Харрас</cp:lastModifiedBy>
  <cp:lastPrinted>2009-06-29T14:20:00Z</cp:lastPrinted>
  <dcterms:modified xsi:type="dcterms:W3CDTF">2009-06-29T10:27:00Z</dcterms:modified>
  <cp:revision>2</cp:revision>
  <dc:subject/>
  <dc:title>Приложение 24</dc:title>
</cp:coreProperties>
</file>