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 аффилированных 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ww.mskrynok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ind w:left="-470" w:hanging="2880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яющий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Ф.Дау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684"/>
        <w:gridCol w:w="1868"/>
        <w:gridCol w:w="239"/>
        <w:gridCol w:w="1337"/>
        <w:gridCol w:w="561"/>
        <w:gridCol w:w="340"/>
        <w:gridCol w:w="340"/>
        <w:gridCol w:w="73"/>
        <w:gridCol w:w="267"/>
        <w:gridCol w:w="340"/>
        <w:gridCol w:w="59"/>
        <w:gridCol w:w="281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959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959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9595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7488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уллин Фарит Файзрах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ейманов  Джалиль Шаук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 г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утов Ирек Фар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Лицо является член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дирек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) Лицо осуществляет полномочия единоличного исполнительного орган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.05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17.07.2007г.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49:00Z</dcterms:created>
  <dc:creator>Харрас</dc:creator>
  <dc:description/>
  <dc:language>en-US</dc:language>
  <cp:lastModifiedBy>Харрас</cp:lastModifiedBy>
  <dcterms:modified xsi:type="dcterms:W3CDTF">2008-12-24T05:59:00Z</dcterms:modified>
  <cp:revision>1</cp:revision>
  <dc:subject/>
  <dc:title>Приложение 26</dc:title>
</cp:coreProperties>
</file>