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 раскрытии информации эмитентам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эмиссионных ценных бумаг</w:t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рытого акционерного общества «Московский рынок»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34, Республика Татарстан, г. Казань, ул. Ш.Усманова, д.1.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 аффилированных 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ww.mskrynok.ru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ind w:left="-470" w:hanging="2880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аименование должности уполномоченного</w:t>
              <w:br/>
              <w:t>лица акционерного общества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</w:rPr>
              <w:t xml:space="preserve">Управляющий </w:t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.Ф.Даутов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июн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8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741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7"/>
        <w:gridCol w:w="1898"/>
        <w:gridCol w:w="340"/>
        <w:gridCol w:w="340"/>
        <w:gridCol w:w="73"/>
        <w:gridCol w:w="267"/>
        <w:gridCol w:w="340"/>
        <w:gridCol w:w="340"/>
        <w:gridCol w:w="340"/>
        <w:gridCol w:w="340"/>
        <w:gridCol w:w="340"/>
        <w:gridCol w:w="340"/>
        <w:gridCol w:w="345"/>
      </w:tblGrid>
      <w:tr>
        <w:trPr>
          <w:trHeight w:val="284" w:hRule="atLeast"/>
          <w:cantSplit w:val="true"/>
        </w:trPr>
        <w:tc>
          <w:tcPr>
            <w:tcW w:w="21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10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8069148</w:t>
            </w:r>
          </w:p>
        </w:tc>
      </w:tr>
      <w:tr>
        <w:trPr>
          <w:trHeight w:val="284" w:hRule="atLeast"/>
          <w:cantSplit w:val="true"/>
        </w:trPr>
        <w:tc>
          <w:tcPr>
            <w:tcW w:w="2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633107173</w:t>
            </w:r>
          </w:p>
        </w:tc>
      </w:tr>
      <w:tr>
        <w:trPr>
          <w:trHeight w:val="284" w:hRule="atLeast"/>
          <w:cantSplit w:val="true"/>
        </w:trPr>
        <w:tc>
          <w:tcPr>
            <w:tcW w:w="40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</w:t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637"/>
        <w:gridCol w:w="2551"/>
        <w:gridCol w:w="2552"/>
        <w:gridCol w:w="1576"/>
        <w:gridCol w:w="1980"/>
        <w:gridCol w:w="198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16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ое учреждение «Комитет земельных и имущественных отношений Исполнительного комитета муниципального образования гор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0014, РТ, г. Казан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аумана, д.52/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Юридическое лицо имеет право распоряжаться более чем 20 процентами общего количества голосов, приходящихся на голосующие акции либо составляющие уставный или складочный капитал, вклады, доли данного юридического лиц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07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лиуллин Фарит Файзрахм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г. Каза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ицо является член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ета директор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07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лейманов  Джалиль Шаукат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г. Каза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ицо является член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ета директор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07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арафеев Линар Наил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г. Каза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ицо является член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ета директор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07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ружнова Елена Геннад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г. Каза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ицо является член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ета директор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07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утов Ирек Фарит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г. Каза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осуществляет полномочия единоличного исполнительного органа и является членом Совета директор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07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Изменений не было.</w:t>
      </w:r>
    </w:p>
    <w:sectPr>
      <w:headerReference w:type="default" r:id="rId2"/>
      <w:type w:val="nextPage"/>
      <w:pgSz w:orient="landscape" w:w="16838" w:h="11906"/>
      <w:pgMar w:left="1134" w:right="851" w:gutter="0" w:header="39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4:49:00Z</dcterms:created>
  <dc:creator>Aidar</dc:creator>
  <dc:description/>
  <cp:keywords/>
  <dc:language>en-US</dc:language>
  <cp:lastModifiedBy>Aidar</cp:lastModifiedBy>
  <dcterms:modified xsi:type="dcterms:W3CDTF">2008-06-24T04:49:00Z</dcterms:modified>
  <cp:revision>2</cp:revision>
  <dc:subject/>
  <dc:title>Приложение 26</dc:title>
</cp:coreProperties>
</file>