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 аффилированных 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ww.mskrynok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ind w:left="-470" w:hanging="2880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 xml:space="preserve">Управляющий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Ф.Дау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иуллин Фарит Файзрах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лейманов  Джалиль Шаук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утов Ирек Фари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и является членом 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менений не было.</w:t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14:00Z</dcterms:created>
  <dc:creator>Aidar</dc:creator>
  <dc:description/>
  <cp:keywords/>
  <dc:language>en-US</dc:language>
  <cp:lastModifiedBy>Aidar</cp:lastModifiedBy>
  <cp:lastPrinted>2007-12-19T10:24:00Z</cp:lastPrinted>
  <dcterms:modified xsi:type="dcterms:W3CDTF">2007-12-25T09:14:00Z</dcterms:modified>
  <cp:revision>2</cp:revision>
  <dc:subject/>
  <dc:title>Приложение 26</dc:title>
</cp:coreProperties>
</file>