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во "Московский  рынок"</w:t>
      </w:r>
    </w:p>
    <w:p>
      <w:pPr>
        <w:pStyle w:val="Normal"/>
        <w:spacing w:before="120" w:after="40"/>
        <w:jc w:val="center"/>
        <w:rPr>
          <w:b/>
          <w:b/>
          <w:bCs/>
          <w:i/>
          <w:i/>
          <w:iCs/>
          <w:sz w:val="28"/>
          <w:szCs w:val="28"/>
        </w:rPr>
      </w:pPr>
      <w:r>
        <w:rPr>
          <w:b/>
          <w:bCs/>
          <w:i/>
          <w:iCs/>
          <w:sz w:val="28"/>
          <w:szCs w:val="28"/>
        </w:rPr>
        <w:t>Код эмитента: 56859-D</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20034 Россия, РФ, Казань, ул.Ш.Усманова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Управляющий</w:t>
            </w:r>
          </w:p>
          <w:p>
            <w:pPr>
              <w:pStyle w:val="Normal"/>
              <w:spacing w:before="200" w:after="40"/>
              <w:rPr/>
            </w:pPr>
            <w:r>
              <w:rPr/>
              <w:t>Дата: 20 январ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А.Крючен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0 январ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С.Капрал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амсутдинов Харрас Абдрахманович, юрисконсульт</w:t>
            </w:r>
          </w:p>
          <w:p>
            <w:pPr>
              <w:pStyle w:val="Normal"/>
              <w:spacing w:before="40" w:after="40"/>
              <w:rPr/>
            </w:pPr>
            <w:r>
              <w:rPr/>
              <w:t>Телефон:</w:t>
            </w:r>
            <w:r>
              <w:rPr>
                <w:b/>
                <w:bCs/>
              </w:rPr>
              <w:t xml:space="preserve"> (843) 544-1404</w:t>
            </w:r>
          </w:p>
          <w:p>
            <w:pPr>
              <w:pStyle w:val="Normal"/>
              <w:spacing w:before="40" w:after="40"/>
              <w:rPr/>
            </w:pPr>
            <w:r>
              <w:rPr/>
              <w:t>Факс:</w:t>
            </w:r>
            <w:r>
              <w:rPr>
                <w:b/>
                <w:bCs/>
              </w:rPr>
              <w:t xml:space="preserve"> (843) 543-6722</w:t>
            </w:r>
          </w:p>
          <w:p>
            <w:pPr>
              <w:pStyle w:val="Normal"/>
              <w:spacing w:before="40" w:after="40"/>
              <w:rPr/>
            </w:pPr>
            <w:r>
              <w:rPr/>
              <w:t>Адрес электронной почты:</w:t>
            </w:r>
            <w:r>
              <w:rPr>
                <w:b/>
                <w:bCs/>
              </w:rPr>
              <w:t xml:space="preserve"> mskrinok@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RUNOK.MSK@MAIL.ru</w:t>
            </w:r>
          </w:p>
        </w:tc>
      </w:tr>
    </w:tbl>
    <w:p>
      <w:pPr>
        <w:pStyle w:val="Normal"/>
        <w:rPr/>
      </w:pPr>
      <w:r>
        <w:rPr/>
      </w:r>
      <w:r>
        <w:br w:type="page"/>
      </w:r>
    </w:p>
    <w:p>
      <w:pPr>
        <w:pStyle w:val="Heading1"/>
        <w:rPr/>
      </w:pPr>
      <w:bookmarkStart w:id="0" w:name="__RefHeading___Toc252783704"/>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52783704">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52783705">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52783706">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52783707">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52783708">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52783709">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52783710">
            <w:r>
              <w:rPr>
                <w:rStyle w:val="IndexLink"/>
                <w:lang w:val="en-US" w:eastAsia="en-US"/>
              </w:rPr>
              <w:t>10</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52783711">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52783712">
            <w:r>
              <w:rPr>
                <w:rStyle w:val="IndexLink"/>
                <w:lang w:val="en-US" w:eastAsia="en-US"/>
              </w:rPr>
              <w:t>10</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52783713">
            <w:r>
              <w:rPr>
                <w:rStyle w:val="IndexLink"/>
                <w:lang w:val="en-US" w:eastAsia="en-US"/>
              </w:rPr>
              <w:t>10</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52783714">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52783715">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52783716">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52783717">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52783718">
            <w:r>
              <w:rPr>
                <w:rStyle w:val="IndexLink"/>
                <w:lang w:val="en-US" w:eastAsia="en-US"/>
              </w:rPr>
              <w:t>11</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52783719">
            <w:r>
              <w:rPr>
                <w:rStyle w:val="IndexLink"/>
                <w:lang w:val="en-US" w:eastAsia="en-US"/>
              </w:rPr>
              <w:t>1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52783720">
            <w:r>
              <w:rPr>
                <w:rStyle w:val="IndexLink"/>
                <w:lang w:val="en-US" w:eastAsia="en-US"/>
              </w:rPr>
              <w:t>11</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52783721">
            <w:r>
              <w:rPr>
                <w:rStyle w:val="IndexLink"/>
                <w:lang w:val="en-US" w:eastAsia="en-US"/>
              </w:rPr>
              <w:t>11</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52783722">
            <w:r>
              <w:rPr>
                <w:rStyle w:val="IndexLink"/>
                <w:lang w:val="en-US" w:eastAsia="en-US"/>
              </w:rPr>
              <w:t>11</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52783723">
            <w:r>
              <w:rPr>
                <w:rStyle w:val="IndexLink"/>
                <w:lang w:val="en-US" w:eastAsia="en-US"/>
              </w:rPr>
              <w:t>11</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52783724">
            <w:r>
              <w:rPr>
                <w:rStyle w:val="IndexLink"/>
                <w:lang w:val="en-US" w:eastAsia="en-US"/>
              </w:rPr>
              <w:t>12</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52783725">
            <w:r>
              <w:rPr>
                <w:rStyle w:val="IndexLink"/>
                <w:lang w:val="en-US" w:eastAsia="en-US"/>
              </w:rPr>
              <w:t>12</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52783726">
            <w:r>
              <w:rPr>
                <w:rStyle w:val="IndexLink"/>
                <w:lang w:val="en-US" w:eastAsia="en-US"/>
              </w:rPr>
              <w:t>13</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52783727">
            <w:r>
              <w:rPr>
                <w:rStyle w:val="IndexLink"/>
                <w:lang w:val="en-US" w:eastAsia="en-US"/>
              </w:rPr>
              <w:t>1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52783728">
            <w:r>
              <w:rPr>
                <w:rStyle w:val="IndexLink"/>
                <w:lang w:val="en-US" w:eastAsia="en-US"/>
              </w:rPr>
              <w:t>13</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52783729">
            <w:r>
              <w:rPr>
                <w:rStyle w:val="IndexLink"/>
                <w:lang w:val="en-US" w:eastAsia="en-US"/>
              </w:rPr>
              <w:t>13</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52783730">
            <w:r>
              <w:rPr>
                <w:rStyle w:val="IndexLink"/>
                <w:lang w:val="en-US" w:eastAsia="en-US"/>
              </w:rPr>
              <w:t>13</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52783731">
            <w:r>
              <w:rPr>
                <w:rStyle w:val="IndexLink"/>
                <w:lang w:val="en-US" w:eastAsia="en-US"/>
              </w:rPr>
              <w:t>1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52783732">
            <w:r>
              <w:rPr>
                <w:rStyle w:val="IndexLink"/>
                <w:lang w:val="en-US" w:eastAsia="en-US"/>
              </w:rPr>
              <w:t>1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52783733">
            <w:r>
              <w:rPr>
                <w:rStyle w:val="IndexLink"/>
                <w:lang w:val="en-US" w:eastAsia="en-US"/>
              </w:rPr>
              <w:t>14</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52783734">
            <w:r>
              <w:rPr>
                <w:rStyle w:val="IndexLink"/>
                <w:lang w:val="en-US" w:eastAsia="en-US"/>
              </w:rPr>
              <w:t>14</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52783735">
            <w:r>
              <w:rPr>
                <w:rStyle w:val="IndexLink"/>
                <w:lang w:val="en-US" w:eastAsia="en-US"/>
              </w:rPr>
              <w:t>14</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52783736">
            <w:r>
              <w:rPr>
                <w:rStyle w:val="IndexLink"/>
                <w:lang w:val="en-US" w:eastAsia="en-US"/>
              </w:rPr>
              <w:t>14</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52783737">
            <w:r>
              <w:rPr>
                <w:rStyle w:val="IndexLink"/>
                <w:lang w:val="en-US" w:eastAsia="en-US"/>
              </w:rPr>
              <w:t>1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52783738">
            <w:r>
              <w:rPr>
                <w:rStyle w:val="IndexLink"/>
                <w:lang w:val="en-US" w:eastAsia="en-US"/>
              </w:rPr>
              <w:t>15</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52783739">
            <w:r>
              <w:rPr>
                <w:rStyle w:val="IndexLink"/>
                <w:lang w:val="en-US" w:eastAsia="en-US"/>
              </w:rPr>
              <w:t>15</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52783740">
            <w:r>
              <w:rPr>
                <w:rStyle w:val="IndexLink"/>
                <w:lang w:val="en-US" w:eastAsia="en-US"/>
              </w:rPr>
              <w:t>15</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52783741">
            <w:r>
              <w:rPr>
                <w:rStyle w:val="IndexLink"/>
                <w:lang w:val="en-US" w:eastAsia="en-US"/>
              </w:rPr>
              <w:t>15</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52783742">
            <w:r>
              <w:rPr>
                <w:rStyle w:val="IndexLink"/>
                <w:lang w:val="en-US" w:eastAsia="en-US"/>
              </w:rPr>
              <w:t>15</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52783743">
            <w:r>
              <w:rPr>
                <w:rStyle w:val="IndexLink"/>
                <w:lang w:val="en-US" w:eastAsia="en-US"/>
              </w:rPr>
              <w:t>15</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52783744">
            <w:r>
              <w:rPr>
                <w:rStyle w:val="IndexLink"/>
                <w:lang w:val="en-US" w:eastAsia="en-US"/>
              </w:rPr>
              <w:t>16</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52783745">
            <w:r>
              <w:rPr>
                <w:rStyle w:val="IndexLink"/>
                <w:lang w:val="en-US" w:eastAsia="en-US"/>
              </w:rPr>
              <w:t>16</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52783746">
            <w:r>
              <w:rPr>
                <w:rStyle w:val="IndexLink"/>
                <w:lang w:val="en-US" w:eastAsia="en-US"/>
              </w:rPr>
              <w:t>16</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52783747">
            <w:r>
              <w:rPr>
                <w:rStyle w:val="IndexLink"/>
                <w:lang w:val="en-US" w:eastAsia="en-US"/>
              </w:rPr>
              <w:t>16</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52783748">
            <w:r>
              <w:rPr>
                <w:rStyle w:val="IndexLink"/>
                <w:lang w:val="en-US" w:eastAsia="en-US"/>
              </w:rPr>
              <w:t>16</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52783749">
            <w:r>
              <w:rPr>
                <w:rStyle w:val="IndexLink"/>
                <w:lang w:val="en-US" w:eastAsia="en-US"/>
              </w:rPr>
              <w:t>16</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52783750">
            <w:r>
              <w:rPr>
                <w:rStyle w:val="IndexLink"/>
                <w:lang w:val="en-US" w:eastAsia="en-US"/>
              </w:rPr>
              <w:t>16</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52783751">
            <w:r>
              <w:rPr>
                <w:rStyle w:val="IndexLink"/>
                <w:lang w:val="en-US" w:eastAsia="en-US"/>
              </w:rPr>
              <w:t>16</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52783752">
            <w:r>
              <w:rPr>
                <w:rStyle w:val="IndexLink"/>
                <w:lang w:val="en-US" w:eastAsia="en-US"/>
              </w:rPr>
              <w:t>16</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52783753">
            <w:r>
              <w:rPr>
                <w:rStyle w:val="IndexLink"/>
                <w:lang w:val="en-US" w:eastAsia="en-US"/>
              </w:rPr>
              <w:t>16</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52783754">
            <w:r>
              <w:rPr>
                <w:rStyle w:val="IndexLink"/>
                <w:lang w:val="en-US" w:eastAsia="en-US"/>
              </w:rPr>
              <w:t>16</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52783755">
            <w:r>
              <w:rPr>
                <w:rStyle w:val="IndexLink"/>
                <w:lang w:val="en-US" w:eastAsia="en-US"/>
              </w:rPr>
              <w:t>16</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52783756">
            <w:r>
              <w:rPr>
                <w:rStyle w:val="IndexLink"/>
                <w:lang w:val="en-US" w:eastAsia="en-US"/>
              </w:rPr>
              <w:t>16</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52783757">
            <w:r>
              <w:rPr>
                <w:rStyle w:val="IndexLink"/>
                <w:lang w:val="en-US" w:eastAsia="en-US"/>
              </w:rPr>
              <w:t>16</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52783758">
            <w:r>
              <w:rPr>
                <w:rStyle w:val="IndexLink"/>
                <w:lang w:val="en-US" w:eastAsia="en-US"/>
              </w:rPr>
              <w:t>16</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52783759">
            <w:r>
              <w:rPr>
                <w:rStyle w:val="IndexLink"/>
                <w:lang w:val="en-US" w:eastAsia="en-US"/>
              </w:rPr>
              <w:t>17</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52783760">
            <w:r>
              <w:rPr>
                <w:rStyle w:val="IndexLink"/>
                <w:lang w:val="en-US" w:eastAsia="en-US"/>
              </w:rPr>
              <w:t>18</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52783761">
            <w:r>
              <w:rPr>
                <w:rStyle w:val="IndexLink"/>
                <w:lang w:val="en-US" w:eastAsia="en-US"/>
              </w:rPr>
              <w:t>19</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52783762">
            <w:r>
              <w:rPr>
                <w:rStyle w:val="IndexLink"/>
                <w:lang w:val="en-US" w:eastAsia="en-US"/>
              </w:rPr>
              <w:t>19</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52783763">
            <w:r>
              <w:rPr>
                <w:rStyle w:val="IndexLink"/>
                <w:lang w:val="en-US" w:eastAsia="en-US"/>
              </w:rPr>
              <w:t>21</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52783764">
            <w:r>
              <w:rPr>
                <w:rStyle w:val="IndexLink"/>
                <w:lang w:val="en-US" w:eastAsia="en-US"/>
              </w:rPr>
              <w:t>21</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52783765">
            <w:r>
              <w:rPr>
                <w:rStyle w:val="IndexLink"/>
                <w:lang w:val="en-US" w:eastAsia="en-US"/>
              </w:rPr>
              <w:t>25</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52783766">
            <w:r>
              <w:rPr>
                <w:rStyle w:val="IndexLink"/>
                <w:lang w:val="en-US" w:eastAsia="en-US"/>
              </w:rPr>
              <w:t>26</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52783767">
            <w:r>
              <w:rPr>
                <w:rStyle w:val="IndexLink"/>
                <w:lang w:val="en-US" w:eastAsia="en-US"/>
              </w:rPr>
              <w:t>26</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52783768">
            <w:r>
              <w:rPr>
                <w:rStyle w:val="IndexLink"/>
                <w:lang w:val="en-US" w:eastAsia="en-US"/>
              </w:rPr>
              <w:t>27</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52783769">
            <w:r>
              <w:rPr>
                <w:rStyle w:val="IndexLink"/>
                <w:lang w:val="en-US" w:eastAsia="en-US"/>
              </w:rPr>
              <w:t>28</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52783770">
            <w:r>
              <w:rPr>
                <w:rStyle w:val="IndexLink"/>
                <w:lang w:val="en-US" w:eastAsia="en-US"/>
              </w:rPr>
              <w:t>29</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52783771">
            <w:r>
              <w:rPr>
                <w:rStyle w:val="IndexLink"/>
                <w:lang w:val="en-US" w:eastAsia="en-US"/>
              </w:rPr>
              <w:t>29</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52783772">
            <w:r>
              <w:rPr>
                <w:rStyle w:val="IndexLink"/>
                <w:lang w:val="en-US" w:eastAsia="en-US"/>
              </w:rPr>
              <w:t>29</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52783773">
            <w:r>
              <w:rPr>
                <w:rStyle w:val="IndexLink"/>
                <w:lang w:val="en-US" w:eastAsia="en-US"/>
              </w:rPr>
              <w:t>30</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52783774">
            <w:r>
              <w:rPr>
                <w:rStyle w:val="IndexLink"/>
                <w:lang w:val="en-US" w:eastAsia="en-US"/>
              </w:rPr>
              <w:t>30</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52783775">
            <w:r>
              <w:rPr>
                <w:rStyle w:val="IndexLink"/>
                <w:lang w:val="en-US" w:eastAsia="en-US"/>
              </w:rPr>
              <w:t>30</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52783776">
            <w:r>
              <w:rPr>
                <w:rStyle w:val="IndexLink"/>
                <w:lang w:val="en-US" w:eastAsia="en-US"/>
              </w:rPr>
              <w:t>30</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52783777">
            <w:r>
              <w:rPr>
                <w:rStyle w:val="IndexLink"/>
                <w:lang w:val="en-US" w:eastAsia="en-US"/>
              </w:rPr>
              <w:t>31</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52783778">
            <w:r>
              <w:rPr>
                <w:rStyle w:val="IndexLink"/>
                <w:lang w:val="en-US" w:eastAsia="en-US"/>
              </w:rPr>
              <w:t>31</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52783779">
            <w:r>
              <w:rPr>
                <w:rStyle w:val="IndexLink"/>
                <w:lang w:val="en-US" w:eastAsia="en-US"/>
              </w:rPr>
              <w:t>32</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52783780">
            <w:r>
              <w:rPr>
                <w:rStyle w:val="IndexLink"/>
                <w:lang w:val="en-US" w:eastAsia="en-US"/>
              </w:rPr>
              <w:t>32</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52783781">
            <w:r>
              <w:rPr>
                <w:rStyle w:val="IndexLink"/>
                <w:lang w:val="en-US" w:eastAsia="en-US"/>
              </w:rPr>
              <w:t>32</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52783782">
            <w:r>
              <w:rPr>
                <w:rStyle w:val="IndexLink"/>
                <w:lang w:val="en-US" w:eastAsia="en-US"/>
              </w:rPr>
              <w:t>32</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52783783">
            <w:r>
              <w:rPr>
                <w:rStyle w:val="IndexLink"/>
                <w:lang w:val="en-US" w:eastAsia="en-US"/>
              </w:rPr>
              <w:t>32</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52783784">
            <w:r>
              <w:rPr>
                <w:rStyle w:val="IndexLink"/>
                <w:lang w:val="en-US" w:eastAsia="en-US"/>
              </w:rPr>
              <w:t>32</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52783785">
            <w:r>
              <w:rPr>
                <w:rStyle w:val="IndexLink"/>
                <w:lang w:val="en-US" w:eastAsia="en-US"/>
              </w:rPr>
              <w:t>32</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52783786">
            <w:r>
              <w:rPr>
                <w:rStyle w:val="IndexLink"/>
                <w:lang w:val="en-US" w:eastAsia="en-US"/>
              </w:rPr>
              <w:t>35</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52783787">
            <w:r>
              <w:rPr>
                <w:rStyle w:val="IndexLink"/>
                <w:lang w:val="en-US" w:eastAsia="en-US"/>
              </w:rPr>
              <w:t>35</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52783788">
            <w:r>
              <w:rPr>
                <w:rStyle w:val="IndexLink"/>
                <w:lang w:val="en-US" w:eastAsia="en-US"/>
              </w:rPr>
              <w:t>35</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52783789">
            <w:r>
              <w:rPr>
                <w:rStyle w:val="IndexLink"/>
                <w:lang w:val="en-US" w:eastAsia="en-US"/>
              </w:rPr>
              <w:t>35</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52783790">
            <w:r>
              <w:rPr>
                <w:rStyle w:val="IndexLink"/>
                <w:lang w:val="en-US" w:eastAsia="en-US"/>
              </w:rPr>
              <w:t>35</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52783791">
            <w:r>
              <w:rPr>
                <w:rStyle w:val="IndexLink"/>
                <w:lang w:val="en-US" w:eastAsia="en-US"/>
              </w:rPr>
              <w:t>35</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52783792">
            <w:r>
              <w:rPr>
                <w:rStyle w:val="IndexLink"/>
                <w:lang w:val="en-US" w:eastAsia="en-US"/>
              </w:rPr>
              <w:t>36</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52783793">
            <w:r>
              <w:rPr>
                <w:rStyle w:val="IndexLink"/>
                <w:lang w:val="en-US" w:eastAsia="en-US"/>
              </w:rPr>
              <w:t>36</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52783794">
            <w:r>
              <w:rPr>
                <w:rStyle w:val="IndexLink"/>
                <w:lang w:val="en-US" w:eastAsia="en-US"/>
              </w:rPr>
              <w:t>36</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52783795">
            <w:r>
              <w:rPr>
                <w:rStyle w:val="IndexLink"/>
                <w:lang w:val="en-US" w:eastAsia="en-US"/>
              </w:rPr>
              <w:t>39</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52783796">
            <w:r>
              <w:rPr>
                <w:rStyle w:val="IndexLink"/>
                <w:lang w:val="en-US" w:eastAsia="en-US"/>
              </w:rPr>
              <w:t>39</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52783797">
            <w:r>
              <w:rPr>
                <w:rStyle w:val="IndexLink"/>
                <w:lang w:val="en-US" w:eastAsia="en-US"/>
              </w:rPr>
              <w:t>39</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52783798">
            <w:r>
              <w:rPr>
                <w:rStyle w:val="IndexLink"/>
                <w:lang w:val="en-US" w:eastAsia="en-US"/>
              </w:rPr>
              <w:t>39</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52783799">
            <w:r>
              <w:rPr>
                <w:rStyle w:val="IndexLink"/>
                <w:lang w:val="en-US" w:eastAsia="en-US"/>
              </w:rPr>
              <w:t>41</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52783800">
            <w:r>
              <w:rPr>
                <w:rStyle w:val="IndexLink"/>
                <w:lang w:val="en-US" w:eastAsia="en-US"/>
              </w:rPr>
              <w:t>41</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52783801">
            <w:r>
              <w:rPr>
                <w:rStyle w:val="IndexLink"/>
                <w:lang w:val="en-US" w:eastAsia="en-US"/>
              </w:rPr>
              <w:t>41</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52783802">
            <w:r>
              <w:rPr>
                <w:rStyle w:val="IndexLink"/>
                <w:lang w:val="en-US" w:eastAsia="en-US"/>
              </w:rPr>
              <w:t>41</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52783803">
            <w:r>
              <w:rPr>
                <w:rStyle w:val="IndexLink"/>
                <w:lang w:val="en-US" w:eastAsia="en-US"/>
              </w:rPr>
              <w:t>41</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52783804">
            <w:r>
              <w:rPr>
                <w:rStyle w:val="IndexLink"/>
                <w:lang w:val="en-US" w:eastAsia="en-US"/>
              </w:rPr>
              <w:t>41</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52783805">
            <w:r>
              <w:rPr>
                <w:rStyle w:val="IndexLink"/>
                <w:lang w:val="en-US" w:eastAsia="en-US"/>
              </w:rPr>
              <w:t>41</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52783806">
            <w:r>
              <w:rPr>
                <w:rStyle w:val="IndexLink"/>
                <w:lang w:val="en-US" w:eastAsia="en-US"/>
              </w:rPr>
              <w:t>42</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52783807">
            <w:r>
              <w:rPr>
                <w:rStyle w:val="IndexLink"/>
                <w:lang w:val="en-US" w:eastAsia="en-US"/>
              </w:rPr>
              <w:t>42</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52783808">
            <w:r>
              <w:rPr>
                <w:rStyle w:val="IndexLink"/>
                <w:lang w:val="en-US" w:eastAsia="en-US"/>
              </w:rPr>
              <w:t>42</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52783809">
            <w:r>
              <w:rPr>
                <w:rStyle w:val="IndexLink"/>
                <w:lang w:val="en-US" w:eastAsia="en-US"/>
              </w:rPr>
              <w:t>48</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52783810">
            <w:r>
              <w:rPr>
                <w:rStyle w:val="IndexLink"/>
                <w:lang w:val="en-US" w:eastAsia="en-US"/>
              </w:rPr>
              <w:t>48</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52783811">
            <w:r>
              <w:rPr>
                <w:rStyle w:val="IndexLink"/>
                <w:lang w:val="en-US" w:eastAsia="en-US"/>
              </w:rPr>
              <w:t>50</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52783812">
            <w:r>
              <w:rPr>
                <w:rStyle w:val="IndexLink"/>
                <w:lang w:val="en-US" w:eastAsia="en-US"/>
              </w:rPr>
              <w:t>51</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52783813">
            <w:r>
              <w:rPr>
                <w:rStyle w:val="IndexLink"/>
                <w:lang w:val="en-US" w:eastAsia="en-US"/>
              </w:rPr>
              <w:t>5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52783705"/>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52783706"/>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52783707"/>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фигуллин Айрат Аскат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рапов Азат Рафик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рафеев Линар Наи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ружнова Елена Геннад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юченков Олег Альберт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3</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rPr>
        <w:t xml:space="preserve"> Муниципальное  унитарное предприятие  «Городской центр аудита и консалтинга»</w:t>
      </w:r>
    </w:p>
    <w:p>
      <w:pPr>
        <w:pStyle w:val="Normal"/>
        <w:ind w:left="600" w:hanging="0"/>
        <w:rPr/>
      </w:pPr>
      <w:r>
        <w:rPr/>
        <w:t>Сокращенное фирменное наименование:</w:t>
      </w:r>
      <w:r>
        <w:rPr>
          <w:rStyle w:val="Subst"/>
        </w:rPr>
        <w:t xml:space="preserve"> МУП  «Городской центр аудита и консалтинга»</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rPr>
        <w:t>Указанная лицензия отсутствует</w:t>
      </w:r>
    </w:p>
    <w:p>
      <w:pPr>
        <w:pStyle w:val="SubHeading"/>
        <w:ind w:left="600" w:hanging="0"/>
        <w:rPr/>
      </w:pPr>
      <w:r>
        <w:rPr/>
        <w:t>Состав совета директоров управляющей организации</w:t>
      </w:r>
    </w:p>
    <w:p>
      <w:pPr>
        <w:pStyle w:val="Normal"/>
        <w:ind w:left="800" w:hanging="0"/>
        <w:rPr/>
      </w:pPr>
      <w:r>
        <w:rPr>
          <w:rStyle w:val="Subst"/>
        </w:rPr>
        <w:t>Совет директоров не предусмотрен Уставом</w:t>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заков Владимир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52783708"/>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Коммерческий банк экономического  развития «Банк Казани»</w:t>
      </w:r>
    </w:p>
    <w:p>
      <w:pPr>
        <w:pStyle w:val="Normal"/>
        <w:ind w:left="400" w:hanging="0"/>
        <w:rPr/>
      </w:pPr>
      <w:r>
        <w:rPr/>
        <w:t>Сокращенное фирменное наименование:</w:t>
      </w:r>
      <w:r>
        <w:rPr>
          <w:rStyle w:val="Subst"/>
        </w:rPr>
        <w:t xml:space="preserve"> ООО КБЭР «Банк Казани» г. Казань</w:t>
      </w:r>
    </w:p>
    <w:p>
      <w:pPr>
        <w:pStyle w:val="Normal"/>
        <w:ind w:left="400" w:hanging="0"/>
        <w:rPr/>
      </w:pPr>
      <w:r>
        <w:rPr/>
        <w:t>Место нахождения:</w:t>
      </w:r>
      <w:r>
        <w:rPr>
          <w:rStyle w:val="Subst"/>
        </w:rPr>
        <w:t xml:space="preserve"> Российская Федерация, Республика  Татарстан, г.Казань</w:t>
      </w:r>
    </w:p>
    <w:p>
      <w:pPr>
        <w:pStyle w:val="Normal"/>
        <w:ind w:left="400" w:hanging="0"/>
        <w:rPr/>
      </w:pPr>
      <w:r>
        <w:rPr/>
        <w:t>ИНН:</w:t>
      </w:r>
      <w:r>
        <w:rPr>
          <w:rStyle w:val="Subst"/>
        </w:rPr>
        <w:t xml:space="preserve"> 1658069148</w:t>
      </w:r>
    </w:p>
    <w:p>
      <w:pPr>
        <w:pStyle w:val="Normal"/>
        <w:ind w:left="400" w:hanging="0"/>
        <w:rPr/>
      </w:pPr>
      <w:r>
        <w:rPr/>
        <w:t>БИК:</w:t>
      </w:r>
      <w:r>
        <w:rPr>
          <w:rStyle w:val="Subst"/>
        </w:rPr>
        <w:t xml:space="preserve"> 049205844</w:t>
      </w:r>
    </w:p>
    <w:p>
      <w:pPr>
        <w:pStyle w:val="Normal"/>
        <w:ind w:left="200" w:hanging="0"/>
        <w:rPr/>
      </w:pPr>
      <w:r>
        <w:rPr/>
        <w:t>Номер счета:</w:t>
      </w:r>
      <w:r>
        <w:rPr>
          <w:rStyle w:val="Subst"/>
        </w:rPr>
        <w:t xml:space="preserve"> 40702810500000000454</w:t>
      </w:r>
    </w:p>
    <w:p>
      <w:pPr>
        <w:pStyle w:val="Normal"/>
        <w:ind w:left="200" w:hanging="0"/>
        <w:rPr/>
      </w:pPr>
      <w:r>
        <w:rPr/>
        <w:t>Корр. счет:</w:t>
      </w:r>
      <w:r>
        <w:rPr>
          <w:rStyle w:val="Subst"/>
        </w:rPr>
        <w:t xml:space="preserve"> 3010181010000000084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52783709"/>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Независимый центр аудита и консалтинга»</w:t>
      </w:r>
    </w:p>
    <w:p>
      <w:pPr>
        <w:pStyle w:val="Normal"/>
        <w:ind w:left="200" w:hanging="0"/>
        <w:rPr/>
      </w:pPr>
      <w:r>
        <w:rPr/>
        <w:t>Сокращенное фирменное наименование:</w:t>
      </w:r>
      <w:r>
        <w:rPr>
          <w:rStyle w:val="Subst"/>
        </w:rPr>
        <w:t xml:space="preserve"> ООО «НЦАК»</w:t>
      </w:r>
    </w:p>
    <w:p>
      <w:pPr>
        <w:pStyle w:val="Normal"/>
        <w:ind w:left="200" w:hanging="0"/>
        <w:rPr/>
      </w:pPr>
      <w:r>
        <w:rPr/>
        <w:t>Место нахождения:</w:t>
      </w:r>
      <w:r>
        <w:rPr>
          <w:rStyle w:val="Subst"/>
        </w:rPr>
        <w:t xml:space="preserve"> 423570, РТ, Нижнекамск, ул. Бызова, д.30</w:t>
      </w:r>
    </w:p>
    <w:p>
      <w:pPr>
        <w:pStyle w:val="Normal"/>
        <w:ind w:left="200" w:hanging="0"/>
        <w:rPr/>
      </w:pPr>
      <w:r>
        <w:rPr/>
      </w:r>
    </w:p>
    <w:p>
      <w:pPr>
        <w:pStyle w:val="Normal"/>
        <w:ind w:left="200" w:hanging="0"/>
        <w:rPr/>
      </w:pPr>
      <w:r>
        <w:rPr/>
        <w:t>Телефон:</w:t>
      </w:r>
      <w:r>
        <w:rPr>
          <w:rStyle w:val="Subst"/>
        </w:rPr>
        <w:t xml:space="preserve"> (8432) 43-44-03</w:t>
      </w:r>
    </w:p>
    <w:p>
      <w:pPr>
        <w:pStyle w:val="Normal"/>
        <w:ind w:left="200" w:hanging="0"/>
        <w:rPr/>
      </w:pPr>
      <w:r>
        <w:rPr/>
        <w:t>Факс:</w:t>
      </w:r>
      <w:r>
        <w:rPr>
          <w:rStyle w:val="Subst"/>
        </w:rPr>
        <w:t xml:space="preserve"> (8432) 49-69-33</w:t>
      </w:r>
    </w:p>
    <w:p>
      <w:pPr>
        <w:pStyle w:val="Normal"/>
        <w:ind w:left="200" w:hanging="0"/>
        <w:rPr/>
      </w:pPr>
      <w:r>
        <w:rPr/>
        <w:t>Адрес электронной почты:</w:t>
      </w:r>
      <w:r>
        <w:rPr>
          <w:rStyle w:val="Subst"/>
        </w:rPr>
        <w:t xml:space="preserve"> eacpress@sc.skbkontyr.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E  000785</w:t>
      </w:r>
    </w:p>
    <w:p>
      <w:pPr>
        <w:pStyle w:val="Normal"/>
        <w:ind w:left="400" w:hanging="0"/>
        <w:rPr/>
      </w:pPr>
      <w:r>
        <w:rPr/>
        <w:t>Дата выдачи:</w:t>
      </w:r>
      <w:r>
        <w:rPr>
          <w:rStyle w:val="Subst"/>
        </w:rPr>
        <w:t xml:space="preserve"> 0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П «Российская коллегия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Эмитентом  предусмотрена процедура  тендера,  связанного с выбором аудитора.</w:t>
        <w:br/>
        <w:t>Основные условия  конкурса (тендера).</w:t>
        <w:br/>
        <w:t xml:space="preserve">Условия  проведения  конкурса (тендера),  связанного  с выбором  аудитора,  определены  lдействующим  законодательством  РФ. </w:t>
        <w:br/>
        <w:t>В  соответствии с  действующим  законодательством  РФ формируется Котировочная комиссия по рассмотрению котировочных заявок по размещению заказа на проведение обязательного ежегодного аудита Общества. Оценка Котировочных заявок производится на заседании Котировочной комиссии  в соответствии с  действующим  законодательством  РФ.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услуг. При предложении наиболее низкой цены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br/>
        <w:t>•</w:t>
        <w:tab/>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ознаграждение, выплачиваемое аудиторской организации, определяется Советом  директоров  общества  исходя из результатов проведения   конкурса.</w:t>
        <w:br/>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В соответствии со ст.12 ФЗ “ Об аудиторской деятельности”. к факторам, которые могут  оказать влияние на независимость аудитора, относятся следующие случаи:</w:t>
        <w:br/>
        <w:t>1) если  аудиторы, являют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2) если аудиторы, состоят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br/>
        <w:t>3)  если аудиторы организаци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4) если  аудиторские организаци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5) если аудиторские организаци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br/>
        <w:t>6) если  аудиторские организации и индивидуальные аудиторы, оказывал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br/>
        <w:br/>
        <w:t>Меры, предпринятые эмитентом и аудитором для снижения влияния указанных факторов и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t>Основной мерой, предпринятой эмитентом для снижения зависимости друг от друга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Федерального закона «Об аудиторской деятельности». Размер вознаграждения аудитора не ставился в зависимость от результатов проведенной проверки.</w:t>
        <w:br/>
        <w:br/>
        <w:t>Существенных интересов, связывающих аудитора (должностных лиц аудитора) с эмитентом (должностными лицами эмитента) нет.</w:t>
        <w:br/>
        <w:br/>
        <w:t>Долей участия аудитора (должностных лиц аудитора) в уставном (складочном) капитале (паевом фонде) эмитента  нет.</w:t>
        <w:br/>
        <w:br/>
        <w:t xml:space="preserve">Эмитент  не предоставлял заемных средств аудитору (должностным лицам аудитора). </w:t>
        <w:br/>
        <w:b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между эмитентом и аудитором нет.</w:t>
        <w:br/>
        <w:br/>
        <w:t>Должностных лиц эмитента, являющихся одновременно должностными лицами аудитора (аудитором) нет.</w:t>
        <w:br/>
        <w:br/>
        <w:t>Аудит финансовой (бухгалтерской) отчетности эмитента не проводится разными аудиторами.</w:t>
        <w:br/>
        <w:br/>
        <w:t>Описывается порядок выбора аудитора эмитента.</w:t>
        <w:br/>
        <w:br/>
        <w:t>Наличие процедуры тендера, связанного с выбором аудитора, и его основные условия</w:t>
        <w:br/>
        <w:br/>
        <w:t>Эмитентом  предусмотрена процедура  тендера,  связанного с выбором аудитора.</w:t>
        <w:br/>
        <w:t>Основные условия  конкурса (тендера).</w:t>
        <w:br/>
        <w:t xml:space="preserve">Условия  проведения  конкурса (тендера),  связанного  с выбором  аудитора,  определены  lдействующим  законодательством  РФ. </w:t>
        <w:br/>
        <w:t>В  соответствии с  действующим  законодательством  РФ формируется Котировочная комиссия по рассмотрению котировочных заявок по размещению заказа на проведение обязательного ежегодного аудита Общества. Оценка Котировочных заявок производится на заседании Котировочной комиссии  в соответствии с  действующим  законодательством  РФ.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услуг. При предложении наиболее низкой цены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br/>
        <w:t>•</w:t>
        <w:tab/>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br/>
        <w:t>Утверждение аудитора осуществляется Годовым общим собранием акционеров Общества по предложению Совета  директоров  Общества.</w:t>
        <w:br/>
        <w:t>До утверждения аудитора  Годовым общим собранием акционеров  проводится конкурс по выбору аудитора в соответствии с действующим  законодательством РФ.</w:t>
        <w:br/>
        <w:br/>
        <w:t>Указывается информация о работах, проводимых аудитором в рамках специальных аудиторских заданий.</w:t>
        <w:br/>
        <w:br/>
        <w:t>Работ в рамках  специальных  аудиторских  заданий  не проводилось.</w:t>
        <w:br/>
        <w:b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 приводится информация о наличии отсроченных и просроченных платежей за оказанные аудитором услуги.</w:t>
        <w:br/>
        <w:br/>
        <w:t>Вознаграждение, выплачиваемое аудиторской организации, определяется Советом  директоров  общества  исходя из результатов проведения   конкурса.</w:t>
        <w:br/>
        <w:br/>
        <w:br/>
        <w:t xml:space="preserve">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 </w:t>
        <w:br/>
        <w:br/>
        <w:t xml:space="preserve">За 2008 год -   158 166 руб. </w:t>
        <w:br/>
        <w:t>За 2007 год -   60 000 руб.</w:t>
        <w:br/>
        <w:t>За 2006 год  - 117 000 руб.</w:t>
        <w:br/>
        <w:t xml:space="preserve">За 2005 год  - 44800  руб. </w:t>
        <w:br/>
        <w:t xml:space="preserve"> </w:t>
        <w:br/>
        <w:t>Отсроченных и просроченных платежей, за оказанные аудитором услуги, нет.</w:t>
        <w:br/>
      </w:r>
    </w:p>
    <w:p>
      <w:pPr>
        <w:pStyle w:val="Heading2"/>
        <w:rPr/>
      </w:pPr>
      <w:bookmarkStart w:id="6" w:name="__RefHeading___Toc252783710"/>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52783711"/>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52783712"/>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Капралова Светлана Степановна</w:t>
      </w:r>
    </w:p>
    <w:p>
      <w:pPr>
        <w:pStyle w:val="Normal"/>
        <w:ind w:left="200" w:hanging="0"/>
        <w:rPr/>
      </w:pPr>
      <w:r>
        <w:rPr/>
        <w:t>Год рождения:</w:t>
      </w:r>
      <w:r>
        <w:rPr>
          <w:rStyle w:val="Subst"/>
        </w:rPr>
        <w:t xml:space="preserve"> 1972</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сковский рынок"</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52783713"/>
      <w:bookmarkEnd w:id="9"/>
      <w:r>
        <w:rPr/>
        <w:t>II. Основная информация о финансово-экономическом состоянии эмитента</w:t>
      </w:r>
    </w:p>
    <w:p>
      <w:pPr>
        <w:pStyle w:val="Heading2"/>
        <w:rPr/>
      </w:pPr>
      <w:bookmarkStart w:id="10" w:name="__RefHeading___Toc252783714"/>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52783715"/>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52783716"/>
      <w:bookmarkEnd w:id="12"/>
      <w:r>
        <w:rPr/>
        <w:t>2.3. Обязательства эмитента</w:t>
      </w:r>
    </w:p>
    <w:p>
      <w:pPr>
        <w:pStyle w:val="Heading2"/>
        <w:rPr/>
      </w:pPr>
      <w:bookmarkStart w:id="13" w:name="__RefHeading___Toc252783717"/>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52783718"/>
      <w:bookmarkEnd w:id="14"/>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5" w:name="__RefHeading___Toc252783719"/>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252783720"/>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252783721"/>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252783722"/>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Приобретение ценных бумаг  Эмитента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 </w:t>
        <w:br/>
        <w:t>-отраслевые риски;</w:t>
        <w:br/>
        <w:t>-страновые и региональные риски;</w:t>
        <w:br/>
        <w:t>-финансовые риски;</w:t>
        <w:br/>
        <w:t>-правовые риски;</w:t>
        <w:br/>
        <w:t xml:space="preserve">-риски, связанные с деятельностью Эмитента. </w:t>
        <w:br/>
        <w:t xml:space="preserve">Перечисленные риски могут оказать негативное влияние на деятельность Эмитента. </w:t>
        <w:br/>
        <w:br/>
        <w:t xml:space="preserve">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br/>
        <w:t xml:space="preserve">Вместе с тем, Эмитент  не может гарантировать, что действия, направленные на преодоление возникших негативных изменений, приведут к существенному изменению ситуации. </w:t>
        <w:br/>
      </w:r>
    </w:p>
    <w:p>
      <w:pPr>
        <w:pStyle w:val="Heading2"/>
        <w:rPr/>
      </w:pPr>
      <w:bookmarkStart w:id="19" w:name="__RefHeading___Toc252783723"/>
      <w:bookmarkEnd w:id="19"/>
      <w:r>
        <w:rPr/>
        <w:t>2.5.1. Отраслевые риски</w:t>
      </w:r>
    </w:p>
    <w:p>
      <w:pPr>
        <w:pStyle w:val="Normal"/>
        <w:ind w:left="200" w:hanging="0"/>
        <w:rPr/>
      </w:pPr>
      <w:r>
        <w:rPr>
          <w:rStyle w:val="Subst"/>
        </w:rPr>
        <w:t>Отрасль, в которой Эмитент осуществляет свою основную хозяйственную деятельность, – предоставление торгующим услуг: холодильных камер, камер хранения, весового хозяйства, торгового инвентаря, услуги лифта, организация разруба мяса, предоставления юридическим и физическим лицам, частным предпринимателям  торговых площадей в аренду в торговом зале, на всей территории рынка.</w:t>
        <w:br/>
        <w:t xml:space="preserve">Ухудшение ситуации в отрасли торговли, а также в положении Эмитента в данной отрасли может быть вызвано возможным общим  падением уровня жизни населения и  производства в российской экономике,  неблагоприятными погодными условиями, включая стихийные бедствия, изменением в законодательстве Российской Федерации в сфере деятельности эмитента. </w:t>
        <w:br/>
        <w:br/>
        <w:t>Наиболее значимыми возможными изменениями в отрасли, по мнению Эмитента, являются следующие:</w:t>
        <w:br/>
        <w:t xml:space="preserve">- неплатежеспособность потребителей услуг эмитента, связанная с падением производства в российской экономике . </w:t>
        <w:br/>
        <w:br/>
        <w:t xml:space="preserve">Наступление этих изменений может оказать негативное влияние на деятельность эмитента. </w:t>
        <w:br/>
        <w:br/>
        <w:t>Нижеперечисленные меры позволят избежать негативных последствий в случае наступления указанных событий.</w:t>
        <w:br/>
        <w:t>проведение гибкой ценовой политики;</w:t>
        <w:br/>
        <w:t>-работа с различными группами потребителей услуг;</w:t>
        <w:br/>
        <w:t>-сокращение внутренних издержек.</w:t>
        <w:br/>
        <w:br/>
        <w:br/>
        <w:t>Риски, связанные с возможным изменением цен на сырье и услуги, используемые Эмитентом в своей деятельности.</w:t>
        <w:br/>
        <w:br/>
        <w:t xml:space="preserve">Эмитент зависит от значительного изменения цен на сырье. Причиной этого является монополизация рынка поставщиков  сырья (электроэнергии, газа, воды).    </w:t>
        <w:br/>
        <w:t xml:space="preserve"> </w:t>
        <w:tab/>
        <w:t xml:space="preserve">По мнению Эмитента, риски, связанные с возможным изменением цен на сырье и услуги, используемые Эмитентом,  являются  незначительными и в существенной степени не отразятся на способности Эмитента исполнять свои обязательства по ценным бумагам. </w:t>
        <w:br/>
        <w:t>В целях их дальнейшей минимизации Общество поддерживает долгосрочные партнерские отношения с поставщиками сырья.</w:t>
        <w:br/>
        <w:t>Рисков, связанных с изменением цен на продукцию Эмитента не имеется.</w:t>
        <w:br/>
      </w:r>
    </w:p>
    <w:p>
      <w:pPr>
        <w:pStyle w:val="Heading2"/>
        <w:rPr/>
      </w:pPr>
      <w:bookmarkStart w:id="20" w:name="__RefHeading___Toc252783724"/>
      <w:bookmarkEnd w:id="20"/>
      <w:r>
        <w:rPr/>
        <w:t>2.5.2. Страновые и региональные риски</w:t>
      </w:r>
    </w:p>
    <w:p>
      <w:pPr>
        <w:pStyle w:val="Normal"/>
        <w:ind w:left="200" w:hanging="0"/>
        <w:rPr/>
      </w:pPr>
      <w:r>
        <w:rPr>
          <w:rStyle w:val="Subst"/>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b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столь низка, что действия эмитента на случай отрицательного влияния изменения ситуации в стране и регионе на его деятельность не прогнозируются.  </w:t>
        <w:br/>
        <w:br/>
        <w:t xml:space="preserve">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  </w:t>
        <w:br/>
      </w:r>
    </w:p>
    <w:p>
      <w:pPr>
        <w:pStyle w:val="Heading2"/>
        <w:rPr/>
      </w:pPr>
      <w:bookmarkStart w:id="21" w:name="__RefHeading___Toc252783725"/>
      <w:bookmarkEnd w:id="21"/>
      <w:r>
        <w:rPr/>
        <w:t>2.5.3. Финансовые риски</w:t>
      </w:r>
    </w:p>
    <w:p>
      <w:pPr>
        <w:pStyle w:val="Normal"/>
        <w:ind w:left="200" w:hanging="0"/>
        <w:rPr/>
      </w:pPr>
      <w:r>
        <w:rPr>
          <w:rStyle w:val="Subst"/>
        </w:rPr>
        <w:t xml:space="preserve">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br/>
        <w:br/>
        <w:t xml:space="preserve">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w:t>
        <w:br/>
        <w:t xml:space="preserve"> </w:t>
        <w:b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является достаточно вероятным.</w:t>
        <w:br/>
        <w:t>Колебание  инфляции  существенного влияние на выплату доходов  по ценным бумагам  не повлияет,  т.к.  все  товарно-денежные   отношения Эмитента  связаны  только с  субъектами Республики Татарстан.</w:t>
        <w:br/>
        <w:t>Показатели финансовой отчетности эмитента значительному изменению в результате влияния указанных финансовых рисков не подвержены.</w:t>
        <w:br/>
      </w:r>
    </w:p>
    <w:p>
      <w:pPr>
        <w:pStyle w:val="Heading2"/>
        <w:rPr/>
      </w:pPr>
      <w:bookmarkStart w:id="22" w:name="__RefHeading___Toc252783726"/>
      <w:bookmarkEnd w:id="22"/>
      <w:r>
        <w:rPr/>
        <w:t>2.5.4. Правовые риски</w:t>
      </w:r>
    </w:p>
    <w:p>
      <w:pPr>
        <w:pStyle w:val="Normal"/>
        <w:ind w:left="200" w:hanging="0"/>
        <w:rPr/>
      </w:pPr>
      <w:r>
        <w:rPr>
          <w:rStyle w:val="Subst"/>
        </w:rPr>
        <w:t>•</w:t>
      </w:r>
      <w:r>
        <w:rPr>
          <w:rStyle w:val="Subst"/>
        </w:rPr>
        <w:t>Риски, связанные с изменением валютного регулирования,  отсутствуют.</w:t>
        <w:br/>
        <w:t>•Риски,  связанные  с изменением  налогового  законодательства:</w:t>
        <w:b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b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возмещения сумм НДС в части его уменьшения уже после того как комплектующие, сырье и энергоресурсы будут закуплены Эмитентом, как по более высокой, так и по более низкой, чем в будущем ставке НДС.</w:t>
        <w:b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br/>
        <w:t>•  Риски, связанные с таможенным  контролем,  отсутствуют.</w:t>
        <w:br/>
        <w:t>• Риски, связанные с изменением требований по лицензированию основной деятельности Эмитента, практически отсутствуют.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отсутствуют.</w:t>
        <w:br/>
      </w:r>
    </w:p>
    <w:p>
      <w:pPr>
        <w:pStyle w:val="Heading2"/>
        <w:rPr/>
      </w:pPr>
      <w:bookmarkStart w:id="23" w:name="__RefHeading___Toc252783727"/>
      <w:bookmarkEnd w:id="23"/>
      <w:r>
        <w:rPr/>
        <w:t>2.5.5. Риски, связанные с деятельностью эмитента</w:t>
      </w:r>
    </w:p>
    <w:p>
      <w:pPr>
        <w:pStyle w:val="Normal"/>
        <w:ind w:left="200" w:hanging="0"/>
        <w:rPr/>
      </w:pPr>
      <w:r>
        <w:rPr>
          <w:rStyle w:val="Subst"/>
        </w:rPr>
        <w:t>•</w:t>
      </w:r>
      <w:r>
        <w:rPr>
          <w:rStyle w:val="Subst"/>
        </w:rPr>
        <w:t>Риски, связанные  с текущими судебными процессами, в которых участвует Эмитент.</w:t>
        <w:b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br/>
        <w:t xml:space="preserve">Риски, связанные с изменением требований по лицензированию основной деятельности эмитента, не  имеют прямого отношения к эмитенту, т.к. деятельность общества  не  лицензируется.   </w:t>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t>•Риски, связанные  с возможной ответственностью Эмитента по долгам третьих лиц, в том числе дочерних обществ эмитента, отсутствуют.</w:t>
        <w:b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расцениваются Эмитентом как незначительные.  </w:t>
        <w:br/>
        <w:br/>
        <w:t>Выше описаны только те риски, которые, по мнению Эмитента, являются существенными. Вероятно, существуют и иные риски, которые не были приведены в настоящем ежеквартальном отчете. Иные риски, о которых Эмитент не знает или которые в настоящее время не являются для Эмитента существенными, потенциально могут оказать негативное влияние на хозяйственную деятельность Эмитента.</w:t>
        <w:br/>
        <w:br/>
      </w:r>
    </w:p>
    <w:p>
      <w:pPr>
        <w:pStyle w:val="Heading1"/>
        <w:rPr/>
      </w:pPr>
      <w:bookmarkStart w:id="24" w:name="__RefHeading___Toc252783728"/>
      <w:bookmarkEnd w:id="24"/>
      <w:r>
        <w:rPr/>
        <w:t>III. Подробная информация об эмитенте</w:t>
      </w:r>
    </w:p>
    <w:p>
      <w:pPr>
        <w:pStyle w:val="Heading2"/>
        <w:rPr/>
      </w:pPr>
      <w:bookmarkStart w:id="25" w:name="__RefHeading___Toc252783729"/>
      <w:bookmarkEnd w:id="25"/>
      <w:r>
        <w:rPr/>
        <w:t>3.1. История создания и развитие эмитента</w:t>
      </w:r>
    </w:p>
    <w:p>
      <w:pPr>
        <w:pStyle w:val="Heading2"/>
        <w:rPr/>
      </w:pPr>
      <w:bookmarkStart w:id="26" w:name="__RefHeading___Toc252783730"/>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во "Московский  рынок"</w:t>
      </w:r>
    </w:p>
    <w:p>
      <w:pPr>
        <w:pStyle w:val="Normal"/>
        <w:ind w:left="200" w:hanging="0"/>
        <w:rPr/>
      </w:pPr>
      <w:r>
        <w:rPr/>
        <w:t>Сокращенное фирменное наименование эмитента:</w:t>
      </w:r>
      <w:r>
        <w:rPr>
          <w:rStyle w:val="Subst"/>
        </w:rPr>
        <w:t xml:space="preserve"> ОАО  "Московский  рынок"</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7" w:name="__RefHeading___Toc252783731"/>
      <w:bookmarkEnd w:id="27"/>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51633107173</w:t>
      </w:r>
    </w:p>
    <w:p>
      <w:pPr>
        <w:pStyle w:val="Normal"/>
        <w:ind w:left="200" w:hanging="0"/>
        <w:rPr/>
      </w:pPr>
      <w:r>
        <w:rPr/>
        <w:t>Дата регистрации:</w:t>
      </w:r>
      <w:r>
        <w:rPr>
          <w:rStyle w:val="Subst"/>
        </w:rPr>
        <w:t xml:space="preserve"> 30.11.2005</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Московскому району г.Казани</w:t>
      </w:r>
    </w:p>
    <w:p>
      <w:pPr>
        <w:pStyle w:val="Heading2"/>
        <w:rPr/>
      </w:pPr>
      <w:bookmarkStart w:id="28" w:name="__RefHeading___Toc252783732"/>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до даты окончания отчетного квартала –  более 5-х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Краткое описание истории создания и развития Эмитента.</w:t>
        <w:br/>
        <w:t>Коммунальное унитарное предприятие «Колхозный рынок №6 Московского района г.Казани»  создано в 1993 г. в соответствии с Распоряжением Главы администрации Московского района г.Казани. В 2000 г. на основании Распоряжения Главы администрации Московского района г.Казани №725 от 06.09.2000 г.  название  Коммунального унитарное предприятия «Колхозный рынок №6 Московского района г.Казани»  изменено на Коммунальное унитарное предприятие «Московский рынок». На основании решения о преобразовании  Коммунального  унитарного предприятия «Московский рынок», принятого Комитетом по управлению коммунальным имуществом администрации г.Казани 17.10.2005 г.  Постановление №8/00 30 ноября  2005  года  было зарегистрировано Открытое акционерное общество «Московский рынок».</w:t>
        <w:br/>
      </w:r>
    </w:p>
    <w:p>
      <w:pPr>
        <w:pStyle w:val="Heading2"/>
        <w:rPr/>
      </w:pPr>
      <w:bookmarkStart w:id="29" w:name="__RefHeading___Toc252783733"/>
      <w:bookmarkEnd w:id="29"/>
      <w:r>
        <w:rPr/>
        <w:t>3.1.4. Контактная информация</w:t>
      </w:r>
    </w:p>
    <w:p>
      <w:pPr>
        <w:pStyle w:val="Normal"/>
        <w:rPr/>
      </w:pPr>
      <w:r>
        <w:rPr/>
        <w:t>Место нахождения:</w:t>
      </w:r>
      <w:r>
        <w:rPr>
          <w:rStyle w:val="Subst"/>
        </w:rPr>
        <w:t xml:space="preserve"> 420034 Россия, РФ, Казань, ул.Ш.Усманова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0034 Россия, Казань, Ш.Усманова 1</w:t>
      </w:r>
    </w:p>
    <w:p>
      <w:pPr>
        <w:pStyle w:val="SubHeading"/>
        <w:rPr/>
      </w:pPr>
      <w:r>
        <w:rPr/>
        <w:t>Адрес для направления корреспонденции</w:t>
      </w:r>
    </w:p>
    <w:p>
      <w:pPr>
        <w:pStyle w:val="Normal"/>
        <w:ind w:left="200" w:hanging="0"/>
        <w:rPr/>
      </w:pPr>
      <w:r>
        <w:rPr>
          <w:rStyle w:val="Subst"/>
        </w:rPr>
        <w:t>420043 Россия, Казань, Ш.Усманова 1</w:t>
      </w:r>
    </w:p>
    <w:p>
      <w:pPr>
        <w:pStyle w:val="Normal"/>
        <w:rPr/>
      </w:pPr>
      <w:r>
        <w:rPr/>
        <w:t>Телефон:</w:t>
      </w:r>
      <w:r>
        <w:rPr>
          <w:rStyle w:val="Subst"/>
        </w:rPr>
        <w:t xml:space="preserve"> (843)544-14-04</w:t>
      </w:r>
    </w:p>
    <w:p>
      <w:pPr>
        <w:pStyle w:val="Normal"/>
        <w:rPr/>
      </w:pPr>
      <w:r>
        <w:rPr/>
        <w:t>Факс:</w:t>
      </w:r>
      <w:r>
        <w:rPr>
          <w:rStyle w:val="Subst"/>
        </w:rPr>
        <w:t xml:space="preserve"> (843)543-67-22</w:t>
      </w:r>
    </w:p>
    <w:p>
      <w:pPr>
        <w:pStyle w:val="Normal"/>
        <w:rPr/>
      </w:pPr>
      <w:r>
        <w:rPr/>
        <w:t>Адрес электронной почты:</w:t>
      </w:r>
      <w:r>
        <w:rPr>
          <w:rStyle w:val="Subst"/>
        </w:rPr>
        <w:t xml:space="preserve"> RUNOK.MSK@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skrynok.ru</w:t>
      </w:r>
    </w:p>
    <w:p>
      <w:pPr>
        <w:pStyle w:val="ThinDelim"/>
        <w:rPr/>
      </w:pPr>
      <w:r>
        <w:rPr/>
      </w:r>
    </w:p>
    <w:p>
      <w:pPr>
        <w:pStyle w:val="Heading2"/>
        <w:rPr/>
      </w:pPr>
      <w:bookmarkStart w:id="30" w:name="__RefHeading___Toc252783734"/>
      <w:bookmarkEnd w:id="30"/>
      <w:r>
        <w:rPr/>
        <w:t>3.1.5. Идентификационный номер налогоплательщика</w:t>
      </w:r>
    </w:p>
    <w:p>
      <w:pPr>
        <w:pStyle w:val="Normal"/>
        <w:ind w:left="200" w:hanging="0"/>
        <w:rPr/>
      </w:pPr>
      <w:r>
        <w:rPr>
          <w:rStyle w:val="Subst"/>
        </w:rPr>
        <w:t>1658069148</w:t>
      </w:r>
    </w:p>
    <w:p>
      <w:pPr>
        <w:pStyle w:val="Heading2"/>
        <w:rPr/>
      </w:pPr>
      <w:bookmarkStart w:id="31" w:name="__RefHeading___Toc252783735"/>
      <w:bookmarkEnd w:id="31"/>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2" w:name="__RefHeading___Toc252783736"/>
      <w:bookmarkEnd w:id="32"/>
      <w:r>
        <w:rPr/>
        <w:t>3.2. Основная хозяйственная деятельность эмитента</w:t>
      </w:r>
    </w:p>
    <w:p>
      <w:pPr>
        <w:pStyle w:val="Heading2"/>
        <w:rPr/>
      </w:pPr>
      <w:bookmarkStart w:id="33" w:name="__RefHeading___Toc252783737"/>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21.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bookmarkStart w:id="34" w:name="__RefHeading___Toc252783738"/>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252783739"/>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252783740"/>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Московский район г. Казан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 xml:space="preserve">- снижение платежеспособности населения; </w:t>
        <w:br/>
        <w:t>- вероятность негативного изменения законодательства;</w:t>
        <w:br/>
        <w:t>-состояние экономики и политики  Республики Татарстан и России в целом.</w:t>
        <w:br/>
        <w:br/>
        <w:t>Возможные действия эмитента по уменьшению влияния данных факторов.</w:t>
        <w:br/>
        <w:t xml:space="preserve">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 </w:t>
        <w:br/>
      </w:r>
    </w:p>
    <w:p>
      <w:pPr>
        <w:pStyle w:val="Heading2"/>
        <w:rPr/>
      </w:pPr>
      <w:bookmarkStart w:id="37" w:name="__RefHeading___Toc252783741"/>
      <w:bookmarkEnd w:id="37"/>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8" w:name="__RefHeading___Toc252783742"/>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252783743"/>
      <w:bookmarkEnd w:id="39"/>
      <w:r>
        <w:rPr/>
        <w:t>3.3. Планы будущей деятельности эмитента</w:t>
      </w:r>
    </w:p>
    <w:p>
      <w:pPr>
        <w:pStyle w:val="Normal"/>
        <w:ind w:left="200" w:hanging="0"/>
        <w:rPr/>
      </w:pPr>
      <w:r>
        <w:rPr>
          <w:rStyle w:val="Subst"/>
        </w:rPr>
        <w:t>В соответствии с Уставом основной целью деятельности эмитента является получение прибыли. Основываясь на этом, эмитент планирует сконцентрироваться на основном виде деятельности–сдаче в аренду торговых площадей.</w:t>
        <w:br/>
        <w:t>Источники будущих доходов  - прибыль от основного вида деятельности.</w:t>
        <w:br/>
        <w:b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br/>
        <w:br/>
        <w:t>В  ближайшей перспективе эмитент предусматривает продолжить работы по реконструкции и поддержанию в надлежащем техническом состоянии действующих основных средств, участвующих в технологическом процессе.</w:t>
        <w:br/>
        <w:br/>
        <w:t>Возможные   изменения  основной деятельности.</w:t>
        <w:br/>
        <w:br/>
        <w:t xml:space="preserve"> Изменение  основной  деятельности   эмитент не планирует.</w:t>
        <w:br/>
      </w:r>
    </w:p>
    <w:p>
      <w:pPr>
        <w:pStyle w:val="Heading2"/>
        <w:rPr/>
      </w:pPr>
      <w:bookmarkStart w:id="40" w:name="__RefHeading___Toc252783744"/>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252783745"/>
      <w:bookmarkEnd w:id="41"/>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2" w:name="__RefHeading___Toc252783746"/>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252783747"/>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252783748"/>
      <w:bookmarkEnd w:id="44"/>
      <w:r>
        <w:rPr/>
        <w:t>IV. Сведения о финансово-хозяйственной деятельности эмитента</w:t>
      </w:r>
    </w:p>
    <w:p>
      <w:pPr>
        <w:pStyle w:val="Heading2"/>
        <w:rPr/>
      </w:pPr>
      <w:bookmarkStart w:id="45" w:name="__RefHeading___Toc252783749"/>
      <w:bookmarkEnd w:id="45"/>
      <w:r>
        <w:rPr/>
        <w:t>4.1. Результаты финансово-хозяйственной деятельности эмитента</w:t>
      </w:r>
    </w:p>
    <w:p>
      <w:pPr>
        <w:pStyle w:val="Heading2"/>
        <w:rPr/>
      </w:pPr>
      <w:bookmarkStart w:id="46" w:name="__RefHeading___Toc252783750"/>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252783751"/>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252783752"/>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252783753"/>
      <w:bookmarkEnd w:id="49"/>
      <w:r>
        <w:rPr/>
        <w:t>4.3. Размер и структура капитала и оборотных средств эмитента</w:t>
      </w:r>
    </w:p>
    <w:p>
      <w:pPr>
        <w:pStyle w:val="Heading2"/>
        <w:rPr/>
      </w:pPr>
      <w:bookmarkStart w:id="50" w:name="__RefHeading___Toc252783754"/>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252783755"/>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252783756"/>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252783757"/>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Затрат на осуществление научно-технической деятельности Эмитента в отчетный период  нет.</w:t>
      </w:r>
    </w:p>
    <w:p>
      <w:pPr>
        <w:pStyle w:val="Heading2"/>
        <w:rPr/>
      </w:pPr>
      <w:bookmarkStart w:id="54" w:name="__RefHeading___Toc252783758"/>
      <w:bookmarkEnd w:id="54"/>
      <w:r>
        <w:rPr/>
        <w:t>4.5. Анализ тенденций развития в сфере основной деятельности эмитента</w:t>
      </w:r>
    </w:p>
    <w:p>
      <w:pPr>
        <w:pStyle w:val="Normal"/>
        <w:ind w:left="200" w:hanging="0"/>
        <w:rPr/>
      </w:pPr>
      <w:r>
        <w:rPr>
          <w:rStyle w:val="Subst"/>
        </w:rPr>
        <w:t xml:space="preserve">Основные тенденции развития отрасли и общая оценка результатов деятельности эмитента в данной отрасли: </w:t>
        <w:br/>
        <w:t xml:space="preserve">Для анализа тенденций развития в сфере основной деятельности эмитента в данном случае определим, что термин «отрасль» подразумевает совокупность предприятий, осуществляющих деятельность по сдаче в аренду юридическим и физическим лицам торговых мест в торговом зале и на территории. </w:t>
        <w:br/>
        <w:t>В нашей стране сложилась ситуация, при которой рынки играют главенствующую роль при принятии покупателем решения о покупке. Рынок в большинстве случаев предлагает аналогичную продукцию той,  которая  продается в магазинах, но по более низким ценам. Поэтому спрос на продукцию, предлагаемую на рынках, будет всегда. Это убеждение подтверждается количеством покупателей, присутствующих постоянно на рынке. Но уходят времена нецивилизованных рынков: «палаточные городки», вечно мерзнущие продавцы и т.д. Новый экономический этап развития потребительского рынка требует создания более комфортных условий как для потребителей услуг эмитента, т.е. продавцов на рынке, так и для покупателей их продукции, а также создания цивилизованной торговли на рынке.</w:t>
        <w:br/>
      </w:r>
    </w:p>
    <w:p>
      <w:pPr>
        <w:pStyle w:val="Heading2"/>
        <w:rPr/>
      </w:pPr>
      <w:bookmarkStart w:id="55" w:name="__RefHeading___Toc252783759"/>
      <w:bookmarkEnd w:id="55"/>
      <w:r>
        <w:rPr/>
        <w:t>4.5.1. Анализ факторов и условий, влияющих на деятельность эмитента</w:t>
      </w:r>
    </w:p>
    <w:p>
      <w:pPr>
        <w:pStyle w:val="Normal"/>
        <w:ind w:left="200" w:hanging="0"/>
        <w:rPr/>
      </w:pPr>
      <w:r>
        <w:rPr>
          <w:rStyle w:val="Subst"/>
        </w:rPr>
        <w:t>К факторам, оказывающим влияние на состояние отрасли, можно отнести следующие:</w:t>
        <w:br/>
        <w:t>нормативно-правовое законодательство, регулирующее вопросы развития потребительского рынка;</w:t>
        <w:br/>
        <w:t>уровень благосостояния населения;</w:t>
        <w:br/>
        <w:t>количество и качество предоставляемых услуг;</w:t>
        <w:br/>
        <w:t xml:space="preserve">ценовая политика. </w:t>
        <w:br/>
        <w:t>В целях реализации основных направлений эффективного развития потребительского рынка необходимо обеспечить осуществление  следующих мероприятий:</w:t>
        <w:br/>
        <w:t>1)Совершенствование нормативно-правовой базы, регулирующей вопросы развития потребительского рынка;</w:t>
        <w:br/>
        <w:t>2)Преобразование неорганизованного сектора  торговой отрасли в цивилизованные формы его организации:</w:t>
        <w:br/>
        <w:t>-содействие внедрению новых технологий на предприятиях торговли;</w:t>
        <w:br/>
        <w:t>-содействие в привлечении инвестиционных ресурсов для реализации проектов предприятий торговли;</w:t>
        <w:br/>
        <w:t xml:space="preserve">-повышение уровня обслуживания и качества предоставляемых услуг.   </w:t>
        <w:br/>
        <w:t>Следует отметить, что в последние годы на потребительском рынке  г.Казани произошли определенные позитивные количественные и качественные изменения.</w:t>
        <w:br/>
        <w:t>Потребительский рынок г.Казани характеризуется динамичным развитием, высокой степенью товарного насыщения, повышением качества оказываемых услуг.</w:t>
        <w:br/>
        <w:t>ОАО «Московский рынок», придерживаясь основных направлений развития отрасли, входит в четверку крупных рынков г.Казани и  занимает основное место в структуре  торговой  недвижимости Московского района города  Казани.</w:t>
        <w:br/>
        <w:t xml:space="preserve">Администрацией рынка ведется планомерная работа по благоустройству рынка в соответствии с требованиями сегодняшнего дня. </w:t>
        <w:tab/>
        <w:br/>
        <w:t xml:space="preserve"> </w:t>
        <w:tab/>
        <w:t>Следует отметить, что покупателями на рынке являются все слои населения (с высокими, средними, низкими доходами), причем не только жители  города, гости города и Республики, но и жители всех районов города. Со стороны продавцов услугами  рынка пользуются  жители и предприятия Казани, а также многих районов Республики, поставляющих сельхозпродукцию, и поставщики из других регионов России.</w:t>
        <w:tab/>
        <w:t xml:space="preserve"> </w:t>
        <w:br/>
        <w:t xml:space="preserve">По сравнению с прежними годами появились изменения в качественном составе торгующих, в ассортименте и видах реализуемых товаров, которые требуют особых условий для реализации. </w:t>
        <w:br/>
        <w:br/>
        <w:t xml:space="preserve"> </w:t>
        <w:tab/>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w:t>
        <w:br/>
        <w:br/>
        <w:t>К факторам и условиям, влияющим на деятельность эмитента, относятся:</w:t>
        <w:br/>
        <w:t xml:space="preserve">платежеспособность населения; </w:t>
        <w:br/>
        <w:t>наличие поблизости аналогичных торговых предприятий;</w:t>
        <w:br/>
        <w:t>развитие жилого комплекса и инфраструктуры рядом с территорией рынка;</w:t>
        <w:br/>
        <w:t>количество и качество предоставляемых услуг;</w:t>
        <w:br/>
        <w:t>ассортиментный перечень предлагаемых на рынке товаров.</w:t>
        <w:br/>
        <w:t>состояние основных средств.</w:t>
        <w:br/>
        <w:t xml:space="preserve">Действие данных факторов будет оказывать влияние на деятельность эмитента на протяжении ближайшего времени. </w:t>
        <w:br/>
        <w:t xml:space="preserve">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          поддержание в надлежащем техническом состоянии основные средства;</w:t>
        <w:br/>
        <w:t>-          расширение спектра оказываемых услуг;</w:t>
        <w:br/>
        <w:t>-         обеспечение оптимальной ценовой политики.</w:t>
        <w:br/>
        <w:t xml:space="preserve"> </w:t>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br/>
        <w:t>-усиление финансового контроля за  платежеспособностью потребителей;</w:t>
        <w:br/>
        <w:t>-формирование  грамотного  маркетингового  подхода;</w:t>
        <w:br/>
        <w:t>-введение программы по снижению издержек;</w:t>
        <w:br/>
        <w:t>-технологическое обслуживание и введение  в действие новых площадей.</w:t>
        <w:br/>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br/>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br/>
        <w:t>-падение уровня жизни населения;</w:t>
        <w:br/>
        <w:t>-рост конкуренции по основному виду деятельности;</w:t>
        <w:br/>
        <w:t>-рост стоимости сырья и оборудования.</w:t>
        <w:br/>
        <w:br/>
        <w:t>Вероятность наступления данных факторов оценивается как незначительная.</w:t>
        <w:br/>
        <w:br/>
      </w:r>
    </w:p>
    <w:p>
      <w:pPr>
        <w:pStyle w:val="Heading2"/>
        <w:rPr/>
      </w:pPr>
      <w:bookmarkStart w:id="56" w:name="__RefHeading___Toc252783760"/>
      <w:bookmarkEnd w:id="56"/>
      <w:r>
        <w:rPr/>
        <w:t>4.5.2. Конкуренты эмитента</w:t>
      </w:r>
    </w:p>
    <w:p>
      <w:pPr>
        <w:pStyle w:val="Normal"/>
        <w:ind w:left="200" w:hanging="0"/>
        <w:rPr/>
      </w:pPr>
      <w:r>
        <w:rPr>
          <w:rStyle w:val="Subst"/>
        </w:rPr>
        <w:t>В целом по приоритетному направлению деятельности Общества – сдача в аренду недвижимого имущества, в г.Казани конкуренты имеются – это продуктовые рынки, расположенные в районах города, а также крупные магазины, осуществляющие торговлю продуктами питания и сопутствующими товарами, однако аналогичных торговых центров с профессиональной концепцией в Московском районе г.Казани нет.</w:t>
        <w:br/>
        <w:br/>
        <w:t>Предполагаемые конкуренты по основным видам деятельности.</w:t>
        <w:br/>
        <w:br/>
        <w:t xml:space="preserve">Нездоровую конкуренцию создают лица, осуществляющие несанкционированную торговлю рядом с территорией рынка. </w:t>
        <w:br/>
        <w:br/>
        <w:t>Зарубежных  конкурентов  эмитент не имеет.</w:t>
        <w:br/>
        <w:b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br/>
        <w:t>-высокое качество и дисциплина сервисного обслуживания потребителей;</w:t>
        <w:br/>
        <w:t>-оптимальная ценовая политика;</w:t>
        <w:br/>
        <w:t>-удобство расположения.</w:t>
        <w:br/>
        <w:t>Степень влияния данных факторов каждого в отдельности и в совокупности оценивается как высокая.</w:t>
        <w:b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br/>
        <w:t>Существенными событиями / факторами, которые могут улучшить результаты деятельности эмитента, могут стать:</w:t>
        <w:br/>
        <w:t>-резкое улучшение платежной дисциплины потребителей услуг эмитента;</w:t>
        <w:br/>
        <w:t>-уменьшение уровня инфляции;</w:t>
        <w:br/>
        <w:t>-- доведение цен на оказываемые услуги по предоставлению в аренду торговой недвижимости до экономически обоснованных уровней, позволяющих не только поддерживать в надлежащем виде техническое состояние основных фондов, но и обеспечивать инвестиционный потенциал  данного вида деятельности.</w:t>
        <w:br/>
        <w:t>Вероятность наступления указанных событий / факторов эмитент расценивает как среднюю.</w:t>
        <w:br/>
        <w:t xml:space="preserve">Эмитент работает над комплексом мер по повышению инвестиционной привлекательности компании: увеличение объема собственного капитала, снижение  рисков  связанных с производственной деятельностью. Такая политика поможет эмитенту развивать взаимоотношения с банками при рассмотрении возможных форм финансирования, решая тем самым одну из основных проблем российских компании  - отсутствие на российском рынке долгосрочных пассивов. </w:t>
        <w:br/>
        <w:t xml:space="preserve">Мнения органов управления эмитента относительно приведенной информации совпадают. </w:t>
        <w:br/>
      </w:r>
    </w:p>
    <w:p>
      <w:pPr>
        <w:pStyle w:val="Heading1"/>
        <w:rPr/>
      </w:pPr>
      <w:bookmarkStart w:id="57" w:name="__RefHeading___Toc252783761"/>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252783762"/>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9.1. Высшим органом управления Общества является общее собрание акционеров.</w:t>
        <w:b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b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br/>
        <w:t>11.1. Руководство текущей деятельностью Общества осуществляется единоличным исполнительным органом Общества (генеральным директором).</w:t>
        <w:b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br/>
        <w:t>В соответствии с п.9.3. Устава Общества,  к компетенции общего собрания акционеров относятся следующие вопросы:</w:t>
        <w:tab/>
        <w:br/>
        <w:t>9.3. 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нятие решений об одобрении сделок по отчуждению имущества, если его стоимость превышает 1 процент от уставного капитала Общества, или сделок, которые могут повлечь отчуждение имущества;</w:t>
        <w:br/>
        <w:t>18) приобретение обществом размещенных акций в случаях, предусмотренных ФЗ "Об акционерных обществах";</w:t>
        <w:br/>
        <w:t>19) принятие решения об участии в холдинговых компаниях, финансово-промышленных группах, ассоциациях и иных объединениях коммерческих организаций;</w:t>
        <w:br/>
        <w:t>20) утверждение внутренних документов, регулирующих деятельность органов общества;</w:t>
        <w:br/>
        <w:t>21)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br/>
        <w:br/>
        <w:t>В соответствии с п.10.4. Устава Общества к компетенции совета директоров Общества относятся следующие вопросы:</w:t>
        <w:br/>
        <w:t>10.4. 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по досрочному прекращению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одобрение сделок по отчуждению имущества, если его стоимость превышает 1 процент от уставного капитала Общества, или сделок, которые могут повлечь отчуждение имущества;</w:t>
        <w:br/>
        <w:t>17) утверждение регистратора Общества и условий договора с ним, а также расторжение договора с ним;</w:t>
        <w:br/>
        <w:t>18)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br/>
        <w:t>В соответствии со ст. 11 Устава Общества:</w:t>
        <w:br/>
        <w:b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Исполнительный орган Общества организует выполнение решений общего собрания акционеров и совета директоров Общества.</w:t>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К компетенции единоличного исполнительного органа Общества (генерального директора) относятся:</w:t>
        <w:br/>
        <w:t>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11.4. Исполнительный орган подотчетен совету директоров Общества и общему собранию акционеров.</w:t>
        <w:b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br/>
        <w:t>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br/>
        <w:t>Общее собрание акционеров Общества вправе в любое время расторгнуть договор с единоличным исполнительным органом Общества (генеральным директором).</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mskrynok.ru</w:t>
      </w:r>
    </w:p>
    <w:p>
      <w:pPr>
        <w:pStyle w:val="Heading2"/>
        <w:rPr/>
      </w:pPr>
      <w:bookmarkStart w:id="59" w:name="__RefHeading___Toc252783763"/>
      <w:bookmarkEnd w:id="59"/>
      <w:r>
        <w:rPr/>
        <w:t>5.2. Информация о лицах, входящих в состав органов управления эмитента</w:t>
      </w:r>
    </w:p>
    <w:p>
      <w:pPr>
        <w:pStyle w:val="Heading2"/>
        <w:rPr/>
      </w:pPr>
      <w:bookmarkStart w:id="60" w:name="__RefHeading___Toc252783764"/>
      <w:bookmarkEnd w:id="60"/>
      <w:r>
        <w:rPr/>
        <w:t>5.2.1. Состав совета директоров эмитента</w:t>
      </w:r>
    </w:p>
    <w:p>
      <w:pPr>
        <w:pStyle w:val="Normal"/>
        <w:ind w:left="200" w:hanging="0"/>
        <w:rPr/>
      </w:pPr>
      <w:r>
        <w:rPr/>
        <w:t>ФИО:</w:t>
      </w:r>
      <w:r>
        <w:rPr>
          <w:rStyle w:val="Subst"/>
        </w:rPr>
        <w:t xml:space="preserve"> Шафигуллин Айрат Аскат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л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У «Администрация Московского района  исполнительного  Комитета  муниципального образования г. Казан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тель главы администрац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рапов Азат Рафико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 «Администрация Вахитовского района  исполнительного  Комитета  муниципального образования г. Каз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аппара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 год</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а Казан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комитета экономического развит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рафеев Линар Наил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управлению коммунальным имуществом администрации г.Каз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земельных и имущественных отношений Исполнительного комитета муниципального образования города Казан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кружнова Елена Геннадье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управлению коммунальным имуществом администрации г.Каз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земельных и имущественных отношений Исполнительного комитета муниципального образования города Казан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юченков Олег Альберто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Л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П "Ново-Савиновский оптово-розничный 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5.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ий  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Нет</w:t>
      </w:r>
    </w:p>
    <w:p>
      <w:pPr>
        <w:pStyle w:val="Heading2"/>
        <w:rPr/>
      </w:pPr>
      <w:bookmarkStart w:id="61" w:name="__RefHeading___Toc252783765"/>
      <w:bookmarkEnd w:id="61"/>
      <w:r>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Муниципальное  унитарное предприятие  «Городской центр аудита и консалтинга»</w:t>
      </w:r>
    </w:p>
    <w:p>
      <w:pPr>
        <w:pStyle w:val="Normal"/>
        <w:ind w:left="400" w:hanging="0"/>
        <w:rPr/>
      </w:pPr>
      <w:r>
        <w:rPr/>
        <w:t>Сокращенное фирменное наименование:</w:t>
      </w:r>
      <w:r>
        <w:rPr>
          <w:rStyle w:val="Subst"/>
        </w:rPr>
        <w:t xml:space="preserve"> МУП  «Городской центр аудита и консалтинга»</w:t>
      </w:r>
    </w:p>
    <w:p>
      <w:pPr>
        <w:pStyle w:val="Normal"/>
        <w:ind w:left="400" w:hanging="0"/>
        <w:rPr/>
      </w:pPr>
      <w:r>
        <w:rPr/>
        <w:t>Основание передачи полномочий:</w:t>
      </w:r>
      <w:r>
        <w:rPr>
          <w:rStyle w:val="Subst"/>
        </w:rPr>
        <w:t xml:space="preserve"> полномочия переданы   решением единственного акционера  Муниципального учреждения «Комитет земельных и имущественных отношений Исполнительного комитета муниципального образования города Казани» № 1778р  от 13.06.2007г.</w:t>
      </w:r>
    </w:p>
    <w:p>
      <w:pPr>
        <w:pStyle w:val="Normal"/>
        <w:ind w:left="400" w:hanging="0"/>
        <w:rPr/>
      </w:pPr>
      <w:r>
        <w:rPr/>
        <w:t>Место нахождения:</w:t>
      </w:r>
      <w:r>
        <w:rPr>
          <w:rStyle w:val="Subst"/>
        </w:rPr>
        <w:t xml:space="preserve"> 420111, г. Казань, ул. Баумана, 42/9</w:t>
      </w:r>
    </w:p>
    <w:p>
      <w:pPr>
        <w:pStyle w:val="Normal"/>
        <w:ind w:left="400" w:hanging="0"/>
        <w:rPr/>
      </w:pPr>
      <w:r>
        <w:rPr/>
        <w:t>ИНН:</w:t>
      </w:r>
      <w:r>
        <w:rPr>
          <w:rStyle w:val="Subst"/>
        </w:rPr>
        <w:t xml:space="preserve"> 1655105870</w:t>
      </w:r>
    </w:p>
    <w:p>
      <w:pPr>
        <w:pStyle w:val="Normal"/>
        <w:ind w:left="400" w:hanging="0"/>
        <w:rPr/>
      </w:pPr>
      <w:r>
        <w:rPr/>
        <w:t>ОГРН:</w:t>
      </w:r>
      <w:r>
        <w:rPr>
          <w:rStyle w:val="Subst"/>
        </w:rPr>
        <w:t xml:space="preserve"> 1061655019326</w:t>
      </w:r>
    </w:p>
    <w:p>
      <w:pPr>
        <w:pStyle w:val="Normal"/>
        <w:ind w:left="400" w:hanging="0"/>
        <w:rPr/>
      </w:pPr>
      <w:r>
        <w:rPr/>
        <w:t>Телефон:</w:t>
      </w:r>
      <w:r>
        <w:rPr>
          <w:rStyle w:val="Subst"/>
        </w:rPr>
        <w:t xml:space="preserve"> (843) 292-8835</w:t>
      </w:r>
    </w:p>
    <w:p>
      <w:pPr>
        <w:pStyle w:val="Normal"/>
        <w:ind w:left="400" w:hanging="0"/>
        <w:rPr/>
      </w:pPr>
      <w:r>
        <w:rPr/>
        <w:t>Факс:</w:t>
      </w:r>
      <w:r>
        <w:rPr>
          <w:rStyle w:val="Subst"/>
        </w:rPr>
        <w:t xml:space="preserve"> (843) 292-8835</w:t>
      </w:r>
    </w:p>
    <w:p>
      <w:pPr>
        <w:pStyle w:val="Normal"/>
        <w:ind w:left="400" w:hanging="0"/>
        <w:rPr/>
      </w:pPr>
      <w:r>
        <w:rPr>
          <w:rStyle w:val="Subst"/>
        </w:rPr>
        <w:t>Адреса электронной почты не имеет</w:t>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Казаков Владимир Викторович</w:t>
      </w:r>
    </w:p>
    <w:p>
      <w:pPr>
        <w:pStyle w:val="Normal"/>
        <w:ind w:left="600" w:hanging="0"/>
        <w:rPr/>
      </w:pPr>
      <w:r>
        <w:rPr/>
        <w:t>Год рождения:</w:t>
      </w:r>
      <w:r>
        <w:rPr>
          <w:rStyle w:val="Subst"/>
        </w:rPr>
        <w:t xml:space="preserve"> 1977</w:t>
      </w:r>
    </w:p>
    <w:p>
      <w:pPr>
        <w:pStyle w:val="ThinDelim"/>
        <w:rPr/>
      </w:pPr>
      <w:r>
        <w:rPr/>
      </w:r>
    </w:p>
    <w:p>
      <w:pPr>
        <w:pStyle w:val="Normal"/>
        <w:ind w:left="600" w:hanging="0"/>
        <w:rPr/>
      </w:pPr>
      <w:r>
        <w:rPr/>
        <w:t>Образование:</w:t>
        <w:br/>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5 года</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1-ая Антикризис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ПА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УП "Городской центр  аудита и консалтинг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6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rPr>
        <w:t>Коллегиальный исполнительный орган не предусмотрен</w:t>
      </w:r>
    </w:p>
    <w:p>
      <w:pPr>
        <w:pStyle w:val="Heading2"/>
        <w:rPr/>
      </w:pPr>
      <w:bookmarkStart w:id="62" w:name="__RefHeading___Toc252783766"/>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252783767"/>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3 377</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03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9 733</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72 142</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ушественных соглашений не был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rPr>
        <w:t xml:space="preserve"> 0</w:t>
      </w:r>
    </w:p>
    <w:p>
      <w:pPr>
        <w:pStyle w:val="Normal"/>
        <w:ind w:left="600" w:hanging="0"/>
        <w:rPr/>
      </w:pP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ушественных соглашений не был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4" w:name="__RefHeading___Toc252783768"/>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Органом контроля за финансово-хозяйственной деятельностью Эмитента является Ревизор.</w:t>
        <w:br/>
        <w:br/>
        <w:t>Компетенция органов контроля за финансово-хозяйственной деятельностью Эмитента</w:t>
        <w:br/>
        <w:br/>
        <w:t>В соответствии со ст. 14 Устава Общества:</w:t>
        <w:br/>
        <w:t>14.1. Ревизор Общества осуществляет контроль за финансово-хозяйственной деятельностью Общества.</w:t>
        <w:br/>
        <w:t>14.2. Порядок деятельности ревизора Общества определяется Положением о ревизоре, утверждаемым общим собранием акционеров.</w:t>
        <w:br/>
        <w:t>14.3. Избрание ревизора и досрочное прекращение его полномочий относится к исключительной компетенции общего собрания акционеров.</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b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b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4.7. Ревизор Общества в соответствии со статьей 55 ФЗ "Об акционерных обществах" вправе потребовать созыва внеочередного общего собрания акционеров.</w:t>
        <w:br/>
        <w:t>14.8. Ревизор Общества может присутствовать на заседаниях совета директоров Общества.</w:t>
        <w:b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bookmarkStart w:id="65" w:name="__RefHeading___Toc252783769"/>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rPr/>
      </w:pPr>
      <w:r>
        <w:rPr/>
        <w:t>ФИО:</w:t>
      </w:r>
      <w:r>
        <w:rPr>
          <w:rStyle w:val="Subst"/>
        </w:rPr>
        <w:t xml:space="preserve"> Фасхиев Рустем Гайфи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ср.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УП "Московский  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ковский 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ковский 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6" w:name="__RefHeading___Toc252783770"/>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4 41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0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8 418</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Указанных  соглашений  не был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7" w:name="__RefHeading___Toc252783771"/>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252783772"/>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52783773"/>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52783774"/>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0</w:t>
      </w:r>
    </w:p>
    <w:p>
      <w:pPr>
        <w:pStyle w:val="Heading2"/>
        <w:rPr/>
      </w:pPr>
      <w:bookmarkStart w:id="71" w:name="__RefHeading___Toc252783775"/>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Муниципальное образование г. 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Normal"/>
        <w:ind w:left="200" w:hanging="0"/>
        <w:rPr/>
      </w:pPr>
      <w:r>
        <w:rPr/>
        <w:t>Сокращен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SubHeading"/>
        <w:ind w:left="200" w:hanging="0"/>
        <w:rPr/>
      </w:pPr>
      <w:r>
        <w:rPr/>
        <w:t>Место нахождения</w:t>
      </w:r>
    </w:p>
    <w:p>
      <w:pPr>
        <w:pStyle w:val="Normal"/>
        <w:ind w:left="400" w:hanging="0"/>
        <w:rPr/>
      </w:pPr>
      <w:r>
        <w:rPr>
          <w:rStyle w:val="Subst"/>
        </w:rPr>
        <w:t>420014 Россия, РФ, г. Казань,</w:t>
      </w:r>
    </w:p>
    <w:p>
      <w:pPr>
        <w:pStyle w:val="Normal"/>
        <w:ind w:left="200" w:hanging="0"/>
        <w:rPr/>
      </w:pPr>
      <w:r>
        <w:rPr/>
        <w:t>ИНН:</w:t>
      </w:r>
      <w:r>
        <w:rPr>
          <w:rStyle w:val="Subst"/>
        </w:rPr>
        <w:t xml:space="preserve"> 1655065674</w:t>
      </w:r>
    </w:p>
    <w:p>
      <w:pPr>
        <w:pStyle w:val="Normal"/>
        <w:ind w:left="200" w:hanging="0"/>
        <w:rPr/>
      </w:pPr>
      <w:r>
        <w:rPr/>
        <w:t>ОГРН:</w:t>
      </w:r>
      <w:r>
        <w:rPr>
          <w:rStyle w:val="Subst"/>
        </w:rPr>
        <w:t xml:space="preserve"> 1061655000582</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bookmarkStart w:id="72" w:name="__RefHeading___Toc252783776"/>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3" w:name="__RefHeading___Toc252783777"/>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_RefHeading___Toc252783778"/>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Сокращенное фирменное наименование:</w:t>
      </w:r>
      <w:r>
        <w:rPr>
          <w:rStyle w:val="Subst"/>
        </w:rPr>
        <w:t xml:space="preserve"> МУ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Сокращенное фирменное наименование:</w:t>
      </w:r>
      <w:r>
        <w:rPr>
          <w:rStyle w:val="Subst"/>
        </w:rPr>
        <w:t xml:space="preserve"> МУ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Сокращенное фирменное наименование:</w:t>
      </w:r>
      <w:r>
        <w:rPr>
          <w:rStyle w:val="Subst"/>
        </w:rPr>
        <w:t xml:space="preserve"> МУ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11.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учреждение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Сокращенное фирменное наименование:</w:t>
      </w:r>
      <w:r>
        <w:rPr>
          <w:rStyle w:val="Subst"/>
        </w:rPr>
        <w:t xml:space="preserve"> МУ «Комитет земельных и имущественных отношений Исполнительного комитета муниципального образования города Казани».</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Heading2"/>
        <w:rPr/>
      </w:pPr>
      <w:bookmarkStart w:id="75" w:name="__RefHeading___Toc252783779"/>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6" w:name="__RefHeading___Toc252783780"/>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252783781"/>
      <w:bookmarkEnd w:id="77"/>
      <w:r>
        <w:rPr/>
        <w:t>VII. Бухгалтерская отчетность эмитента и иная финансовая информация</w:t>
      </w:r>
    </w:p>
    <w:p>
      <w:pPr>
        <w:pStyle w:val="Heading2"/>
        <w:rPr/>
      </w:pPr>
      <w:bookmarkStart w:id="78" w:name="__RefHeading___Toc252783782"/>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252783783"/>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252783784"/>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52783785"/>
      <w:bookmarkEnd w:id="81"/>
      <w:r>
        <w:rPr/>
        <w:t>7.4. Сведения об учетной политике эмитента</w:t>
      </w:r>
    </w:p>
    <w:p>
      <w:pPr>
        <w:pStyle w:val="Normal"/>
        <w:ind w:left="200" w:hanging="0"/>
        <w:rPr/>
      </w:pPr>
      <w:r>
        <w:rPr>
          <w:rStyle w:val="Subst"/>
        </w:rPr>
        <w:t>Информация об учетной  политике  эмитента  на 2009 г.</w:t>
        <w:br/>
        <w:br/>
        <w:t>Учетная политика Предприятия сформирована в соответствии с Положением по бухгалтерскому учету  "Учетная политика организации ПБУ  1/98", утв. Приказом Минфина РФ от 09.12.1998 г. № 60н, другими положениями и нормами действующего законодательства.</w:t>
        <w:br/>
        <w:t xml:space="preserve">В составе учетной политики Предприятием разработаны: </w:t>
        <w:br/>
        <w:t xml:space="preserve">-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w:t>
        <w:br/>
        <w:t xml:space="preserve">-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 </w:t>
        <w:br/>
        <w:t xml:space="preserve">- порядок проведения инвентаризации активов и обязательств  Предприятия; </w:t>
        <w:br/>
        <w:t>- методы оценки активов и обязательств;</w:t>
        <w:br/>
        <w:t xml:space="preserve">- методы списания стоимости активов на затраты Предприятия; </w:t>
        <w:br/>
        <w:t xml:space="preserve">- правила документооборота и технологию обработки учетной информации; </w:t>
        <w:br/>
        <w:t xml:space="preserve">- порядок контроля за хозяйственными операциями; </w:t>
        <w:br/>
        <w:t>Учетная политика сформирована исходя из следующего:</w:t>
        <w:br/>
        <w:t>- допущения имущественной обособленности;</w:t>
        <w:br/>
        <w:t xml:space="preserve">- Предприят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 </w:t>
        <w:br/>
        <w:t xml:space="preserve">- принятая Предприятием учетная политика применяется последовательно от одного отчетного года к другому (допущение последовательности применения учетной политики); </w:t>
        <w:br/>
        <w:t xml:space="preserve">- факты хозяйственной деятельности Предприятия отражаются в учете в том отчетном периоде, в котором они фактическ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 </w:t>
        <w:br/>
        <w:t xml:space="preserve">Учетная политика Предприятия построена на принципах:  </w:t>
        <w:br/>
        <w:t>- полноты отражения в бухгалтерском учете всех факторов хозяйственной деятельности;</w:t>
        <w:br/>
        <w:t xml:space="preserve">- своевременного отражения фактов хозяйственной деятельности в бухгалтерском учете и бухгалтерской отчетности; </w:t>
        <w:br/>
        <w:t>- большей готовности к признанию в бухгалтерском учете расходов и обязательств, чем возможных доходов и активов, не допуская создания скрытых резервов;</w:t>
        <w:br/>
        <w:t xml:space="preserve">- отражения в бухгалтерском учете фактов хозяйственной деятельности исходя не столько из их правовой формы, сколько из экономического содержания фактов и условий хозяйствования; </w:t>
        <w:br/>
        <w:t xml:space="preserve">- тождества данных аналитического учета оборотам и остаткам по счетам синтетического учета. </w:t>
        <w:br/>
        <w:t>Способы ведения бухгалтерского учета, избранные при формировании настоящей учетной политики, применяются с 1 января 2006 года. При этом они применяются всеми филиалами, представительствами и иными подразделениями Предприятия (в случае, если такие подразделения будут созданы Предприятием, в т.ч. подразделения, выделенные на отдельный баланс), независимо от их места нахождения.</w:t>
        <w:br/>
        <w:t xml:space="preserve">При формировании учетной политики Предприятием раскрывались способы ведения бухгалтерского учета, признаваемые существенными, т.е.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Предприятия. </w:t>
        <w:br/>
        <w:t xml:space="preserve">В частности, раскрывались способы начисления амортизации основных средств, нематериальных активов, оценки производственных запасов, товаров, незавершенного производства и готовой продукции и методы списания их стоимости на затраты, способы признания прибыли от продажи продукции, товаров, работ, услуг и другие способы. </w:t>
        <w:br/>
        <w:t xml:space="preserve">Предприятием принимается, что существенные способы ведения бухгалтерского учета подлежат раскрытию в пояснительной записке, входящей в состав бухгалтерской отчетности Предприятия за отчетный год. </w:t>
        <w:br/>
        <w:t>Промежуточная бухгалтерская отчетность может не содержать информацию об учетной политике предприятия, если в последней не произошли изменения со времени составления годовой бухгалтерской отчетности за предшествующий год, раскрывшей учетную политику.</w:t>
        <w:br/>
        <w:t xml:space="preserve">Изменение учетной политики производится Предприятием в случаях: </w:t>
        <w:br/>
        <w:t xml:space="preserve">- изменения законодательства Российской Федерации или нормативных актов по бухгалтерскому учету; </w:t>
        <w:br/>
        <w:t xml:space="preserve">- разработки Предприятием новых способов ведения бухгалтерского учета по вопросам, неотраженным в настоящей учетной политике. </w:t>
        <w:br/>
        <w:t xml:space="preserve">- существенного изменения условий деятельности (реорганизация, смена собственников, изменение видов деятельности и т.п.). </w:t>
        <w:br/>
        <w:t xml:space="preserve">Изменения и дополнения учетной политики должны быть обоснованными. Изменения и дополнения подлежат оформлению и применяются в порядке, предусмотренном ПБУ 1/98. </w:t>
        <w:br/>
        <w:t>Изменения и дополнения, связанные с существенным изменением условий деятельности Предприятия вводятся в действия с момента их утверждения согласно соответствующего организационно-распорядительного документа Предприятия.</w:t>
        <w:br/>
        <w:t xml:space="preserve">Последствия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Предприятия, подлежат отражению в бухгалтерской отчетности исходя из требования представления числовых показателей минимум за два года, кроме случаев, когда оценка в денежном выражении этих последствий в отношении периодов, предшествующих отчетному, не может быть произведена с достаточной надежностью. Указанные корректировки отражаются лишь в бухгалтерской отчетности, при этом, никакие учетные записи не производятся. </w:t>
        <w:br/>
        <w:t>Ответственность за правильность составления и реализацию учетной политики, а также за состояние бухгалтерского учета возлагается:</w:t>
        <w:br/>
        <w:t>- на управляющего, который осуществляет оперативное руководство деятельностью бухгалтерии и совместно с главным бухгалтером подписывает денежные и расчетные документы, финансовые и кредитные обязательства, на лиц, имеющих право первой подписи, назначенных генеральным директором – по фактам хозяйственной деятельности, операциям  и сделкам, в которых такие лица принимали непосредственное участие (в том числе право подписи);</w:t>
        <w:br/>
        <w:t>- на главного бухгалтера Предприятия;</w:t>
        <w:br/>
        <w:t xml:space="preserve">- на работников бухгалтерии. </w:t>
        <w:br/>
        <w:t xml:space="preserve">Учетная политика Предприятия сформирована на основе норм и правил, установленных действующим законодательством, другими нормативно-правовыми  документами, в т.ч.: </w:t>
        <w:br/>
        <w:t xml:space="preserve">- Федеральный закон от 21.11.96г., № 129-ФЗ «О бухгалтерском учете» (с изм. и доп.), </w:t>
        <w:br/>
        <w:t xml:space="preserve">- Гражданский кодекс Российской Федерации (с изм. и доп.), </w:t>
        <w:br/>
        <w:t xml:space="preserve">- Положение по ведению бухгалтерского учета и бухгалтерской отчетности в Российской Федерации, утв. приказом Минфина РФ от 29.07.98 г. № 34н, с изм. и доп., </w:t>
        <w:br/>
        <w:t>а также на основе утвержденных Положений по бухгалтерскому учету:</w:t>
        <w:br/>
        <w:t xml:space="preserve">1. Положение по бухгалтерскому учету “Учетная политика организации” ПБУ 1/98, утв. приказом Минфина РФ от 09.12.98г. № 60н, с изм. и доп., </w:t>
        <w:br/>
        <w:t>2. Положение по бухгалтерскому учету “Учет договоров (контрактов) на капитальное строительство” ПБУ 2/94, утв. Приказом Минфина РФ от 20.12.94г.   № 167,</w:t>
        <w:br/>
        <w:t>3. Положение по бухгалтерскому учету “Учет активов и обязательств, стоимость которых выражена в иностранной валюте” ПБУ 3/2000, утв. приказом Минфина РФ от 10.01.2000г. № 2н,</w:t>
        <w:br/>
        <w:t xml:space="preserve">4. Положение по бухгалтерскому учету “Бухгалтерская отчетность организации” ПБУ 4/99, утв. приказом Минфина РФ от 06.07.99г. № 43н, </w:t>
        <w:br/>
        <w:t>5. Положение по бухгалтерскому учету “Учет материально-производственных запасов” ПБУ 5/01, утв. приказом Минфина РФ от 09 июня 2001г.,</w:t>
        <w:br/>
        <w:t xml:space="preserve">6. Положение по бухгалтерскому учету “Учет основных средств” ПБУ 6/01, утв. приказом Минфина РФ от 30.03.01г. № 26н, </w:t>
        <w:br/>
        <w:t xml:space="preserve">7. Положение по бухгалтерскому учету “События после отчетной даты” ПБУ 7/98, утв. приказом Минфина РФ от 25.11.98г. № 56н, </w:t>
        <w:br/>
        <w:t xml:space="preserve">8. Положение по бухгалтерскому учету “Условные факты хозяйственной деятельности” ПБУ 8/01, утв. приказом Минфина РФ от 28.11.01г. № 96н, </w:t>
        <w:br/>
        <w:t xml:space="preserve">9. Положение по бухгалтерскому учету “Доходы организации” ПБУ 9/99, утв. приказом Минфина РФ от 06.05.99г. № 32н, с изм. и доп., </w:t>
        <w:br/>
        <w:t xml:space="preserve">10. Положение по бухгалтерскому учету “Расходы организации” ПБУ 10/99, утв. приказом Минфина РФ от 06.05.99г. № 33н, с изм. и доп., </w:t>
        <w:br/>
        <w:t>11. Положение по бухгалтерскому учету “Информация об аффилированных лицах” ПБУ 11/2000, утв. приказом Минфина РФ от 13.01.2000 г. № 5н, с изм. и доп.,</w:t>
        <w:br/>
        <w:t xml:space="preserve">12. Положение   по   бухгалтерскому    учету  “Информация по сегментам” (ПБУ 12/2000), утв. приказом Минфина РФ от 27.01.2000 г. № 11н, </w:t>
        <w:br/>
        <w:t xml:space="preserve">13. Положение по бухгалтерскому учету “Учет государственной помощи” ПБУ 13/2000, утв. приказом Минфина РФ от 16.10.2000 г. № 92н, </w:t>
        <w:br/>
        <w:t>14. Положение по бухгалтерскому учету “Учет нематериальных активов” ПБУ 14/2000, утв. приказом Минфина РФ от 16.10.2000г. №91н,</w:t>
        <w:br/>
        <w:t xml:space="preserve">15. Положение по бухгалтерскому учету “Учет займов и кредитов и затрат по их обслуживанию” ПБУ 15/01, утв. Приказом Минфина РФ от 02.08.01г. № 60н, в части, не противоречащей ПБУ 5/01, ПБУ 6/01; </w:t>
        <w:br/>
        <w:t>16. Положение по бухгалтерскому учету “Учет Информация по прекращаемой деятельности” ПБУ 16/02, утв. Приказом Минфина РФ от 02.07.02г. № 66н,</w:t>
        <w:br/>
        <w:t>17. 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Ф от 19.11.02г.№ 115н,</w:t>
        <w:br/>
        <w:t>18. Положение по бухгалтерскому учету “Учет расчетов по налогу на прибыль” ПБУ 18/02, утв. Приказом Минфина РФ от 19.11.02г. № 114н,</w:t>
        <w:br/>
        <w:t xml:space="preserve">19. Положение по бухгалтерскому учету “Учет финансовых вложений” ПБУ 19/02, утв. Приказом Минфина РФ от 10.12.02г.  № 126н; </w:t>
        <w:br/>
        <w:t>20. Положение по бухгалтерскому учету “Информация об участии в совместной деятельности” ПБУ 20/03 (утв. Приказом Минфина РФ от 24.11.03г.   № 105н).</w:t>
        <w:br/>
        <w:t xml:space="preserve">Раскрытие конкретного механизма отдельных участков бухгалтерского учета осуществлять согласно методическим указаниям по ведению бухгалтерского учета. </w:t>
        <w:br/>
        <w:t xml:space="preserve"> Учетную политику в методическом, техническом и организационном аспектах формировать на основе рабочих документов. </w:t>
        <w:br/>
        <w:br/>
        <w:br/>
      </w:r>
    </w:p>
    <w:p>
      <w:pPr>
        <w:pStyle w:val="Heading2"/>
        <w:rPr/>
      </w:pPr>
      <w:bookmarkStart w:id="82" w:name="__RefHeading___Toc252783786"/>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252783787"/>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4 349 623</w:t>
      </w:r>
    </w:p>
    <w:p>
      <w:pPr>
        <w:pStyle w:val="Normal"/>
        <w:ind w:left="200" w:hanging="0"/>
        <w:rPr/>
      </w:pPr>
      <w:r>
        <w:rPr/>
        <w:t>Величина начисленной амортизации на дату окончания отчетного квартала, руб.:</w:t>
      </w:r>
      <w:r>
        <w:rPr>
          <w:rStyle w:val="Subst"/>
        </w:rPr>
        <w:t xml:space="preserve"> 1 053 535</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4" w:name="__RefHeading___Toc252783788"/>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252783789"/>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52783790"/>
      <w:bookmarkEnd w:id="86"/>
      <w:r>
        <w:rPr/>
        <w:t>8.1. Дополнительные сведения об эмитенте</w:t>
      </w:r>
    </w:p>
    <w:p>
      <w:pPr>
        <w:pStyle w:val="Heading2"/>
        <w:rPr/>
      </w:pPr>
      <w:bookmarkStart w:id="87" w:name="__RefHeading___Toc252783791"/>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4 623 9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4 623 9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8" w:name="__RefHeading___Toc252783792"/>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252783793"/>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согласно  п.6.13 Устава  в Обществе создается резервный фонд в размере 5 %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614 000</w:t>
      </w:r>
    </w:p>
    <w:p>
      <w:pPr>
        <w:pStyle w:val="Normal"/>
        <w:ind w:left="400" w:hanging="0"/>
        <w:rPr/>
      </w:pPr>
      <w:r>
        <w:rPr/>
        <w:t>Размер фонда в процентах от уставного (складочного) капитала (паевого фонда):</w:t>
      </w:r>
      <w:r>
        <w:rPr>
          <w:rStyle w:val="Subst"/>
        </w:rPr>
        <w:t xml:space="preserve"> 4.2</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br/>
        <w:t>Резервный фонд не может быть использован для иных целей.</w:t>
        <w:br/>
      </w:r>
    </w:p>
    <w:p>
      <w:pPr>
        <w:pStyle w:val="Normal"/>
        <w:ind w:left="400" w:hanging="0"/>
        <w:rPr/>
      </w:pPr>
      <w:r>
        <w:rPr/>
      </w:r>
    </w:p>
    <w:p>
      <w:pPr>
        <w:pStyle w:val="Heading2"/>
        <w:rPr/>
      </w:pPr>
      <w:bookmarkStart w:id="90" w:name="__RefHeading___Toc252783794"/>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гласно  пунктам Устава:</w:t>
        <w:b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b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br/>
        <w:t>В сообщении о проведении общего собрания акционеров должны быть указаны:</w:t>
        <w:br/>
        <w:t>полное фирменное наименование Общества и 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гласно  пунктам Устава:</w:t>
        <w:b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b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br/>
        <w:t>не соблюден установленный настоящей статьей порядок предъявления требования о созыве внеочередного общего собрания акционеров;</w:t>
        <w:b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br/>
        <w:t>ни один из вопросов, предложенных для внесения в повестку дня внеочередного общего собрания акционеров, не отнесен к его компетенции и не соответствует требованиям ФЗ "Об акционерных обществах" и иных правовых актов Российской Федерации.</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br/>
        <w:t>Решение совета директоров Общества об отказе в созыве внеочередного общего собрания акционеров может быть обжаловано в суд.</w:t>
        <w:b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br/>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галсно  пунктам Устава:</w:t>
        <w:b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огалсно   пунктам Устава:</w:t>
        <w:b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огласно  пунктам Устава:</w:t>
        <w:b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br/>
        <w:t>Согласно  пунктам Устава:</w:t>
        <w:br/>
        <w:t>Порядок оглашения (доведения до сведения акционеров эмитента) решений, принятых высшим органом управления эмитента, а также итогов голосования.</w:t>
        <w:b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В протоколе общего собрания акционеров указываются:</w:t>
        <w:br/>
        <w:t>место и время проведения общего собрания акционеров;</w:t>
        <w:br/>
        <w:t>общее количество голосов, которыми обладают акционеры - владельцы голосующих акций общества;</w:t>
        <w:br/>
        <w:t>количество голосов, которыми обладают акционеры, принимающие участие в собрании;</w:t>
        <w:br/>
        <w:t>председатель и секретарь собрания, повестка дня собрания.</w:t>
        <w:b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br/>
      </w:r>
    </w:p>
    <w:p>
      <w:pPr>
        <w:pStyle w:val="Heading2"/>
        <w:rPr/>
      </w:pPr>
      <w:bookmarkStart w:id="91" w:name="__RefHeading___Toc252783795"/>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bookmarkStart w:id="92" w:name="__RefHeading___Toc252783796"/>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252783797"/>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252783798"/>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462 39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73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7.01.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859-D</w:t>
            </w:r>
          </w:p>
        </w:tc>
      </w:tr>
    </w:tbl>
    <w:p>
      <w:pPr>
        <w:pStyle w:val="Normal"/>
        <w:rPr/>
      </w:pPr>
      <w:r>
        <w:rPr/>
      </w:r>
    </w:p>
    <w:p>
      <w:pPr>
        <w:pStyle w:val="Normal"/>
        <w:ind w:left="200" w:hanging="0"/>
        <w:rPr/>
      </w:pPr>
      <w:r>
        <w:rPr/>
        <w:t>Права, предоставляемые акциями их владельцам:</w:t>
        <w:br/>
      </w:r>
      <w:r>
        <w:rPr>
          <w:rStyle w:val="Subst"/>
        </w:rPr>
        <w:t>Статья 7. Права и обязанности акционеров.</w:t>
        <w:br/>
        <w:br/>
        <w:t>7.1. Каждый акционер имеет право:</w:t>
        <w:b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получать дивиденды и иные доходы от владения принадлежащими ему акциями в порядке, предусмотренном настоящим Уставом;</w:t>
        <w:br/>
        <w:t>требовать выплаты неполученных объявленных дивидендов через суд независимо от срока образования задолженности;</w:t>
        <w:br/>
        <w:t>получать часть стоимости имущества Общества (ликвидационная стоимость), оставшегося после его ликвидации;</w:t>
        <w:b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br/>
        <w:t>получать от Общества информацию о включении его в список акционеров, имеющих право на участие в общем собрании акционеров;</w:t>
        <w:br/>
        <w:t>осуществлять иные права, предусмотренные действующим законодательством, настоящим Уставом и внутренними документами Общества.</w:t>
        <w:b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о реорганизации Общества;</w:t>
        <w:b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ет у акционеров в том случае, если они голосовали против принятия решений или не принимали участия в голосовании.</w:t>
        <w:br/>
        <w:t>7.2. Права акционеров - владельцев обыкновенных акций.</w:t>
        <w:br/>
        <w:t>Каждая обыкновенная акция предоставляет акционеру одинаковый объем прав.</w:t>
        <w:b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br/>
        <w:t>Конвертация обыкновенных акций в привилегированные акции, облигации и иные ценные бумаги не допускается.</w:t>
        <w:br/>
        <w:t>7.3. Акция не предоставляет права голоса до момента ее полной оплаты, за исключением акций, приобретаемых учредителем при создании Общества.</w:t>
        <w:b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атьей 75 ФЗ "Об акционерных обществах";</w:t>
        <w:br/>
        <w:t xml:space="preserve">во вторую очередь осуществляется распределение имущества ликвидируемого общества между акционерами - владельцами обыкновенных акций </w:t>
        <w:br/>
        <w:t>Распределение имущества каждой очереди осуществляется после полного распределения имущества предыдущей очереди.</w:t>
        <w:br/>
        <w:br/>
        <w:t xml:space="preserve">Статья 9. Общее собрание акционеров. </w:t>
        <w:b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br/>
        <w:t>9.25.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r>
    </w:p>
    <w:p>
      <w:pPr>
        <w:pStyle w:val="Normal"/>
        <w:ind w:left="200" w:hanging="0"/>
        <w:rPr/>
      </w:pPr>
      <w:r>
        <w:rPr>
          <w:rStyle w:val="Subst"/>
        </w:rPr>
        <w:t>нет</w:t>
      </w:r>
    </w:p>
    <w:p>
      <w:pPr>
        <w:pStyle w:val="Normal"/>
        <w:ind w:left="200" w:hanging="0"/>
        <w:rPr/>
      </w:pPr>
      <w:r>
        <w:rPr/>
      </w:r>
    </w:p>
    <w:p>
      <w:pPr>
        <w:pStyle w:val="Heading2"/>
        <w:rPr/>
      </w:pPr>
      <w:bookmarkStart w:id="95" w:name="__RefHeading___Toc252783799"/>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52783800"/>
      <w:bookmarkEnd w:id="96"/>
      <w:r>
        <w:rPr/>
        <w:t>8.3.1. Сведения о выпусках, все ценные бумаги которых погашены (аннулированы)</w:t>
      </w:r>
    </w:p>
    <w:p>
      <w:pPr>
        <w:pStyle w:val="Heading2"/>
        <w:rPr/>
      </w:pPr>
      <w:bookmarkStart w:id="97" w:name="__RefHeading___Toc252783801"/>
      <w:bookmarkEnd w:id="97"/>
      <w:r>
        <w:rPr/>
        <w:t>8.3.2. Сведения о выпусках, ценные бумаги которых находятся в обращении</w:t>
      </w:r>
    </w:p>
    <w:p>
      <w:pPr>
        <w:pStyle w:val="Heading2"/>
        <w:rPr/>
      </w:pPr>
      <w:bookmarkStart w:id="98" w:name="__RefHeading___Toc252783802"/>
      <w:bookmarkEnd w:id="98"/>
      <w:r>
        <w:rPr/>
        <w:t>8.3.3. Сведения о выпусках, обязательства эмитента по ценным бумагам которых не исполнены (дефолт)</w:t>
      </w:r>
    </w:p>
    <w:p>
      <w:pPr>
        <w:pStyle w:val="Heading2"/>
        <w:rPr/>
      </w:pPr>
      <w:bookmarkStart w:id="99" w:name="__RefHeading___Toc252783803"/>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252783804"/>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52783805"/>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252783806"/>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bookmarkStart w:id="103" w:name="__RefHeading___Toc252783807"/>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Эмитент не имеет акционеров – нерезидентов.</w:t>
      </w:r>
    </w:p>
    <w:p>
      <w:pPr>
        <w:pStyle w:val="Heading2"/>
        <w:rPr/>
      </w:pPr>
      <w:bookmarkStart w:id="104" w:name="__RefHeading___Toc252783808"/>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Согласно пункта 1 статьи 43 Налогового кодекса Российской Федерации (далее по тексту, также,  – Кодекс)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br/>
        <w:t>Для акционеров - физических лиц действующим законодательством установлен следующий порядок налогообложения по размещаемым ценным бумагам.</w:t>
        <w:br/>
        <w:t xml:space="preserve"> Согласно статье 214 Налогового кодекса Российской Федерации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b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Кодекса.</w:t>
        <w:b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b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b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Кодекса, в порядке, предусмотренном статьей 275 Кодекса.</w:t>
        <w:br/>
        <w:t xml:space="preserve">    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br/>
        <w:t>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br/>
        <w:t>Согласно статье 250 Налогового кодекса Российской Федерации  внереализационными доходами признаются доходы, не указанные в статье 249 Кодекса.</w:t>
        <w:br/>
        <w:t>Внереализационными доходами налогоплательщика признаются, в частности, доходы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br/>
        <w:t>Согласно пункту 4 статьи 271 Налогового кодекса Российской Федерации для внереализационных доходов датой получения дохода признается:</w:t>
        <w:br/>
        <w:t>1) дата подписания сторонами акта приема-передачи имущества (приемки-сдачи работ, услуг) - для доходов:</w:t>
        <w:br/>
        <w:t>в виде безвозмездно полученного имущества (работ, услуг);</w:t>
        <w:br/>
        <w:t>по иным аналогичным доходам;</w:t>
        <w:br/>
        <w:t>2) дата поступления денежных средств на расчетный счет (в кассу) налогоплательщика - для доходов:</w:t>
        <w:br/>
        <w:t>в виде дивидендов от долевого участия в деятельности других организаций;</w:t>
        <w:br/>
        <w:t>в виде безвозмездно полученных денежных средств;</w:t>
        <w:br/>
        <w:t>в виде сумм возврата ранее уплаченных некоммерческим организациям взносов, которые были включены в состав расходов;</w:t>
        <w:br/>
        <w:t>в виде иных аналогичных доходов;</w:t>
        <w:br/>
        <w:t xml:space="preserve"> 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b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b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b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3) 15 процентов - по доходам, полученным в виде дивидендов от российских организаций иностранными организациями.</w:t>
        <w:br/>
        <w:t>При этом налог исчисляется с учетом особенностей, предусмотренных статьей 275 Налогового  Кодекса.</w:t>
        <w:b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b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br/>
        <w:br/>
        <w:t>При этом налог исчисляется с учетом особенностей, предусмотренных статьей 275 Налогового кодекса Российской Федерации.</w:t>
        <w:br/>
        <w:t xml:space="preserve"> 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br/>
        <w:t xml:space="preserve">В соответствии с пунктом 2 статьи 275 Налогового кодекса Российской Федерации </w:t>
        <w:br/>
        <w:br/>
        <w:t>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b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br/>
        <w:t>Сумма налога, подлежащего удержанию из доходов налогоплательщика - получателя дивидендов, исчисляется налоговым агентом по следующей формуле:</w:t>
        <w:br/>
        <w:br/>
        <w:t xml:space="preserve">                     Н = К х С х(д - Д),</w:t>
        <w:br/>
        <w:t xml:space="preserve">                              н</w:t>
        <w:br/>
        <w:br/>
        <w:t xml:space="preserve">     где:</w:t>
        <w:br/>
        <w:t xml:space="preserve">     Н  - сумма налога, подлежащего удержанию;</w:t>
        <w:br/>
        <w:t xml:space="preserve">     К  - отношение суммы дивидендов,  подлежащих распределению в  пользу</w:t>
        <w:br/>
        <w:t xml:space="preserve">          налогоплательщика  -  получателя  дивидендов,  к  общей   сумме</w:t>
        <w:br/>
        <w:t xml:space="preserve">          дивидендов, подлежащих распределению налоговым агентом;</w:t>
        <w:br/>
        <w:t xml:space="preserve">     С  - соответствующая налоговая ставка, установленная подпунктами 1 и</w:t>
        <w:br/>
        <w:t xml:space="preserve">      н   2  пункта  3  статьи  284  или  пунктом 4 статьи 224 настоящего</w:t>
        <w:br/>
        <w:t xml:space="preserve">          Кодекса;</w:t>
        <w:br/>
        <w:t xml:space="preserve">     д  - общая  сумма  дивидендов,  подлежащая  распределению  налоговым</w:t>
        <w:br/>
        <w:t xml:space="preserve">          агентом  в   пользу  всех   налогоплательщиков  -   получателей</w:t>
        <w:br/>
        <w:t xml:space="preserve">          дивидендов;</w:t>
        <w:br/>
        <w:t xml:space="preserve">     Д  - общая сумма  дивидендов, полученных  самим налоговым  агентом в</w:t>
        <w:br/>
        <w:t xml:space="preserve">          текущем  отчетном  (налоговом)  периоде  и  предыдущем отчетном</w:t>
        <w:br/>
        <w:t xml:space="preserve">          (налоговом)  периоде  (за  исключением  дивидендов, указанных в</w:t>
        <w:br/>
        <w:t xml:space="preserve">          подпункте 1 пункта 3  статьи 284 настоящего Кодекса)  к моменту</w:t>
        <w:br/>
        <w:t xml:space="preserve">          распределения   дивидендов   в   пользу   налогоплательщиков  -</w:t>
        <w:br/>
        <w:t xml:space="preserve">          получателей  дивидендов,   при  условии,   если  данные   суммы</w:t>
        <w:br/>
        <w:t xml:space="preserve">          дивидендов ранее не учитывались при определении налоговой базы,</w:t>
        <w:br/>
        <w:t xml:space="preserve">          определяемой в отношении доходов, полученных налоговым  агентом</w:t>
        <w:br/>
        <w:t xml:space="preserve">          в виде дивидендов.</w:t>
        <w:br/>
        <w:br/>
        <w:t>В случае, если значение Н составляет отрицательную величину, обязанность по уплате налога не возникает и возмещение из бюджета не производится.</w:t>
        <w:br/>
        <w:t>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логового  Кодекса.</w:t>
        <w:br/>
        <w:t>Согласно п.1 ст.39 Налогового кодекса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логов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b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b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br/>
        <w:t>В соответствии с п.3 ст. 214.1:</w:t>
        <w:b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br/>
        <w:t>К указанным расходам относятся:</w:t>
        <w:br/>
        <w:t>суммы, уплачиваемые продавцу в соответствии с договором;</w:t>
        <w:br/>
        <w:t>оплата услуг, оказываемых депозитарием;</w:t>
        <w:b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биржевой сбор (комиссия);</w:t>
        <w:br/>
        <w:t>оплата услуг регистратора;</w:t>
        <w:br/>
        <w:t>налог на наследование, уплаченный налогоплательщиком при получении ценных бумаг в порядке наследования;</w:t>
        <w:br/>
        <w:t>налог, уплаченный налогоплательщиком при получении в порядке дарения акций, паев в соответствии с пунктом 18.1 статьи 217 настоящего Кодекса;</w:t>
        <w:b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b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b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b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b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b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b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br/>
        <w:t>В соответствии со ст. 224 Налогового кодекса РФ налоговая ставка устанавливается в размере 13 процентов.</w:t>
        <w:b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br/>
        <w:t>Согласно п.3 ст. 271 Налогового кодека РФ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br/>
        <w:t xml:space="preserve">В соответствии с п.1 ст. 284 Налогового кодекса РФ </w:t>
        <w:br/>
        <w:t>Налоговая ставка устанавливается в размере 20 процентов, за исключением случаев, предусмотренных пунктами 2 - 5 настоящей статьи. При этом:</w:t>
        <w:br/>
        <w:t>сумма налога, исчисленная по налоговой ставке в размере 2 процентов, зачисляется в федеральный бюджет;</w:t>
        <w:br/>
        <w:t>сумма налога, исчисленная по налоговой ставке в размере 18 процентов, зачисляется в бюджеты субъектов Российской Федерации.</w:t>
        <w:b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b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b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b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b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br/>
        <w:t>Согласно п.3 ст.284 Налогового кодекса РФ к налоговой базе, определяемой по доходам, полученным в виде дивидендов, применяются следующие ставки:</w:t>
        <w:br/>
        <w:t>К налоговой базе, определяемой по доходам, полученным в виде дивидендов, применяются следующие налоговые ставки:</w:t>
        <w:b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b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b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3) 15 процентов - по доходам, полученным в виде дивидендов от российских организаций иностранными организациями.</w:t>
        <w:br/>
        <w:t>При этом налог исчисляется с учетом особенностей, предусмотренных статьей 275 настоящего Кодекса.</w:t>
        <w:b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b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br/>
        <w:t>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w:t>
        <w:b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b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b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br/>
        <w:t xml:space="preserve">Особенности определения налоговой базы по операциям с ценными бумагами устанавливаются ст. 280 Налогового кодекса РФ.  </w:t>
        <w:br/>
        <w:t>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b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b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b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b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w:t>
      </w:r>
    </w:p>
    <w:p>
      <w:pPr>
        <w:pStyle w:val="Heading2"/>
        <w:rPr/>
      </w:pPr>
      <w:bookmarkStart w:id="105" w:name="__RefHeading___Toc252783809"/>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52783810"/>
      <w:bookmarkEnd w:id="106"/>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о выплате дивидендов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о выплате дивидендов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принято единственным акционером Эмитент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Распоряжение №960/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3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00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 сентября 2008 года</w:t>
      </w:r>
    </w:p>
    <w:p>
      <w:pPr>
        <w:pStyle w:val="Normal"/>
        <w:ind w:left="200" w:hanging="0"/>
        <w:rPr/>
      </w:pPr>
      <w:r>
        <w:rPr/>
        <w:t>Форма и иные условия выплаты объявленных дивидендов по акциям эмитента:</w:t>
        <w:br/>
      </w:r>
      <w:r>
        <w:rPr>
          <w:rStyle w:val="Subst"/>
        </w:rPr>
        <w:t>дененжные средства в валюте РФ</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г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6.2009</w:t>
      </w:r>
    </w:p>
    <w:p>
      <w:pPr>
        <w:pStyle w:val="Normal"/>
        <w:ind w:left="200" w:hanging="0"/>
        <w:rPr/>
      </w:pPr>
      <w:r>
        <w:rPr/>
        <w:t>Дата составления протокола:</w:t>
      </w:r>
      <w:r>
        <w:rPr>
          <w:rStyle w:val="Subst"/>
        </w:rPr>
        <w:t xml:space="preserve"> 29.06.2009</w:t>
      </w:r>
    </w:p>
    <w:p>
      <w:pPr>
        <w:pStyle w:val="Normal"/>
        <w:ind w:left="200" w:hanging="0"/>
        <w:rPr/>
      </w:pPr>
      <w:r>
        <w:rPr/>
        <w:t>Номер протокола:</w:t>
      </w:r>
      <w:r>
        <w:rPr>
          <w:rStyle w:val="Subst"/>
        </w:rPr>
        <w:t xml:space="preserve"> распоряжение №644 р</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4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681 4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81 4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 сентября 2009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валюте РФ</w:t>
      </w:r>
    </w:p>
    <w:p>
      <w:pPr>
        <w:pStyle w:val="Normal"/>
        <w:ind w:left="200" w:hanging="0"/>
        <w:rPr/>
      </w:pPr>
      <w:r>
        <w:rPr/>
      </w:r>
    </w:p>
    <w:p>
      <w:pPr>
        <w:pStyle w:val="Normal"/>
        <w:ind w:left="200" w:hanging="0"/>
        <w:rPr/>
      </w:pPr>
      <w:r>
        <w:rPr/>
      </w:r>
    </w:p>
    <w:p>
      <w:pPr>
        <w:pStyle w:val="Normal"/>
        <w:ind w:left="200" w:hanging="0"/>
        <w:rPr/>
      </w:pPr>
      <w:r>
        <w:rPr/>
      </w:r>
    </w:p>
    <w:p>
      <w:pPr>
        <w:pStyle w:val="Heading2"/>
        <w:rPr/>
      </w:pPr>
      <w:bookmarkStart w:id="107" w:name="__RefHeading___Toc252783811"/>
      <w:bookmarkEnd w:id="107"/>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252783812"/>
      <w:bookmarkEnd w:id="108"/>
      <w:r>
        <w:rPr/>
        <w:t>8.10. Иные сведения</w:t>
      </w:r>
    </w:p>
    <w:p>
      <w:pPr>
        <w:pStyle w:val="Normal"/>
        <w:ind w:left="200" w:hanging="0"/>
        <w:rPr/>
      </w:pPr>
      <w:r>
        <w:rPr>
          <w:rStyle w:val="Subst"/>
        </w:rPr>
        <w:t>нет</w:t>
      </w:r>
    </w:p>
    <w:p>
      <w:pPr>
        <w:pStyle w:val="Heading2"/>
        <w:rPr/>
      </w:pPr>
      <w:bookmarkStart w:id="109" w:name="__RefHeading___Toc252783813"/>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4:00Z</dcterms:created>
  <dc:creator>Максимова</dc:creator>
  <dc:description/>
  <cp:keywords/>
  <dc:language>en-US</dc:language>
  <cp:lastModifiedBy>Ilya</cp:lastModifiedBy>
  <cp:lastPrinted>2010-02-01T10:31:00Z</cp:lastPrinted>
  <dcterms:modified xsi:type="dcterms:W3CDTF">2010-02-05T07:04:00Z</dcterms:modified>
  <cp:revision>2</cp:revision>
  <dc:subject/>
  <dc:title>Е Ж Е К В А Р Т А Л Ь Н Ы Й  О Т Ч Е Т</dc:title>
</cp:coreProperties>
</file>