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во "Московский  рынок"</w:t>
      </w:r>
    </w:p>
    <w:p>
      <w:pPr>
        <w:pStyle w:val="Normal"/>
        <w:spacing w:before="120" w:after="40"/>
        <w:jc w:val="center"/>
        <w:rPr>
          <w:b/>
          <w:b/>
          <w:bCs/>
          <w:i/>
          <w:i/>
          <w:iCs/>
          <w:sz w:val="28"/>
          <w:szCs w:val="28"/>
        </w:rPr>
      </w:pPr>
      <w:r>
        <w:rPr>
          <w:b/>
          <w:bCs/>
          <w:i/>
          <w:iCs/>
          <w:sz w:val="28"/>
          <w:szCs w:val="28"/>
        </w:rPr>
        <w:t>Код эмитента: 56859-D</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20034 Россия, РФ, Казань, ул.Ш.Усманова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Управляющий</w:t>
            </w:r>
          </w:p>
          <w:p>
            <w:pPr>
              <w:pStyle w:val="Normal"/>
              <w:spacing w:before="200" w:after="40"/>
              <w:rPr/>
            </w:pPr>
            <w:r>
              <w:rPr/>
              <w:t>Дата: 5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А.Крючен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5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С.Капрал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амсутдинов Харрас Абдрахманович, юрисконсульт</w:t>
            </w:r>
          </w:p>
          <w:p>
            <w:pPr>
              <w:pStyle w:val="Normal"/>
              <w:spacing w:before="40" w:after="40"/>
              <w:rPr/>
            </w:pPr>
            <w:r>
              <w:rPr/>
              <w:t>Телефон:</w:t>
            </w:r>
            <w:r>
              <w:rPr>
                <w:b/>
                <w:bCs/>
              </w:rPr>
              <w:t xml:space="preserve"> (843) 544-1404</w:t>
            </w:r>
          </w:p>
          <w:p>
            <w:pPr>
              <w:pStyle w:val="Normal"/>
              <w:spacing w:before="40" w:after="40"/>
              <w:rPr/>
            </w:pPr>
            <w:r>
              <w:rPr/>
              <w:t>Факс:</w:t>
            </w:r>
            <w:r>
              <w:rPr>
                <w:b/>
                <w:bCs/>
              </w:rPr>
              <w:t xml:space="preserve"> (843) 543-6722</w:t>
            </w:r>
          </w:p>
          <w:p>
            <w:pPr>
              <w:pStyle w:val="Normal"/>
              <w:spacing w:before="40" w:after="40"/>
              <w:rPr/>
            </w:pPr>
            <w:r>
              <w:rPr/>
              <w:t>Адрес электронной почты:</w:t>
            </w:r>
            <w:r>
              <w:rPr>
                <w:b/>
                <w:bCs/>
              </w:rPr>
              <w:t xml:space="preserve"> mskr</w:t>
            </w:r>
            <w:r>
              <w:rPr>
                <w:b/>
                <w:bCs/>
                <w:lang w:val="en-US"/>
              </w:rPr>
              <w:t>y</w:t>
            </w:r>
            <w:r>
              <w:rPr>
                <w:b/>
                <w:bCs/>
              </w:rPr>
              <w:t>nok@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skrynok.ru</w:t>
            </w:r>
          </w:p>
        </w:tc>
      </w:tr>
    </w:tbl>
    <w:p>
      <w:pPr>
        <w:pStyle w:val="Normal"/>
        <w:rPr/>
      </w:pPr>
      <w:r>
        <w:rPr/>
      </w:r>
      <w:r>
        <w:br w:type="page"/>
      </w:r>
    </w:p>
    <w:p>
      <w:pPr>
        <w:pStyle w:val="Heading1"/>
        <w:rPr/>
      </w:pPr>
      <w:bookmarkStart w:id="0" w:name="__RefHeading___Toc245521269"/>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45521269">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45521270">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45521271">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45521272">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45521273">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45521274">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45521275">
            <w:r>
              <w:rPr>
                <w:rStyle w:val="IndexLink"/>
                <w:lang w:val="en-US" w:eastAsia="en-US"/>
              </w:rPr>
              <w:t>10</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45521276">
            <w:r>
              <w:rPr>
                <w:rStyle w:val="IndexLink"/>
                <w:lang w:val="en-US" w:eastAsia="en-US"/>
              </w:rPr>
              <w:t>10</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45521277">
            <w:r>
              <w:rPr>
                <w:rStyle w:val="IndexLink"/>
                <w:lang w:val="en-US" w:eastAsia="en-US"/>
              </w:rPr>
              <w:t>10</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45521278">
            <w:r>
              <w:rPr>
                <w:rStyle w:val="IndexLink"/>
                <w:lang w:val="en-US" w:eastAsia="en-US"/>
              </w:rPr>
              <w:t>10</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45521279">
            <w:r>
              <w:rPr>
                <w:rStyle w:val="IndexLink"/>
                <w:lang w:val="en-US" w:eastAsia="en-US"/>
              </w:rPr>
              <w:t>10</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45521280">
            <w:r>
              <w:rPr>
                <w:rStyle w:val="IndexLink"/>
                <w:lang w:val="en-US" w:eastAsia="en-US"/>
              </w:rPr>
              <w:t>11</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45521281">
            <w:r>
              <w:rPr>
                <w:rStyle w:val="IndexLink"/>
                <w:lang w:val="en-US" w:eastAsia="en-US"/>
              </w:rPr>
              <w:t>11</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45521282">
            <w:r>
              <w:rPr>
                <w:rStyle w:val="IndexLink"/>
                <w:lang w:val="en-US" w:eastAsia="en-US"/>
              </w:rPr>
              <w:t>11</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45521283">
            <w:r>
              <w:rPr>
                <w:rStyle w:val="IndexLink"/>
                <w:lang w:val="en-US" w:eastAsia="en-US"/>
              </w:rPr>
              <w:t>11</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45521284">
            <w:r>
              <w:rPr>
                <w:rStyle w:val="IndexLink"/>
                <w:lang w:val="en-US" w:eastAsia="en-US"/>
              </w:rPr>
              <w:t>12</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45521285">
            <w:r>
              <w:rPr>
                <w:rStyle w:val="IndexLink"/>
                <w:lang w:val="en-US" w:eastAsia="en-US"/>
              </w:rPr>
              <w:t>12</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45521286">
            <w:r>
              <w:rPr>
                <w:rStyle w:val="IndexLink"/>
                <w:lang w:val="en-US" w:eastAsia="en-US"/>
              </w:rPr>
              <w:t>12</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45521287">
            <w:r>
              <w:rPr>
                <w:rStyle w:val="IndexLink"/>
                <w:lang w:val="en-US" w:eastAsia="en-US"/>
              </w:rPr>
              <w:t>12</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45521288">
            <w:r>
              <w:rPr>
                <w:rStyle w:val="IndexLink"/>
                <w:lang w:val="en-US" w:eastAsia="en-US"/>
              </w:rPr>
              <w:t>12</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45521289">
            <w:r>
              <w:rPr>
                <w:rStyle w:val="IndexLink"/>
                <w:lang w:val="en-US" w:eastAsia="en-US"/>
              </w:rPr>
              <w:t>12</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45521290">
            <w:r>
              <w:rPr>
                <w:rStyle w:val="IndexLink"/>
                <w:lang w:val="en-US" w:eastAsia="en-US"/>
              </w:rPr>
              <w:t>13</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45521291">
            <w:r>
              <w:rPr>
                <w:rStyle w:val="IndexLink"/>
                <w:lang w:val="en-US" w:eastAsia="en-US"/>
              </w:rPr>
              <w:t>13</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45521292">
            <w:r>
              <w:rPr>
                <w:rStyle w:val="IndexLink"/>
                <w:lang w:val="en-US" w:eastAsia="en-US"/>
              </w:rPr>
              <w:t>14</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45521293">
            <w:r>
              <w:rPr>
                <w:rStyle w:val="IndexLink"/>
                <w:lang w:val="en-US" w:eastAsia="en-US"/>
              </w:rPr>
              <w:t>14</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45521294">
            <w:r>
              <w:rPr>
                <w:rStyle w:val="IndexLink"/>
                <w:lang w:val="en-US" w:eastAsia="en-US"/>
              </w:rPr>
              <w:t>15</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45521295">
            <w:r>
              <w:rPr>
                <w:rStyle w:val="IndexLink"/>
                <w:lang w:val="en-US" w:eastAsia="en-US"/>
              </w:rPr>
              <w:t>15</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45521296">
            <w:r>
              <w:rPr>
                <w:rStyle w:val="IndexLink"/>
                <w:lang w:val="en-US" w:eastAsia="en-US"/>
              </w:rPr>
              <w:t>15</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45521297">
            <w:r>
              <w:rPr>
                <w:rStyle w:val="IndexLink"/>
                <w:lang w:val="en-US" w:eastAsia="en-US"/>
              </w:rPr>
              <w:t>15</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45521298">
            <w:r>
              <w:rPr>
                <w:rStyle w:val="IndexLink"/>
                <w:lang w:val="en-US" w:eastAsia="en-US"/>
              </w:rPr>
              <w:t>15</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45521299">
            <w:r>
              <w:rPr>
                <w:rStyle w:val="IndexLink"/>
                <w:lang w:val="en-US" w:eastAsia="en-US"/>
              </w:rPr>
              <w:t>15</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45521300">
            <w:r>
              <w:rPr>
                <w:rStyle w:val="IndexLink"/>
                <w:lang w:val="en-US" w:eastAsia="en-US"/>
              </w:rPr>
              <w:t>16</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45521301">
            <w:r>
              <w:rPr>
                <w:rStyle w:val="IndexLink"/>
                <w:lang w:val="en-US" w:eastAsia="en-US"/>
              </w:rPr>
              <w:t>16</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45521302">
            <w:r>
              <w:rPr>
                <w:rStyle w:val="IndexLink"/>
                <w:lang w:val="en-US" w:eastAsia="en-US"/>
              </w:rPr>
              <w:t>16</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45521303">
            <w:r>
              <w:rPr>
                <w:rStyle w:val="IndexLink"/>
                <w:lang w:val="en-US" w:eastAsia="en-US"/>
              </w:rPr>
              <w:t>16</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45521304">
            <w:r>
              <w:rPr>
                <w:rStyle w:val="IndexLink"/>
                <w:lang w:val="en-US" w:eastAsia="en-US"/>
              </w:rPr>
              <w:t>16</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45521305">
            <w:r>
              <w:rPr>
                <w:rStyle w:val="IndexLink"/>
                <w:lang w:val="en-US" w:eastAsia="en-US"/>
              </w:rPr>
              <w:t>17</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45521306">
            <w:r>
              <w:rPr>
                <w:rStyle w:val="IndexLink"/>
                <w:lang w:val="en-US" w:eastAsia="en-US"/>
              </w:rPr>
              <w:t>18</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45521307">
            <w:r>
              <w:rPr>
                <w:rStyle w:val="IndexLink"/>
                <w:lang w:val="en-US" w:eastAsia="en-US"/>
              </w:rPr>
              <w:t>18</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45521308">
            <w:r>
              <w:rPr>
                <w:rStyle w:val="IndexLink"/>
                <w:lang w:val="en-US" w:eastAsia="en-US"/>
              </w:rPr>
              <w:t>18</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45521309">
            <w:r>
              <w:rPr>
                <w:rStyle w:val="IndexLink"/>
                <w:lang w:val="en-US" w:eastAsia="en-US"/>
              </w:rPr>
              <w:t>18</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45521310">
            <w:r>
              <w:rPr>
                <w:rStyle w:val="IndexLink"/>
                <w:lang w:val="en-US" w:eastAsia="en-US"/>
              </w:rPr>
              <w:t>18</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45521311">
            <w:r>
              <w:rPr>
                <w:rStyle w:val="IndexLink"/>
                <w:lang w:val="en-US" w:eastAsia="en-US"/>
              </w:rPr>
              <w:t>18</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45521312">
            <w:r>
              <w:rPr>
                <w:rStyle w:val="IndexLink"/>
                <w:lang w:val="en-US" w:eastAsia="en-US"/>
              </w:rPr>
              <w:t>19</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45521313">
            <w:r>
              <w:rPr>
                <w:rStyle w:val="IndexLink"/>
                <w:lang w:val="en-US" w:eastAsia="en-US"/>
              </w:rPr>
              <w:t>19</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45521314">
            <w:r>
              <w:rPr>
                <w:rStyle w:val="IndexLink"/>
                <w:lang w:val="en-US" w:eastAsia="en-US"/>
              </w:rPr>
              <w:t>19</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45521315">
            <w:r>
              <w:rPr>
                <w:rStyle w:val="IndexLink"/>
                <w:lang w:val="en-US" w:eastAsia="en-US"/>
              </w:rPr>
              <w:t>19</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45521316">
            <w:r>
              <w:rPr>
                <w:rStyle w:val="IndexLink"/>
                <w:lang w:val="en-US" w:eastAsia="en-US"/>
              </w:rPr>
              <w:t>19</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45521317">
            <w:r>
              <w:rPr>
                <w:rStyle w:val="IndexLink"/>
                <w:lang w:val="en-US" w:eastAsia="en-US"/>
              </w:rPr>
              <w:t>20</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45521318">
            <w:r>
              <w:rPr>
                <w:rStyle w:val="IndexLink"/>
                <w:lang w:val="en-US" w:eastAsia="en-US"/>
              </w:rPr>
              <w:t>21</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45521319">
            <w:r>
              <w:rPr>
                <w:rStyle w:val="IndexLink"/>
                <w:lang w:val="en-US" w:eastAsia="en-US"/>
              </w:rPr>
              <w:t>22</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45521320">
            <w:r>
              <w:rPr>
                <w:rStyle w:val="IndexLink"/>
                <w:lang w:val="en-US" w:eastAsia="en-US"/>
              </w:rPr>
              <w:t>22</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45521321">
            <w:r>
              <w:rPr>
                <w:rStyle w:val="IndexLink"/>
                <w:lang w:val="en-US" w:eastAsia="en-US"/>
              </w:rPr>
              <w:t>23</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45521322">
            <w:r>
              <w:rPr>
                <w:rStyle w:val="IndexLink"/>
                <w:lang w:val="en-US" w:eastAsia="en-US"/>
              </w:rPr>
              <w:t>24</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45521323">
            <w:r>
              <w:rPr>
                <w:rStyle w:val="IndexLink"/>
                <w:lang w:val="en-US" w:eastAsia="en-US"/>
              </w:rPr>
              <w:t>24</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45521324">
            <w:r>
              <w:rPr>
                <w:rStyle w:val="IndexLink"/>
                <w:lang w:val="en-US" w:eastAsia="en-US"/>
              </w:rPr>
              <w:t>24</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45521325">
            <w:r>
              <w:rPr>
                <w:rStyle w:val="IndexLink"/>
                <w:lang w:val="en-US" w:eastAsia="en-US"/>
              </w:rPr>
              <w:t>24</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45521326">
            <w:r>
              <w:rPr>
                <w:rStyle w:val="IndexLink"/>
                <w:lang w:val="en-US" w:eastAsia="en-US"/>
              </w:rPr>
              <w:t>25</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45521327">
            <w:r>
              <w:rPr>
                <w:rStyle w:val="IndexLink"/>
                <w:lang w:val="en-US" w:eastAsia="en-US"/>
              </w:rPr>
              <w:t>26</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45521328">
            <w:r>
              <w:rPr>
                <w:rStyle w:val="IndexLink"/>
                <w:lang w:val="en-US" w:eastAsia="en-US"/>
              </w:rPr>
              <w:t>26</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45521329">
            <w:r>
              <w:rPr>
                <w:rStyle w:val="IndexLink"/>
                <w:lang w:val="en-US" w:eastAsia="en-US"/>
              </w:rPr>
              <w:t>28</w:t>
            </w:r>
          </w:hyperlink>
        </w:p>
        <w:p>
          <w:pPr>
            <w:pStyle w:val="Contents2"/>
            <w:tabs>
              <w:tab w:val="clear" w:pos="720"/>
              <w:tab w:val="right" w:pos="9061" w:leader="dot"/>
            </w:tabs>
            <w:rPr>
              <w:lang w:val="en-US" w:eastAsia="en-US"/>
            </w:rPr>
          </w:pPr>
          <w:r>
            <w:rPr>
              <w:lang w:val="en-US" w:eastAsia="en-US"/>
            </w:rPr>
            <w:t>5.2.1. Состав совета директоров эмитента</w:t>
            <w:tab/>
          </w:r>
          <w:hyperlink w:anchor="__RefHeading___Toc245521330">
            <w:r>
              <w:rPr>
                <w:rStyle w:val="IndexLink"/>
                <w:lang w:val="en-US" w:eastAsia="en-US"/>
              </w:rPr>
              <w:t>28</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45521331">
            <w:r>
              <w:rPr>
                <w:rStyle w:val="IndexLink"/>
                <w:lang w:val="en-US" w:eastAsia="en-US"/>
              </w:rPr>
              <w:t>32</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45521332">
            <w:r>
              <w:rPr>
                <w:rStyle w:val="IndexLink"/>
                <w:lang w:val="en-US" w:eastAsia="en-US"/>
              </w:rPr>
              <w:t>34</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45521333">
            <w:r>
              <w:rPr>
                <w:rStyle w:val="IndexLink"/>
                <w:lang w:val="en-US" w:eastAsia="en-US"/>
              </w:rPr>
              <w:t>34</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45521334">
            <w:r>
              <w:rPr>
                <w:rStyle w:val="IndexLink"/>
                <w:lang w:val="en-US" w:eastAsia="en-US"/>
              </w:rPr>
              <w:t>35</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45521335">
            <w:r>
              <w:rPr>
                <w:rStyle w:val="IndexLink"/>
                <w:lang w:val="en-US" w:eastAsia="en-US"/>
              </w:rPr>
              <w:t>35</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45521336">
            <w:r>
              <w:rPr>
                <w:rStyle w:val="IndexLink"/>
                <w:lang w:val="en-US" w:eastAsia="en-US"/>
              </w:rPr>
              <w:t>36</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45521337">
            <w:r>
              <w:rPr>
                <w:rStyle w:val="IndexLink"/>
                <w:lang w:val="en-US" w:eastAsia="en-US"/>
              </w:rPr>
              <w:t>37</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45521338">
            <w:r>
              <w:rPr>
                <w:rStyle w:val="IndexLink"/>
                <w:lang w:val="en-US" w:eastAsia="en-US"/>
              </w:rPr>
              <w:t>37</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45521339">
            <w:r>
              <w:rPr>
                <w:rStyle w:val="IndexLink"/>
                <w:lang w:val="en-US" w:eastAsia="en-US"/>
              </w:rPr>
              <w:t>37</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45521340">
            <w:r>
              <w:rPr>
                <w:rStyle w:val="IndexLink"/>
                <w:lang w:val="en-US" w:eastAsia="en-US"/>
              </w:rPr>
              <w:t>37</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45521341">
            <w:r>
              <w:rPr>
                <w:rStyle w:val="IndexLink"/>
                <w:lang w:val="en-US" w:eastAsia="en-US"/>
              </w:rPr>
              <w:t>37</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45521342">
            <w:r>
              <w:rPr>
                <w:rStyle w:val="IndexLink"/>
                <w:lang w:val="en-US" w:eastAsia="en-US"/>
              </w:rPr>
              <w:t>38</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45521343">
            <w:r>
              <w:rPr>
                <w:rStyle w:val="IndexLink"/>
                <w:lang w:val="en-US" w:eastAsia="en-US"/>
              </w:rPr>
              <w:t>38</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45521344">
            <w:r>
              <w:rPr>
                <w:rStyle w:val="IndexLink"/>
                <w:lang w:val="en-US" w:eastAsia="en-US"/>
              </w:rPr>
              <w:t>38</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45521345">
            <w:r>
              <w:rPr>
                <w:rStyle w:val="IndexLink"/>
                <w:lang w:val="en-US" w:eastAsia="en-US"/>
              </w:rPr>
              <w:t>39</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45521346">
            <w:r>
              <w:rPr>
                <w:rStyle w:val="IndexLink"/>
                <w:lang w:val="en-US" w:eastAsia="en-US"/>
              </w:rPr>
              <w:t>39</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45521347">
            <w:r>
              <w:rPr>
                <w:rStyle w:val="IndexLink"/>
                <w:lang w:val="en-US" w:eastAsia="en-US"/>
              </w:rPr>
              <w:t>40</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45521348">
            <w:r>
              <w:rPr>
                <w:rStyle w:val="IndexLink"/>
                <w:lang w:val="en-US" w:eastAsia="en-US"/>
              </w:rPr>
              <w:t>40</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45521349">
            <w:r>
              <w:rPr>
                <w:rStyle w:val="IndexLink"/>
                <w:lang w:val="en-US" w:eastAsia="en-US"/>
              </w:rPr>
              <w:t>40</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45521350">
            <w:r>
              <w:rPr>
                <w:rStyle w:val="IndexLink"/>
                <w:lang w:val="en-US" w:eastAsia="en-US"/>
              </w:rPr>
              <w:t>46</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45521351">
            <w:r>
              <w:rPr>
                <w:rStyle w:val="IndexLink"/>
                <w:lang w:val="en-US" w:eastAsia="en-US"/>
              </w:rPr>
              <w:t>46</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45521352">
            <w:r>
              <w:rPr>
                <w:rStyle w:val="IndexLink"/>
                <w:lang w:val="en-US" w:eastAsia="en-US"/>
              </w:rPr>
              <w:t>48</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45521353">
            <w:r>
              <w:rPr>
                <w:rStyle w:val="IndexLink"/>
                <w:lang w:val="en-US" w:eastAsia="en-US"/>
              </w:rPr>
              <w:t>48</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45521354">
            <w:r>
              <w:rPr>
                <w:rStyle w:val="IndexLink"/>
                <w:lang w:val="en-US" w:eastAsia="en-US"/>
              </w:rPr>
              <w:t>48</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45521355">
            <w:r>
              <w:rPr>
                <w:rStyle w:val="IndexLink"/>
                <w:lang w:val="en-US" w:eastAsia="en-US"/>
              </w:rPr>
              <w:t>48</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45521356">
            <w:r>
              <w:rPr>
                <w:rStyle w:val="IndexLink"/>
                <w:lang w:val="en-US" w:eastAsia="en-US"/>
              </w:rPr>
              <w:t>49</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45521357">
            <w:r>
              <w:rPr>
                <w:rStyle w:val="IndexLink"/>
                <w:lang w:val="en-US" w:eastAsia="en-US"/>
              </w:rPr>
              <w:t>49</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45521358">
            <w:r>
              <w:rPr>
                <w:rStyle w:val="IndexLink"/>
                <w:lang w:val="en-US" w:eastAsia="en-US"/>
              </w:rPr>
              <w:t>49</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45521359">
            <w:r>
              <w:rPr>
                <w:rStyle w:val="IndexLink"/>
                <w:lang w:val="en-US" w:eastAsia="en-US"/>
              </w:rPr>
              <w:t>49</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45521360">
            <w:r>
              <w:rPr>
                <w:rStyle w:val="IndexLink"/>
                <w:lang w:val="en-US" w:eastAsia="en-US"/>
              </w:rPr>
              <w:t>49</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45521361">
            <w:r>
              <w:rPr>
                <w:rStyle w:val="IndexLink"/>
                <w:lang w:val="en-US" w:eastAsia="en-US"/>
              </w:rPr>
              <w:t>52</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45521362">
            <w:r>
              <w:rPr>
                <w:rStyle w:val="IndexLink"/>
                <w:lang w:val="en-US" w:eastAsia="en-US"/>
              </w:rPr>
              <w:t>53</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45521363">
            <w:r>
              <w:rPr>
                <w:rStyle w:val="IndexLink"/>
                <w:lang w:val="en-US" w:eastAsia="en-US"/>
              </w:rPr>
              <w:t>53</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45521364">
            <w:r>
              <w:rPr>
                <w:rStyle w:val="IndexLink"/>
                <w:lang w:val="en-US" w:eastAsia="en-US"/>
              </w:rPr>
              <w:t>53</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45521365">
            <w:r>
              <w:rPr>
                <w:rStyle w:val="IndexLink"/>
                <w:lang w:val="en-US" w:eastAsia="en-US"/>
              </w:rPr>
              <w:t>54</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45521366">
            <w:r>
              <w:rPr>
                <w:rStyle w:val="IndexLink"/>
                <w:lang w:val="en-US" w:eastAsia="en-US"/>
              </w:rPr>
              <w:t>54</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45521367">
            <w:r>
              <w:rPr>
                <w:rStyle w:val="IndexLink"/>
                <w:lang w:val="en-US" w:eastAsia="en-US"/>
              </w:rPr>
              <w:t>54</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45521368">
            <w:r>
              <w:rPr>
                <w:rStyle w:val="IndexLink"/>
                <w:lang w:val="en-US" w:eastAsia="en-US"/>
              </w:rPr>
              <w:t>54</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45521369">
            <w:r>
              <w:rPr>
                <w:rStyle w:val="IndexLink"/>
                <w:lang w:val="en-US" w:eastAsia="en-US"/>
              </w:rPr>
              <w:t>55</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45521370">
            <w:r>
              <w:rPr>
                <w:rStyle w:val="IndexLink"/>
                <w:lang w:val="en-US" w:eastAsia="en-US"/>
              </w:rPr>
              <w:t>55</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45521371">
            <w:r>
              <w:rPr>
                <w:rStyle w:val="IndexLink"/>
                <w:lang w:val="en-US" w:eastAsia="en-US"/>
              </w:rPr>
              <w:t>55</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45521372">
            <w:r>
              <w:rPr>
                <w:rStyle w:val="IndexLink"/>
                <w:lang w:val="en-US" w:eastAsia="en-US"/>
              </w:rPr>
              <w:t>55</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45521373">
            <w:r>
              <w:rPr>
                <w:rStyle w:val="IndexLink"/>
                <w:lang w:val="en-US" w:eastAsia="en-US"/>
              </w:rPr>
              <w:t>55</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45521374">
            <w:r>
              <w:rPr>
                <w:rStyle w:val="IndexLink"/>
                <w:lang w:val="en-US" w:eastAsia="en-US"/>
              </w:rPr>
              <w:t>55</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45521375">
            <w:r>
              <w:rPr>
                <w:rStyle w:val="IndexLink"/>
                <w:lang w:val="en-US" w:eastAsia="en-US"/>
              </w:rPr>
              <w:t>62</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45521376">
            <w:r>
              <w:rPr>
                <w:rStyle w:val="IndexLink"/>
                <w:lang w:val="en-US" w:eastAsia="en-US"/>
              </w:rPr>
              <w:t>62</w:t>
            </w:r>
          </w:hyperlink>
        </w:p>
        <w:p>
          <w:pPr>
            <w:pStyle w:val="Contents2"/>
            <w:tabs>
              <w:tab w:val="clear" w:pos="720"/>
              <w:tab w:val="right" w:pos="9061" w:leader="dot"/>
            </w:tabs>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45521377">
            <w:r>
              <w:rPr>
                <w:rStyle w:val="IndexLink"/>
                <w:lang w:val="en-US" w:eastAsia="en-US"/>
              </w:rPr>
              <w:t>64</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45521378">
            <w:r>
              <w:rPr>
                <w:rStyle w:val="IndexLink"/>
                <w:lang w:val="en-US" w:eastAsia="en-US"/>
              </w:rPr>
              <w:t>64</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45521379">
            <w:r>
              <w:rPr>
                <w:rStyle w:val="IndexLink"/>
                <w:lang w:val="en-US" w:eastAsia="en-US"/>
              </w:rPr>
              <w:t>6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45521270"/>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45521271"/>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45521272"/>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фигуллин Айрат Аскат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рапов Азат Рафик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рафеев Линар Наил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ружнова Елена Геннад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юченков Олег Альберт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3</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rPr>
        <w:t xml:space="preserve"> Муниципальное  унитарное предприятие  «Городской центр аудита и консалтинга»</w:t>
      </w:r>
    </w:p>
    <w:p>
      <w:pPr>
        <w:pStyle w:val="Normal"/>
        <w:ind w:left="600" w:hanging="0"/>
        <w:rPr/>
      </w:pPr>
      <w:r>
        <w:rPr/>
        <w:t>Сокращенное фирменное наименование:</w:t>
      </w:r>
      <w:r>
        <w:rPr>
          <w:rStyle w:val="Subst"/>
        </w:rPr>
        <w:t xml:space="preserve"> МУП  «Городской центр аудита и консалтинга»</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rPr>
        <w:t>Указанная лицензия отсутствует</w:t>
      </w:r>
    </w:p>
    <w:p>
      <w:pPr>
        <w:pStyle w:val="SubHeading"/>
        <w:ind w:left="600" w:hanging="0"/>
        <w:rPr/>
      </w:pPr>
      <w:r>
        <w:rPr/>
        <w:t>Состав совета директоров управляющей организации</w:t>
      </w:r>
    </w:p>
    <w:p>
      <w:pPr>
        <w:pStyle w:val="Normal"/>
        <w:ind w:left="800" w:hanging="0"/>
        <w:rPr/>
      </w:pPr>
      <w:r>
        <w:rPr>
          <w:rStyle w:val="Subst"/>
        </w:rPr>
        <w:t>Совет директоров не предусмотрен Уставом</w:t>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заков Владимир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7</w:t>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45521273"/>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бщество   с ограниченной ответственностью Коммерческий банк экономического  развития «Банк Казани»</w:t>
      </w:r>
    </w:p>
    <w:p>
      <w:pPr>
        <w:pStyle w:val="Normal"/>
        <w:ind w:left="400" w:hanging="0"/>
        <w:rPr/>
      </w:pPr>
      <w:r>
        <w:rPr/>
        <w:t>Сокращенное фирменное наименование:</w:t>
      </w:r>
      <w:r>
        <w:rPr>
          <w:rStyle w:val="Subst"/>
        </w:rPr>
        <w:t xml:space="preserve"> ООО КБЭР «Банк Казани» г. Казань</w:t>
      </w:r>
    </w:p>
    <w:p>
      <w:pPr>
        <w:pStyle w:val="Normal"/>
        <w:ind w:left="400" w:hanging="0"/>
        <w:rPr/>
      </w:pPr>
      <w:r>
        <w:rPr/>
        <w:t>Место нахождения:</w:t>
      </w:r>
      <w:r>
        <w:rPr>
          <w:rStyle w:val="Subst"/>
        </w:rPr>
        <w:t xml:space="preserve"> Российская Федерация, Республика  Татарстан, г.Казань</w:t>
      </w:r>
    </w:p>
    <w:p>
      <w:pPr>
        <w:pStyle w:val="Normal"/>
        <w:ind w:left="400" w:hanging="0"/>
        <w:rPr/>
      </w:pPr>
      <w:r>
        <w:rPr/>
        <w:t>ИНН:</w:t>
      </w:r>
      <w:r>
        <w:rPr>
          <w:rStyle w:val="Subst"/>
        </w:rPr>
        <w:t xml:space="preserve"> 1658069148</w:t>
      </w:r>
    </w:p>
    <w:p>
      <w:pPr>
        <w:pStyle w:val="Normal"/>
        <w:ind w:left="400" w:hanging="0"/>
        <w:rPr/>
      </w:pPr>
      <w:r>
        <w:rPr/>
        <w:t>БИК:</w:t>
      </w:r>
      <w:r>
        <w:rPr>
          <w:rStyle w:val="Subst"/>
        </w:rPr>
        <w:t xml:space="preserve"> 049205844</w:t>
      </w:r>
    </w:p>
    <w:p>
      <w:pPr>
        <w:pStyle w:val="Normal"/>
        <w:ind w:left="200" w:hanging="0"/>
        <w:rPr/>
      </w:pPr>
      <w:r>
        <w:rPr/>
        <w:t>Номер счета:</w:t>
      </w:r>
      <w:r>
        <w:rPr>
          <w:rStyle w:val="Subst"/>
        </w:rPr>
        <w:t xml:space="preserve"> 40702810500000000454</w:t>
      </w:r>
    </w:p>
    <w:p>
      <w:pPr>
        <w:pStyle w:val="Normal"/>
        <w:ind w:left="200" w:hanging="0"/>
        <w:rPr/>
      </w:pPr>
      <w:r>
        <w:rPr/>
        <w:t>Корр. счет:</w:t>
      </w:r>
      <w:r>
        <w:rPr>
          <w:rStyle w:val="Subst"/>
        </w:rPr>
        <w:t xml:space="preserve"> 30101810100000000844</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45521274"/>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Независимый центр аудита и консалтинга»</w:t>
      </w:r>
    </w:p>
    <w:p>
      <w:pPr>
        <w:pStyle w:val="Normal"/>
        <w:ind w:left="200" w:hanging="0"/>
        <w:rPr/>
      </w:pPr>
      <w:r>
        <w:rPr/>
        <w:t>Сокращенное фирменное наименование:</w:t>
      </w:r>
      <w:r>
        <w:rPr>
          <w:rStyle w:val="Subst"/>
        </w:rPr>
        <w:t xml:space="preserve"> ООО «НЦАК»</w:t>
      </w:r>
    </w:p>
    <w:p>
      <w:pPr>
        <w:pStyle w:val="Normal"/>
        <w:ind w:left="200" w:hanging="0"/>
        <w:rPr/>
      </w:pPr>
      <w:r>
        <w:rPr/>
        <w:t>Место нахождения:</w:t>
      </w:r>
      <w:r>
        <w:rPr>
          <w:rStyle w:val="Subst"/>
        </w:rPr>
        <w:t xml:space="preserve"> 423570, РТ, Нижнекамск, ул. Бызова, д.30</w:t>
      </w:r>
    </w:p>
    <w:p>
      <w:pPr>
        <w:pStyle w:val="Normal"/>
        <w:ind w:left="200" w:hanging="0"/>
        <w:rPr/>
      </w:pPr>
      <w:r>
        <w:rPr/>
      </w:r>
    </w:p>
    <w:p>
      <w:pPr>
        <w:pStyle w:val="Normal"/>
        <w:ind w:left="200" w:hanging="0"/>
        <w:rPr/>
      </w:pPr>
      <w:r>
        <w:rPr/>
        <w:t>Телефон:</w:t>
      </w:r>
      <w:r>
        <w:rPr>
          <w:rStyle w:val="Subst"/>
        </w:rPr>
        <w:t xml:space="preserve"> (8432) 43-44-03</w:t>
      </w:r>
    </w:p>
    <w:p>
      <w:pPr>
        <w:pStyle w:val="Normal"/>
        <w:ind w:left="200" w:hanging="0"/>
        <w:rPr/>
      </w:pPr>
      <w:r>
        <w:rPr/>
        <w:t>Факс:</w:t>
      </w:r>
      <w:r>
        <w:rPr>
          <w:rStyle w:val="Subst"/>
        </w:rPr>
        <w:t xml:space="preserve"> (8432) 49-69-33</w:t>
      </w:r>
    </w:p>
    <w:p>
      <w:pPr>
        <w:pStyle w:val="Normal"/>
        <w:ind w:left="200" w:hanging="0"/>
        <w:rPr/>
      </w:pPr>
      <w:r>
        <w:rPr/>
        <w:t>Адрес электронной почты:</w:t>
      </w:r>
      <w:r>
        <w:rPr>
          <w:rStyle w:val="Subst"/>
        </w:rPr>
        <w:t xml:space="preserve"> eacpress@sc.skbkontyr.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E  000785</w:t>
      </w:r>
    </w:p>
    <w:p>
      <w:pPr>
        <w:pStyle w:val="Normal"/>
        <w:ind w:left="400" w:hanging="0"/>
        <w:rPr/>
      </w:pPr>
      <w:r>
        <w:rPr/>
        <w:t>Дата выдачи:</w:t>
      </w:r>
      <w:r>
        <w:rPr>
          <w:rStyle w:val="Subst"/>
        </w:rPr>
        <w:t xml:space="preserve"> 05.06.2002</w:t>
      </w:r>
    </w:p>
    <w:p>
      <w:pPr>
        <w:pStyle w:val="Normal"/>
        <w:ind w:left="400" w:hanging="0"/>
        <w:rPr/>
      </w:pPr>
      <w:r>
        <w:rPr/>
        <w:t>Дата окончания действия:</w:t>
      </w:r>
      <w:r>
        <w:rPr>
          <w:rStyle w:val="Subst"/>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П «Российская коллегия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Эмитентом  предусмотрена процедура  тендера,  связанного с выбором аудитора.</w:t>
        <w:br/>
        <w:t>Основные условия  конкурса (тендера).</w:t>
        <w:br/>
        <w:t xml:space="preserve">Условия  проведения  конкурса (тендера),  связанного  с выбором  аудитора,  определены  lдействующим  законодательством  РФ. </w:t>
        <w:br/>
        <w:t>В  соответствии с  действующим  законодательством  РФ формируется Котировочная комиссия по рассмотрению котировочных заявок по размещению заказа на проведение обязательного ежегодного аудита Общества. Оценка Котировочных заявок производится на заседании Котировочной комиссии  в соответствии с  действующим  законодательством  РФ.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услуг. При предложении наиболее низкой цены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br/>
        <w:t>•</w:t>
        <w:tab/>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ознаграждение, выплачиваемое аудиторской организации, определяется Советом  директоров  общества  исходя из результатов проведения   конкурса.</w:t>
        <w:br/>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В соответствии со ст.12 ФЗ “ Об аудиторской деятельности”. к факторам, которые могут  оказать влияние на независимость аудитора, относятся следующие случаи:</w:t>
        <w:br/>
        <w:t>1) если  аудиторы, являют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2) если аудиторы, состоят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br/>
        <w:t>3)  если аудиторы организаци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4) если  аудиторские организаци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5) если аудиторские организаци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br/>
        <w:t>6) если  аудиторские организации и индивидуальные аудиторы, оказывал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br/>
        <w:br/>
        <w:t>Меры, предпринятые эмитентом и аудитором для снижения влияния указанных факторов и 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t>Основной мерой, предпринятой эмитентом для снижения зависимости друг от друга 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Федерального закона «Об аудиторской деятельности». Размер вознаграждения аудитора не ставился в зависимость от результатов проведенной проверки.</w:t>
        <w:br/>
        <w:br/>
        <w:t>Существенных интересов, связывающих аудитора (должностных лиц аудитора) с эмитентом (должностными лицами эмитента) нет.</w:t>
        <w:br/>
        <w:br/>
        <w:t>Долей участия аудитора (должностных лиц аудитора) в уставном (складочном) капитале (паевом фонде) эмитента  нет.</w:t>
        <w:br/>
        <w:br/>
        <w:t xml:space="preserve">Эмитент  не предоставлял заемных средств аудитору (должностным лицам аудитора). </w:t>
        <w:br/>
        <w:b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между эмитентом и аудитором нет.</w:t>
        <w:br/>
        <w:br/>
        <w:t>Должностных лиц эмитента, являющихся одновременно должностными лицами аудитора (аудитором) нет.</w:t>
        <w:br/>
        <w:br/>
        <w:t>Аудит финансовой (бухгалтерской) отчетности эмитента не проводится разными аудиторами.</w:t>
        <w:br/>
        <w:br/>
        <w:t>Описывается порядок выбора аудитора эмитента.</w:t>
        <w:br/>
        <w:br/>
        <w:t>Наличие процедуры тендера, связанного с выбором аудитора, и его основные условия</w:t>
        <w:br/>
        <w:br/>
        <w:t>Эмитентом  предусмотрена процедура  тендера,  связанного с выбором аудитора.</w:t>
        <w:br/>
        <w:t>Основные условия  конкурса (тендера).</w:t>
        <w:br/>
        <w:t xml:space="preserve">Условия  проведения  конкурса (тендера),  связанного  с выбором  аудитора,  определены  lдействующим  законодательством  РФ. </w:t>
        <w:br/>
        <w:t>В  соответствии с  действующим  законодательством  РФ формируется Котировочная комиссия по рассмотрению котировочных заявок по размещению заказа на проведение обязательного ежегодного аудита Общества. Оценка Котировочных заявок производится на заседании Котировочной комиссии  в соответствии с  действующим  законодательством  РФ.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услуг. При предложении наиболее низкой цены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br/>
        <w:t>•</w:t>
        <w:tab/>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b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br/>
        <w:t>Утверждение аудитора осуществляется Годовым общим собранием акционеров Общества по предложению Совета  директоров  Общества.</w:t>
        <w:br/>
        <w:t>До утверждения аудитора  Годовым общим собранием акционеров  проводится конкурс по выбору аудитора в соответствии с действующим  законодательством РФ.</w:t>
        <w:br/>
        <w:br/>
        <w:t>Указывается информация о работах, проводимых аудитором в рамках специальных аудиторских заданий.</w:t>
        <w:br/>
        <w:br/>
        <w:t>Работ в рамках  специальных  аудиторских  заданий  не проводилось.</w:t>
        <w:br/>
        <w:b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 приводится информация о наличии отсроченных и просроченных платежей за оказанные аудитором услуги.</w:t>
        <w:br/>
        <w:br/>
        <w:t>Вознаграждение, выплачиваемое аудиторской организации, определяется Советом  директоров  общества  исходя из результатов проведения   конкурса.</w:t>
        <w:br/>
        <w:br/>
        <w:br/>
        <w:t xml:space="preserve">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 </w:t>
        <w:br/>
        <w:br/>
        <w:t xml:space="preserve">За 2008 год -   158 166 руб. </w:t>
        <w:br/>
        <w:t>За 2007 год -   60 000 руб.</w:t>
        <w:br/>
        <w:t>За 2006 год  - 117 000 руб.</w:t>
        <w:br/>
        <w:t xml:space="preserve">За 2005 год  - 44800  руб. </w:t>
        <w:br/>
        <w:t xml:space="preserve"> </w:t>
        <w:br/>
        <w:t>Отсроченных и просроченных платежей, за оказанные аудитором услуги, нет.</w:t>
        <w:br/>
      </w:r>
    </w:p>
    <w:p>
      <w:pPr>
        <w:pStyle w:val="Heading2"/>
        <w:rPr/>
      </w:pPr>
      <w:bookmarkStart w:id="6" w:name="__RefHeading___Toc245521275"/>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45521276"/>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45521277"/>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Капралова Светлана Степановна</w:t>
      </w:r>
    </w:p>
    <w:p>
      <w:pPr>
        <w:pStyle w:val="Normal"/>
        <w:ind w:left="200" w:hanging="0"/>
        <w:rPr/>
      </w:pPr>
      <w:r>
        <w:rPr/>
        <w:t>Год рождения:</w:t>
      </w:r>
      <w:r>
        <w:rPr>
          <w:rStyle w:val="Subst"/>
        </w:rPr>
        <w:t xml:space="preserve"> 1972</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сковский рынок"</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45521278"/>
      <w:bookmarkEnd w:id="9"/>
      <w:r>
        <w:rPr/>
        <w:t>II. Основная информация о финансово-экономическом состоянии эмитента</w:t>
      </w:r>
    </w:p>
    <w:p>
      <w:pPr>
        <w:pStyle w:val="Heading2"/>
        <w:rPr/>
      </w:pPr>
      <w:bookmarkStart w:id="10" w:name="__RefHeading___Toc245521279"/>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72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w:t>
            </w:r>
          </w:p>
        </w:tc>
      </w:tr>
    </w:tbl>
    <w:p>
      <w:pPr>
        <w:pStyle w:val="Normal"/>
        <w:rPr/>
      </w:pPr>
      <w:r>
        <w:rPr/>
      </w:r>
    </w:p>
    <w:p>
      <w:pPr>
        <w:pStyle w:val="Normal"/>
        <w:ind w:left="200" w:hanging="0"/>
        <w:rPr/>
      </w:pPr>
      <w:r>
        <w:rPr>
          <w:rStyle w:val="Subst"/>
        </w:rPr>
        <w:t xml:space="preserve">Величина чистых активов Эмитента выше его уставного капитала, что свидетельствует  о его устойчивом финансовом состоянии. В рассматриваемые периоды этот показатель имеет тенденцию к снижению, что связано с уменьшением прибыльности финансово-экономической деятельности Эмитента. </w:t>
        <w:br/>
        <w:t xml:space="preserve">   </w:t>
        <w:tab/>
        <w:t xml:space="preserve">Показатели отношения суммы привлеченных средств к сумме капитала и резервов и отношения краткосрочных пассивов к сумме капитала и резервов являются индикаторами финансовой зависимости и определяют степень риска для кредиторов.  Эти показатели имеют достаточно низкие  значения, которые свидетельствуют  о высокой финансовой зависимости Эмитента от кредиторов.  Незначительное уменьшение данных показателей  на конец отчетного периода связано с увеличением   размера краткосрочных обязательств.  </w:t>
        <w:tab/>
        <w:t xml:space="preserve">Коэффициент оборачиваемости дебиторской задолженности  достаточно   снизился , однако имеет достаточно выское значение, при этом значение этого показателя свидетельствуют, что риск потерь, связанный с ухудшением состояния дебиторов невысок.  </w:t>
        <w:br/>
        <w:t xml:space="preserve">            Показатели  производительности труда и отношения амортизации к объему выручки свидетельствуют о высокой деловой активности Эмитента.</w:t>
        <w:br/>
        <w:t>Исходя из приведенных показателей финансово-экономической деятельности Эмитента, можно сделать вывод об устойчивом финансовом положении Общества, удовлетворительном уровне его платежеспособности и  умеренном уровне  кредитного риска.</w:t>
        <w:br/>
      </w:r>
    </w:p>
    <w:p>
      <w:pPr>
        <w:pStyle w:val="Heading2"/>
        <w:rPr/>
      </w:pPr>
      <w:bookmarkStart w:id="11" w:name="__RefHeading___Toc245521280"/>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45521281"/>
      <w:bookmarkEnd w:id="12"/>
      <w:r>
        <w:rPr/>
        <w:t>2.3. Обязательства эмитента</w:t>
      </w:r>
    </w:p>
    <w:p>
      <w:pPr>
        <w:pStyle w:val="Heading2"/>
        <w:rPr/>
      </w:pPr>
      <w:bookmarkStart w:id="13" w:name="__RefHeading___Toc245521282"/>
      <w:bookmarkEnd w:id="13"/>
      <w:r>
        <w:rPr/>
        <w:t>2.3.1. Кредиторская задолженность</w:t>
      </w:r>
    </w:p>
    <w:p>
      <w:pPr>
        <w:pStyle w:val="Heading2"/>
        <w:ind w:left="200" w:hanging="0"/>
        <w:rPr/>
      </w:pPr>
      <w:bookmarkStart w:id="14" w:name="__RefHeading___Toc245521283"/>
      <w:bookmarkEnd w:id="14"/>
      <w:r>
        <w:rPr/>
        <w:t>Структура кредиторской задолженности эмитента</w:t>
      </w:r>
    </w:p>
    <w:p>
      <w:pPr>
        <w:pStyle w:val="SubHeading"/>
        <w:ind w:left="200" w:hanging="0"/>
        <w:rPr/>
      </w:pPr>
      <w:r>
        <w:rPr/>
        <w:t>За 9 мес.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бщество с ограниченной отвественностью "Казаньспецстрой-Дороги"</w:t>
      </w:r>
    </w:p>
    <w:p>
      <w:pPr>
        <w:pStyle w:val="Normal"/>
        <w:ind w:left="600" w:hanging="0"/>
        <w:rPr/>
      </w:pPr>
      <w:r>
        <w:rPr/>
        <w:t>Сокращенное фирменное наименование:</w:t>
      </w:r>
      <w:r>
        <w:rPr>
          <w:rStyle w:val="Subst"/>
        </w:rPr>
        <w:t xml:space="preserve"> ООО "Казаньспецстрой-Дороги"</w:t>
      </w:r>
    </w:p>
    <w:p>
      <w:pPr>
        <w:pStyle w:val="Normal"/>
        <w:ind w:left="600" w:hanging="0"/>
        <w:rPr/>
      </w:pPr>
      <w:r>
        <w:rPr/>
        <w:t>Место нахождения:</w:t>
      </w:r>
      <w:r>
        <w:rPr>
          <w:rStyle w:val="Subst"/>
        </w:rPr>
        <w:t xml:space="preserve"> г. Казань</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158 949</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данная задолженность не является просроченной</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bookmarkStart w:id="15" w:name="__RefHeading___Toc245521284"/>
      <w:bookmarkEnd w:id="15"/>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bookmarkStart w:id="16" w:name="__RefHeading___Toc245521285"/>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45521286"/>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45521287"/>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45521288"/>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bookmarkStart w:id="20" w:name="__RefHeading___Toc245521289"/>
      <w:bookmarkEnd w:id="20"/>
      <w:r>
        <w:rPr/>
        <w:t>2.5.1. Отраслевые риски</w:t>
      </w:r>
    </w:p>
    <w:p>
      <w:pPr>
        <w:pStyle w:val="Normal"/>
        <w:ind w:left="200" w:hanging="0"/>
        <w:rPr/>
      </w:pPr>
      <w:r>
        <w:rPr>
          <w:rStyle w:val="Subst"/>
        </w:rPr>
        <w:t>Отрасль, в которой Эмитент осуществляет свою основную хозяйственную деятельность, – предоставление торгующим услуг: холодильных камер, камер хранения, весового хозяйства, торгового инвентаря, услуги лифта, организация разруба мяса, предоставления юридическим и физическим лицам, частным предпринимателям  торговых площадей в аренду в торговом зале, на всей территории рынка.</w:t>
        <w:br/>
        <w:t xml:space="preserve">Ухудшение ситуации в отрасли торговли, а также в положении Эмитента в данной отрасли может быть вызвано возможным общим  падением уровня жизни населения и  производства в российской экономике,  неблагоприятными погодными условиями, включая стихийные бедствия, изменением в законодательстве Российской Федерации в сфере деятельности эмитента. </w:t>
        <w:br/>
        <w:br/>
        <w:t>Наиболее значимыми возможными изменениями в отрасли, по мнению Эмитента, являются следующие:</w:t>
        <w:br/>
        <w:t xml:space="preserve">- неплатежеспособность потребителей услуг эмитента, связанная с падением производства в российской экономике . </w:t>
        <w:br/>
        <w:br/>
        <w:t xml:space="preserve">Наступление этих изменений может оказать негативное влияние на деятельность эмитента. </w:t>
        <w:br/>
        <w:br/>
        <w:t>Нижеперечисленные меры позволят избежать негативных последствий в случае наступления указанных событий.</w:t>
        <w:br/>
        <w:t>проведение гибкой ценовой политики;</w:t>
        <w:br/>
        <w:t>-работа с различными группами потребителей услуг;</w:t>
        <w:br/>
        <w:t>-сокращение внутренних издержек.</w:t>
        <w:br/>
        <w:br/>
        <w:br/>
        <w:t>Риски, связанные с возможным изменением цен на сырье и услуги, используемые Эмитентом в своей деятельности.</w:t>
        <w:br/>
        <w:br/>
        <w:t xml:space="preserve">Эмитент зависит от значительного изменения цен на сырье. Причиной этого является монополизация рынка поставщиков  сырья (электроэнергии, газа, воды).    </w:t>
        <w:br/>
        <w:t xml:space="preserve"> </w:t>
        <w:tab/>
        <w:t xml:space="preserve">По мнению Эмитента, риски, связанные с возможным изменением цен на сырье и услуги, используемые Эмитентом,  являются  незначительными и в существенной степени не отразятся на способности Эмитента исполнять свои обязательства по ценным бумагам. </w:t>
        <w:br/>
        <w:t>В целях их дальнейшей минимизации Общество поддерживает долгосрочные партнерские отношения с поставщиками сырья.</w:t>
        <w:br/>
        <w:t>Рисков, связанных с изменением цен на продукцию Эмитента не имеется.</w:t>
        <w:br/>
      </w:r>
    </w:p>
    <w:p>
      <w:pPr>
        <w:pStyle w:val="Heading2"/>
        <w:rPr/>
      </w:pPr>
      <w:bookmarkStart w:id="21" w:name="__RefHeading___Toc245521290"/>
      <w:bookmarkEnd w:id="21"/>
      <w:r>
        <w:rPr/>
        <w:t>2.5.2. Страновые и региональные риски</w:t>
      </w:r>
    </w:p>
    <w:p>
      <w:pPr>
        <w:pStyle w:val="Normal"/>
        <w:ind w:left="200" w:hanging="0"/>
        <w:rPr/>
      </w:pPr>
      <w:r>
        <w:rPr>
          <w:rStyle w:val="Subst"/>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br/>
        <w:br/>
        <w:t xml:space="preserve">Имеются риски, связанные с возможными военными конфликтами, введением чрезвычайного положения и забастовками в Республике Татарстан. Однако вероятность наступления данных событий столь низка, что действия эмитента на случай отрицательного влияния изменения ситуации в стране и регионе на его деятельность не прогнозируются.  </w:t>
        <w:br/>
        <w:br/>
        <w:t xml:space="preserve">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  </w:t>
        <w:br/>
      </w:r>
    </w:p>
    <w:p>
      <w:pPr>
        <w:pStyle w:val="Heading2"/>
        <w:rPr/>
      </w:pPr>
      <w:bookmarkStart w:id="22" w:name="__RefHeading___Toc245521291"/>
      <w:bookmarkEnd w:id="22"/>
      <w:r>
        <w:rPr/>
        <w:t>2.5.3. Финансовые риски</w:t>
      </w:r>
    </w:p>
    <w:p>
      <w:pPr>
        <w:pStyle w:val="Normal"/>
        <w:ind w:left="200" w:hanging="0"/>
        <w:rPr/>
      </w:pPr>
      <w:r>
        <w:rPr>
          <w:rStyle w:val="Subst"/>
        </w:rPr>
        <w:t xml:space="preserve">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 </w:t>
        <w:br/>
        <w:br/>
        <w:t xml:space="preserve">Увеличение процентной ставки может привести к временному снижению рентабельности предприятия. Уменьшение процентной ставки позволит снизить себестоимость продукции, и, следовательно, увеличить рентабельность. 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     </w:t>
        <w:br/>
        <w:t xml:space="preserve"> </w:t>
        <w:br/>
        <w:t>В 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которое в свете последних событий в сфере экономики  является достаточно вероятным.</w:t>
        <w:br/>
        <w:t>Колебание  инфляции  существенного влияние на выплату доходов  по ценным бумагам  не повлияет,  т.к.  все  товарно-денежные   отношения Эмитента  связаны  только с  субъектами Республики Татарстан.</w:t>
        <w:br/>
        <w:t>Показатели финансовой отчетности эмитента значительному изменению в результате влияния указанных финансовых рисков не подвержены.</w:t>
        <w:br/>
      </w:r>
    </w:p>
    <w:p>
      <w:pPr>
        <w:pStyle w:val="Heading2"/>
        <w:rPr/>
      </w:pPr>
      <w:bookmarkStart w:id="23" w:name="__RefHeading___Toc245521292"/>
      <w:bookmarkEnd w:id="23"/>
      <w:r>
        <w:rPr/>
        <w:t>2.5.4. Правовые риски</w:t>
      </w:r>
    </w:p>
    <w:p>
      <w:pPr>
        <w:pStyle w:val="Normal"/>
        <w:ind w:left="200" w:hanging="0"/>
        <w:rPr/>
      </w:pPr>
      <w:r>
        <w:rPr>
          <w:rStyle w:val="Subst"/>
        </w:rPr>
        <w:t>•</w:t>
      </w:r>
      <w:r>
        <w:rPr>
          <w:rStyle w:val="Subst"/>
        </w:rPr>
        <w:t>Риски, связанные с изменением валютного регулирования,  отсутствуют.</w:t>
        <w:br/>
        <w:t>•Риски,  связанные  с изменением  налогового  законодательства:</w:t>
        <w:b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 деятельности Эмитента.</w:t>
        <w:b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 продукции может быть достаточно продолжительным, Эмитент несет риск частичного невозмещения сумм НДС в части его уменьшения уже после того как комплектующие, сырье и энергоресурсы будут закуплены Эмитентом, как по более высокой, так и по более низкой, чем в будущем ставке НДС.</w:t>
        <w:br/>
        <w:t>Тем не менее, данные риски могут быть уравновешены за счет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br/>
        <w:t>•  Риски, связанные с таможенным  контролем,  отсутствуют.</w:t>
        <w:br/>
        <w:t>• Риски, связанные с изменением требований по лицензированию основной деятельности Эмитента, практически отсутствуют.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отсутствуют.</w:t>
        <w:br/>
      </w:r>
    </w:p>
    <w:p>
      <w:pPr>
        <w:pStyle w:val="Heading2"/>
        <w:rPr/>
      </w:pPr>
      <w:bookmarkStart w:id="24" w:name="__RefHeading___Toc245521293"/>
      <w:bookmarkEnd w:id="24"/>
      <w:r>
        <w:rPr/>
        <w:t>2.5.5. Риски, связанные с деятельностью эмитента</w:t>
      </w:r>
    </w:p>
    <w:p>
      <w:pPr>
        <w:pStyle w:val="Normal"/>
        <w:ind w:left="200" w:hanging="0"/>
        <w:rPr/>
      </w:pPr>
      <w:r>
        <w:rPr>
          <w:rStyle w:val="Subst"/>
        </w:rPr>
        <w:t>•</w:t>
      </w:r>
      <w:r>
        <w:rPr>
          <w:rStyle w:val="Subst"/>
        </w:rPr>
        <w:t>Риски, связанные  с текущими судебными процессами, в которых участвует Эмитент.</w:t>
        <w:b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br/>
        <w:t xml:space="preserve">Риски, связанные с изменением требований по лицензированию основной деятельности эмитента, не  имеют прямого отношения к эмитенту, т.к. деятельность общества  не  лицензируется.   </w:t>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t>•Риски, связанные  с возможной ответственностью Эмитента по долгам третьих лиц, в том числе дочерних обществ эмитента, отсутствуют.</w:t>
        <w:b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расцениваются Эмитентом как незначительные.  </w:t>
        <w:br/>
        <w:br/>
        <w:t>Выше описаны только те риски, которые, по мнению Эмитента, являются существенными. Вероятно, существуют и иные риски, которые не были приведены в настоящем ежеквартальном отчете. Иные риски, о которых Эмитент не знает или которые в настоящее время не являются для Эмитента существенными, потенциально могут оказать негативное влияние на хозяйственную деятельность Эмитента.</w:t>
        <w:br/>
        <w:br/>
      </w:r>
    </w:p>
    <w:p>
      <w:pPr>
        <w:pStyle w:val="Heading1"/>
        <w:rPr/>
      </w:pPr>
      <w:bookmarkStart w:id="25" w:name="__RefHeading___Toc245521294"/>
      <w:bookmarkEnd w:id="25"/>
      <w:r>
        <w:rPr/>
        <w:t>III. Подробная информация об эмитенте</w:t>
      </w:r>
    </w:p>
    <w:p>
      <w:pPr>
        <w:pStyle w:val="Heading2"/>
        <w:rPr/>
      </w:pPr>
      <w:bookmarkStart w:id="26" w:name="__RefHeading___Toc245521295"/>
      <w:bookmarkEnd w:id="26"/>
      <w:r>
        <w:rPr/>
        <w:t>3.1. История создания и развитие эмитента</w:t>
      </w:r>
    </w:p>
    <w:p>
      <w:pPr>
        <w:pStyle w:val="Heading2"/>
        <w:rPr/>
      </w:pPr>
      <w:bookmarkStart w:id="27" w:name="__RefHeading___Toc245521296"/>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во "Московский  рынок"</w:t>
      </w:r>
    </w:p>
    <w:p>
      <w:pPr>
        <w:pStyle w:val="Normal"/>
        <w:ind w:left="200" w:hanging="0"/>
        <w:rPr/>
      </w:pPr>
      <w:r>
        <w:rPr/>
        <w:t>Сокращенное фирменное наименование эмитента:</w:t>
      </w:r>
      <w:r>
        <w:rPr>
          <w:rStyle w:val="Subst"/>
        </w:rPr>
        <w:t xml:space="preserve"> ОАО  "Московский  рынок"</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8" w:name="__RefHeading___Toc245521297"/>
      <w:bookmarkEnd w:id="28"/>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51633107173</w:t>
      </w:r>
    </w:p>
    <w:p>
      <w:pPr>
        <w:pStyle w:val="Normal"/>
        <w:ind w:left="200" w:hanging="0"/>
        <w:rPr/>
      </w:pPr>
      <w:r>
        <w:rPr/>
        <w:t>Дата регистрации:</w:t>
      </w:r>
      <w:r>
        <w:rPr>
          <w:rStyle w:val="Subst"/>
        </w:rPr>
        <w:t xml:space="preserve"> 30.11.2005</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Московскому району г.Казани</w:t>
      </w:r>
    </w:p>
    <w:p>
      <w:pPr>
        <w:pStyle w:val="Heading2"/>
        <w:rPr/>
      </w:pPr>
      <w:bookmarkStart w:id="29" w:name="__RefHeading___Toc245521298"/>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до даты окончания отчетного квартала –  более 4-х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Краткое описание истории создания и развития Эмитента.</w:t>
        <w:br/>
        <w:t>Коммунальное унитарное предприятие «Колхозный рынок №6 Московского района г.Казани»  создано в 1993 г. в соответствии с Распоряжением Главы администрации Московского района г.Казани. В 2000 г. на основании Распоряжения Главы администрации Московского района г.Казани №725 от 06.09.2000 г.  название  Коммунального унитарное предприятия «Колхозный рынок №6 Московского района г.Казани»  изменено на Коммунальное унитарное предприятие «Московский рынок». На основании решения о преобразовании  Коммунального  унитарного предприятия «Московский рынок», принятого Комитетом по управлению коммунальным имуществом администрации г.Казани 17.10.2005 г.  Постановление №8/00 30 ноября  2005  года  было зарегистрировано Открытое акционерное общество «Московский рынок».</w:t>
        <w:br/>
      </w:r>
    </w:p>
    <w:p>
      <w:pPr>
        <w:pStyle w:val="Heading2"/>
        <w:rPr/>
      </w:pPr>
      <w:bookmarkStart w:id="30" w:name="__RefHeading___Toc245521299"/>
      <w:bookmarkEnd w:id="30"/>
      <w:r>
        <w:rPr/>
        <w:t>3.1.4. Контактная информация</w:t>
      </w:r>
    </w:p>
    <w:p>
      <w:pPr>
        <w:pStyle w:val="Normal"/>
        <w:rPr/>
      </w:pPr>
      <w:r>
        <w:rPr/>
        <w:t>Место нахождения:</w:t>
      </w:r>
      <w:r>
        <w:rPr>
          <w:rStyle w:val="Subst"/>
        </w:rPr>
        <w:t xml:space="preserve"> 420034 Россия, РФ, Казань, ул.Ш.Усманова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0034 Россия, Казань, Ш.Усманова 1</w:t>
      </w:r>
    </w:p>
    <w:p>
      <w:pPr>
        <w:pStyle w:val="SubHeading"/>
        <w:rPr/>
      </w:pPr>
      <w:r>
        <w:rPr/>
        <w:t>Адрес для направления корреспонденции</w:t>
      </w:r>
    </w:p>
    <w:p>
      <w:pPr>
        <w:pStyle w:val="Normal"/>
        <w:ind w:left="200" w:hanging="0"/>
        <w:rPr/>
      </w:pPr>
      <w:r>
        <w:rPr>
          <w:rStyle w:val="Subst"/>
        </w:rPr>
        <w:t>420043 Россия, Казань, Ш.Усманова 1</w:t>
      </w:r>
    </w:p>
    <w:p>
      <w:pPr>
        <w:pStyle w:val="Normal"/>
        <w:rPr/>
      </w:pPr>
      <w:r>
        <w:rPr/>
        <w:t>Телефон:</w:t>
      </w:r>
      <w:r>
        <w:rPr>
          <w:rStyle w:val="Subst"/>
        </w:rPr>
        <w:t xml:space="preserve"> (843)544-14-04</w:t>
      </w:r>
    </w:p>
    <w:p>
      <w:pPr>
        <w:pStyle w:val="Normal"/>
        <w:rPr/>
      </w:pPr>
      <w:r>
        <w:rPr/>
        <w:t>Факс:</w:t>
      </w:r>
      <w:r>
        <w:rPr>
          <w:rStyle w:val="Subst"/>
        </w:rPr>
        <w:t xml:space="preserve"> (843)543-67-22</w:t>
      </w:r>
    </w:p>
    <w:p>
      <w:pPr>
        <w:pStyle w:val="Normal"/>
        <w:rPr/>
      </w:pPr>
      <w:r>
        <w:rPr/>
        <w:t>Адрес электронной почты:</w:t>
      </w:r>
      <w:r>
        <w:rPr>
          <w:rStyle w:val="Subst"/>
        </w:rPr>
        <w:t xml:space="preserve"> mskrynok@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skrynok.ru</w:t>
      </w:r>
    </w:p>
    <w:p>
      <w:pPr>
        <w:pStyle w:val="ThinDelim"/>
        <w:rPr/>
      </w:pPr>
      <w:r>
        <w:rPr/>
      </w:r>
    </w:p>
    <w:p>
      <w:pPr>
        <w:pStyle w:val="Heading2"/>
        <w:rPr/>
      </w:pPr>
      <w:bookmarkStart w:id="31" w:name="__RefHeading___Toc245521300"/>
      <w:bookmarkEnd w:id="31"/>
      <w:r>
        <w:rPr/>
        <w:t>3.1.5. Идентификационный номер налогоплательщика</w:t>
      </w:r>
    </w:p>
    <w:p>
      <w:pPr>
        <w:pStyle w:val="Normal"/>
        <w:ind w:left="200" w:hanging="0"/>
        <w:rPr/>
      </w:pPr>
      <w:r>
        <w:rPr>
          <w:rStyle w:val="Subst"/>
        </w:rPr>
        <w:t>1658069148</w:t>
      </w:r>
    </w:p>
    <w:p>
      <w:pPr>
        <w:pStyle w:val="Heading2"/>
        <w:rPr/>
      </w:pPr>
      <w:bookmarkStart w:id="32" w:name="__RefHeading___Toc245521301"/>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245521302"/>
      <w:bookmarkEnd w:id="33"/>
      <w:r>
        <w:rPr/>
        <w:t>3.2. Основная хозяйственная деятельность эмитента</w:t>
      </w:r>
    </w:p>
    <w:p>
      <w:pPr>
        <w:pStyle w:val="Heading2"/>
        <w:rPr/>
      </w:pPr>
      <w:bookmarkStart w:id="34" w:name="__RefHeading___Toc245521303"/>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21.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4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bookmarkStart w:id="35" w:name="__RefHeading___Toc245521304"/>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едоставление юридическим лицам и частным предпринимателям в аренду торговых мест в торговом зале и на территории  рынк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469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208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Изменение  размера выручки на 11,8% произошло  по причине  объективных причин - снижение покупательского  спроса.</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Учет и отражение в бухгалтерской отчетности данных, касающихся основных видов услуг, затрат на них, происходит в соответствии со следующими нормативными документами:</w:t>
        <w:br/>
        <w:t xml:space="preserve">Федеральный закон «О бухгалтерском учете» от 21 ноября 1996 года №129-ФЗ. </w:t>
        <w:br/>
        <w:t xml:space="preserve">Положение по ведению бухгалтерского учета и бухгалтерской отчетности в РФ, утвержденное приказом Министерства финансов РФ от 29.07.1998 года №34н. </w:t>
        <w:br/>
        <w:t xml:space="preserve">Положение по бухгалтерскому учету «Учетная политика организации» ПБУ 1/2008, утвержденное приказом Министерства финансов РФ от 06.10.2008 года №106н. </w:t>
        <w:br/>
        <w:t>Положение по бухгалтерскому учету «Бухгалтерская отчетность организации» ПБУ 4/99, утвержденное приказом Министерства финансов РФ от 06.07.1999 года №43н.</w:t>
        <w:br/>
        <w:t>Положение по бухгалтерскому учету «Учет материально-производственных запасов» ПБУ 5/01, утвержденное приказом Министерства финансов РФ от 09.06.2001 года №44н.</w:t>
        <w:br/>
        <w:t>Положение по бухгалтерскому учету «Учет основных средств» ПБУ 6/01, утвержденное приказом Министерства финансов РФ от 30.03.2001 года №26н.</w:t>
        <w:br/>
        <w:t>Положение по бухгалтерскому учету «События после отчетной даты» ПБУ 7/98, утвержденное приказом Министерством финансов РФ от 25.11.2001 года №56н.</w:t>
        <w:br/>
        <w:t>Положение по бухгалтерскому учету «Доходы организации» ПБУ 9/99, утвержденное приказом Министерства финансов РФ от 06.05.1999 года №32н.</w:t>
        <w:br/>
        <w:t>Положение по бухгалтерскому учету «Расходы организации» ПБУ 10/99, утвержденное приказом Министерства финансов РФ от 06.05.1999 года №33н.</w:t>
        <w:br/>
        <w:t>Положение по бухгалтерскому учету «Информация о связанных сторонах» ПБУ 11/2008, утвержденное приказом Министерства финансов РФ от 29.04.2008 года №33н.</w:t>
        <w:br/>
        <w:t>Положение по бухгалтерскому учету «Учет нематериальных активов» ПБУ  14/2007, утвержденное приказом Министерства финансов РФ от 27.12.2007 года №153н.</w:t>
        <w:br/>
        <w:t>Положение по бухгалтерскому учету «Учет расходов по займам и кредитам» ПБУ 15/2008, утвержденное приказом Министерства финансов РФ от 06.10.2008 №107н.</w:t>
        <w:br/>
        <w:t>Положение по бухгалтерскому учету «Учет расчетов по налогу на прибыль» ПБУ 18/02, утвержденное приказом Министерства финансов РФ от 19.11.2002 года №114н.</w:t>
        <w:br/>
        <w:t>Положение по бухгалтерскому учету «Учет финансовых вложений» ПБУ 19/02, утвержденное приказом Министерства финансов РФ от 10.12.2002 года №126н.</w:t>
        <w:br/>
        <w:br/>
      </w:r>
    </w:p>
    <w:p>
      <w:pPr>
        <w:pStyle w:val="Heading2"/>
        <w:rPr/>
      </w:pPr>
      <w:bookmarkStart w:id="36" w:name="__RefHeading___Toc245521305"/>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Татэнерго"</w:t>
      </w:r>
    </w:p>
    <w:p>
      <w:pPr>
        <w:pStyle w:val="Normal"/>
        <w:ind w:left="400" w:hanging="0"/>
        <w:rPr/>
      </w:pPr>
      <w:r>
        <w:rPr/>
        <w:t>Место нахождения:</w:t>
      </w:r>
      <w:r>
        <w:rPr>
          <w:rStyle w:val="Subst"/>
        </w:rPr>
        <w:t xml:space="preserve"> 420021, Республика Татарстан, г.Казань, ул. М. Салимжанова, д.1</w:t>
      </w:r>
    </w:p>
    <w:p>
      <w:pPr>
        <w:pStyle w:val="Normal"/>
        <w:ind w:left="400" w:hanging="0"/>
        <w:rPr/>
      </w:pPr>
      <w:r>
        <w:rPr/>
        <w:t>ИНН:</w:t>
      </w:r>
      <w:r>
        <w:rPr>
          <w:rStyle w:val="Subst"/>
        </w:rPr>
        <w:t xml:space="preserve"> 1681000017</w:t>
      </w:r>
    </w:p>
    <w:p>
      <w:pPr>
        <w:pStyle w:val="Normal"/>
        <w:ind w:left="400" w:hanging="0"/>
        <w:rPr/>
      </w:pPr>
      <w:r>
        <w:rPr/>
        <w:t>ОГРН:</w:t>
      </w:r>
      <w:r>
        <w:rPr>
          <w:rStyle w:val="Subst"/>
        </w:rPr>
        <w:t xml:space="preserve"> 1021602829940</w:t>
      </w:r>
    </w:p>
    <w:p>
      <w:pPr>
        <w:pStyle w:val="Normal"/>
        <w:ind w:left="400" w:hanging="0"/>
        <w:rPr/>
      </w:pPr>
      <w:r>
        <w:rPr/>
      </w:r>
    </w:p>
    <w:p>
      <w:pPr>
        <w:pStyle w:val="Normal"/>
        <w:ind w:left="400" w:hanging="0"/>
        <w:rPr/>
      </w:pPr>
      <w:r>
        <w:rPr/>
        <w:t>Доля в общем объеме поставок, %:</w:t>
      </w:r>
      <w:r>
        <w:rPr>
          <w:rStyle w:val="Subst"/>
        </w:rPr>
        <w:t xml:space="preserve"> 2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45521306"/>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Московский район г. Казан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 xml:space="preserve">- снижение платежеспособности населения; </w:t>
        <w:br/>
        <w:t>- вероятность негативного изменения законодательства;</w:t>
        <w:br/>
        <w:t>-состояние экономики и политики  Республики Татарстан и России в целом.</w:t>
        <w:br/>
        <w:br/>
        <w:t>Возможные действия эмитента по уменьшению влияния данных факторов.</w:t>
        <w:br/>
        <w:t xml:space="preserve">В 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 </w:t>
        <w:br/>
      </w:r>
    </w:p>
    <w:p>
      <w:pPr>
        <w:pStyle w:val="Heading2"/>
        <w:rPr/>
      </w:pPr>
      <w:bookmarkStart w:id="38" w:name="__RefHeading___Toc245521307"/>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245521308"/>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45521309"/>
      <w:bookmarkEnd w:id="40"/>
      <w:r>
        <w:rPr/>
        <w:t>3.3. Планы будущей деятельности эмитента</w:t>
      </w:r>
    </w:p>
    <w:p>
      <w:pPr>
        <w:pStyle w:val="Normal"/>
        <w:ind w:left="200" w:hanging="0"/>
        <w:rPr/>
      </w:pPr>
      <w:r>
        <w:rPr>
          <w:rStyle w:val="Subst"/>
        </w:rPr>
        <w:t>В соответствии с Уставом основной целью деятельности эмитента является получение прибыли. Основываясь на этом, эмитент планирует сконцентрироваться на основном виде деятельности–сдаче в аренду торговых площадей.</w:t>
        <w:br/>
        <w:t>Источники будущих доходов  - прибыль от основного вида деятельности.</w:t>
        <w:br/>
        <w:b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br/>
        <w:br/>
        <w:t>В  ближайшей перспективе эмитент предусматривает продолжить работы по реконструкции и поддержанию в надлежащем техническом состоянии действующих основных средств, участвующих в технологическом процессе.</w:t>
        <w:br/>
        <w:br/>
        <w:t>Возможные   изменения  основной деятельности.</w:t>
        <w:br/>
        <w:br/>
        <w:t xml:space="preserve"> Изменение  основной  деятельности   эмитент не планирует.</w:t>
        <w:br/>
      </w:r>
    </w:p>
    <w:p>
      <w:pPr>
        <w:pStyle w:val="Heading2"/>
        <w:rPr/>
      </w:pPr>
      <w:bookmarkStart w:id="41" w:name="__RefHeading___Toc245521310"/>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45521311"/>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45521312"/>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45521313"/>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91 4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6 3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 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95 7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52 5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59 8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647 1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98 82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Отчетная дата:</w:t>
      </w:r>
      <w:r>
        <w:rPr>
          <w:rStyle w:val="Subst"/>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ы по приобретению, замене, выбытию основных средств, стоимость ко¬торых составляет 10 и более процентов стоимости основных средств,  у Эмитента в настоящее время отсутствуют</w:t>
      </w:r>
    </w:p>
    <w:p>
      <w:pPr>
        <w:pStyle w:val="Heading1"/>
        <w:rPr/>
      </w:pPr>
      <w:bookmarkStart w:id="45" w:name="__RefHeading___Toc245521314"/>
      <w:bookmarkEnd w:id="45"/>
      <w:r>
        <w:rPr/>
        <w:t>IV. Сведения о финансово-хозяйственной деятельности эмитента</w:t>
      </w:r>
    </w:p>
    <w:p>
      <w:pPr>
        <w:pStyle w:val="Heading2"/>
        <w:rPr/>
      </w:pPr>
      <w:bookmarkStart w:id="46" w:name="__RefHeading___Toc245521315"/>
      <w:bookmarkEnd w:id="46"/>
      <w:r>
        <w:rPr/>
        <w:t>4.1. Результаты финансово-хозяйственной деятельности эмитента</w:t>
      </w:r>
    </w:p>
    <w:p>
      <w:pPr>
        <w:pStyle w:val="Heading2"/>
        <w:rPr/>
      </w:pPr>
      <w:bookmarkStart w:id="47" w:name="__RefHeading___Toc245521316"/>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46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2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46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2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 xml:space="preserve">Результатом деятельности Эмитента на конец приведенных  отчетных периодов явилось получение выручки в размере 44 469 тыс.руб.  3 кв. 2008 год, и 39 208тыс. руб. за 3 кв.  2009 г. Чистая прибыль составила соответственно 5814 тыс.руб.- за  предыдущий аналогичный период  и  убытки в размере 2893 тыс. руб. за отчетный период. </w:t>
        <w:br/>
        <w:t>Показатели рентабельности активов и собственного капитала  в предыдущем отчетном  периоде   имели  достаточно высокие значения и свидетельствовали  об   эффективном использования средств, принадлежащих собственникам предприятия. В отчетном периоде  данные показатели не расчитываются,т.к.  были получены убытки в размере 2893 тыс. руб.</w:t>
        <w:br/>
        <w:t xml:space="preserve">Значительным положительным фактором, является отсутствие такого показателя как непокрытый убыток на конец отчетного периода.  </w:t>
        <w:br/>
        <w:t>Таким образом, анализ приведенных показателей позволяет сделать вывод о  удовлетворительной прибыльности Эмитента.</w:t>
        <w:br/>
        <w:br/>
        <w:t>Причины,  которые по мнению органов управления эмитента, привели к убыткам /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w:t>
        <w:br/>
        <w:t>В отчетном квартале  финансово-хозяйственная деятельность эмитента была убыточной  в  результате снижения  потребительского  спроса. . Прибыльная деятельность эмитента  в 2008 г. связана с тем, что потребность в оказываемых эмитентом работах и услугах  имела  постоянный характер.</w:t>
        <w:br/>
        <w:t>Мнения органов управления эмитента относительно упомянутых причин и степени их влияния на показатели финансово-хозяйственной деятельности эмитента совпадают. Ни один из членов Совета директоров эмитента не имеет особого мнения относительно упомянутых причин  и степени их влияния  на показатели финансово-хозяйственной деятельности эмитента.</w:t>
        <w:br/>
        <w:br/>
      </w:r>
    </w:p>
    <w:p>
      <w:pPr>
        <w:pStyle w:val="Heading2"/>
        <w:rPr/>
      </w:pPr>
      <w:bookmarkStart w:id="48" w:name="__RefHeading___Toc245521317"/>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Колебания  инфляции  оказывают  влияние на изменение размера выручки от продажи Эмитентом товаров, работ, услуг  и прибыли (убытков) Эмитента от основной деятельности, но не приводят к серьезным последствиям, за исключением резкого увеличения, которое в свете последних событий в сфере экономики (динамика снижения ставки рефинансирования, присвоение инвестиционного рейтинга РФ) является маловероятным.</w:t>
        <w:br/>
        <w:t xml:space="preserve">Изменение валютного курса не влияет напрямую на  изменение размера выручки от продажи Эмитентом товаров, работ, услуг  и прибыли (убытков) Эмитента от основной деятельности. 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w:t>
        <w:br/>
        <w:t xml:space="preserve">Государственное регулирование в части регулирования тарифов на коммунальные услуги  и  тепло- и электроэнергию   оказывают  влияние на изменение размера выручки от продажи Эмитентом товаров, работ, услуг  и прибыли (убытков) Эмитента от основной деятельности. </w:t>
        <w:br/>
        <w:t xml:space="preserve">          Налоговое законодательство напрямую влияет на финансовый результат хозяйствующих субъектов, и поэтому изменения в нем могут существенно повлиять на изменение размера выручки от продажи Эмитентом товаров, работ, услуг  и прибыли (убытков) Эмитента от основной деятельности. 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продукции может быть достаточно продолжительным, Эмитент несет риск частичного не возмещения сумм НДС в части его уменьшения уже после того как комплектующие, сырье и энергоресурсы будут закуплены Эмитентом, как по более высокой, так и по более низкой, чем в будущем ставке НДС. Тем не менее, данные факторы могут быть уравновешены за счет правильной политики Эмитента в части заключения конкретных контрактов на поставку спецпродукции с включением в них условий о невозможности пересмотра цен в зависимости от изменения ставок НДС и общего объема налогообложения.</w:t>
        <w:br/>
        <w:t xml:space="preserve">        Падение уровня жизни населения  оказывает негативное влияние на изменение размера выручки от продажи Эмитентом товаров, работ, услуг  и прибыли (убытков) Эмитента от основной деятельности. </w:t>
        <w:br/>
        <w:t xml:space="preserve">  Старение основных средств оказывает негативное  влияние на размер выручки от продажи Эмитентом товаров, работ, услуг  и прибыли (убытков) Эмитента от основной деятельности. </w:t>
        <w:br/>
        <w:b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 Ни один из членов Совета директоров эмитента не имеет особого мнения относительно упомянутых факторов  и/или  степени их влияния  на показатели финансово-хозяйственной деятельности эмитента.</w:t>
        <w:br/>
      </w:r>
    </w:p>
    <w:p>
      <w:pPr>
        <w:pStyle w:val="Heading2"/>
        <w:rPr/>
      </w:pPr>
      <w:bookmarkStart w:id="49" w:name="__RefHeading___Toc245521318"/>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8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Собственные оборотные средства Эмитента (доля собственного капитала, направленная на финансирование оборотных средств) в отчетных  периодах имеет динамику к сниэению в результате  уменьшения нераспределенной пибыли и увеличения  размера основных средств.</w:t>
        <w:br/>
        <w:t xml:space="preserve"> Коэффициент текущей ликвидности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Нормативное  ограничение этого показателя  - более   2) . Значение данного показателя у Эмитента  за 9 мес. 2008г.  близко  к нормативному, а  за период 9 мес.  2009 г.  он составил всего  0,14 . Изменение данного показателя связано с  уменьшением  суммы оборотных активов Общества и доли ликвидных активов .  </w:t>
        <w:br/>
        <w:t>Оптимальное значение коэффициента быстрой ликвидности,  более 1, означает, что денежные средства и предстоящие поступления от текущей деятельности покрывают текущие долги.  Значение этого показателя  на текущей период  намного ниже   оптимального показателя.</w:t>
        <w:br/>
        <w:t xml:space="preserve"> Коэффициент автономии собственных средств показывает долю собственного капитала в активах и характеризует степень финансовой независимости от кредиторов. Значение данного коэффициента характеризует Эмитента как  финансово независимое предприятие.</w:t>
        <w:br/>
        <w:t xml:space="preserve">В соответствии с приведенными показателями, ликвидность и платежеспособность Эмитента можно оценить как удовлетворительную. </w:t>
        <w:br/>
        <w:br/>
        <w:t>Собственный капитал Эмитента  на конец   отчетного квартала недостаточен для исполнения краткосрочных обязательств и покрытия его текущих операционных расходов.</w:t>
        <w:tab/>
        <w:br/>
        <w:t>Описание факторов, которые привели к изменению вышеприведенных показателей на 10 и более процентов по сравнению с предыдущим отчетным периодом:</w:t>
        <w:br/>
        <w:t>Уменьшение показателя собственного капитала эмитента и стабильность показателя индекса постоянного актива связано с  уменьшением величины собственного капитала Эмитента. Уменьшениее показателей текущей и абсолютной ликвидности произошло вседствие  уменьшения  ликвидных оборотных активов.</w:t>
        <w:br/>
        <w:t>Мнения органов управления эмитента относительно факторов,  которые привели к изменению показателей ликвидности и платежеспособности на 10 и более процентов по сравнению с аналогичным периодом предшествующего года совпадают.</w:t>
        <w:br/>
        <w:t>Члены совета директоров эмитента особого мнения относительно факторов,  которые привели к изменению показателей ликвидности и платежеспособности на 10 и более процентов по сравнению с аналогичным периодом предшествующего года  не имеют.</w:t>
        <w:br/>
        <w:br/>
      </w:r>
    </w:p>
    <w:p>
      <w:pPr>
        <w:pStyle w:val="Heading2"/>
        <w:rPr/>
      </w:pPr>
      <w:bookmarkStart w:id="50" w:name="__RefHeading___Toc245521319"/>
      <w:bookmarkEnd w:id="50"/>
      <w:r>
        <w:rPr/>
        <w:t>4.3. Размер и структура капитала и оборотных средств эмитента</w:t>
      </w:r>
    </w:p>
    <w:p>
      <w:pPr>
        <w:pStyle w:val="Heading2"/>
        <w:rPr/>
      </w:pPr>
      <w:bookmarkStart w:id="51" w:name="__RefHeading___Toc245521320"/>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9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 133</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721</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Оборотные средства  сформированы за счет собственных источников</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направлена  на формирование   оборотных средств  за счет  собственных источников финансирования.</w:t>
      </w:r>
    </w:p>
    <w:p>
      <w:pPr>
        <w:pStyle w:val="Normal"/>
        <w:ind w:left="200" w:hanging="0"/>
        <w:rPr/>
      </w:pPr>
      <w:r>
        <w:rPr>
          <w:rStyle w:val="Subst"/>
        </w:rPr>
        <w:t>Нет</w:t>
      </w:r>
    </w:p>
    <w:p>
      <w:pPr>
        <w:pStyle w:val="Heading2"/>
        <w:rPr/>
      </w:pPr>
      <w:bookmarkStart w:id="52" w:name="__RefHeading___Toc245521321"/>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45521322"/>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45521323"/>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Затрат на осуществление научно-технической деятельности Эмитента в отчетный период  нет.</w:t>
      </w:r>
    </w:p>
    <w:p>
      <w:pPr>
        <w:pStyle w:val="Heading2"/>
        <w:rPr/>
      </w:pPr>
      <w:bookmarkStart w:id="55" w:name="__RefHeading___Toc245521324"/>
      <w:bookmarkEnd w:id="55"/>
      <w:r>
        <w:rPr/>
        <w:t>4.5. Анализ тенденций развития в сфере основной деятельности эмитента</w:t>
      </w:r>
    </w:p>
    <w:p>
      <w:pPr>
        <w:pStyle w:val="Normal"/>
        <w:ind w:left="200" w:hanging="0"/>
        <w:rPr/>
      </w:pPr>
      <w:r>
        <w:rPr>
          <w:rStyle w:val="Subst"/>
        </w:rPr>
        <w:t xml:space="preserve">Основные тенденции развития отрасли и общая оценка результатов деятельности эмитента в данной отрасли: </w:t>
        <w:br/>
        <w:t xml:space="preserve">Для анализа тенденций развития в сфере основной деятельности эмитента в данном случае определим, что термин «отрасль» подразумевает совокупность предприятий, осуществляющих деятельность по сдаче в аренду юридическим и физическим лицам торговых мест в торговом зале и на территории. </w:t>
        <w:br/>
        <w:t>В нашей стране сложилась ситуация, при которой рынки играют главенствующую роль при принятии покупателем решения о покупке. Рынок в большинстве случаев предлагает аналогичную продукцию той,  которая  продается в магазинах, но по более низким ценам. Поэтому спрос на продукцию, предлагаемую на рынках, будет всегда. Это убеждение подтверждается количеством покупателей, присутствующих постоянно на рынке. Но уходят времена нецивилизованных рынков: «палаточные городки», вечно мерзнущие продавцы и т.д. Новый экономический этап развития потребительского рынка требует создания более комфортных условий как для потребителей услуг эмитента, т.е. продавцов на рынке, так и для покупателей их продукции, а также создания цивилизованной торговли на рынке.</w:t>
        <w:br/>
      </w:r>
    </w:p>
    <w:p>
      <w:pPr>
        <w:pStyle w:val="Heading2"/>
        <w:rPr/>
      </w:pPr>
      <w:bookmarkStart w:id="56" w:name="__RefHeading___Toc245521325"/>
      <w:bookmarkEnd w:id="56"/>
      <w:r>
        <w:rPr/>
        <w:t>4.5.1. Анализ факторов и условий, влияющих на деятельность эмитента</w:t>
      </w:r>
    </w:p>
    <w:p>
      <w:pPr>
        <w:pStyle w:val="Normal"/>
        <w:ind w:left="200" w:hanging="0"/>
        <w:rPr/>
      </w:pPr>
      <w:r>
        <w:rPr>
          <w:rStyle w:val="Subst"/>
        </w:rPr>
        <w:t>К факторам, оказывающим влияние на состояние отрасли, можно отнести следующие:</w:t>
        <w:br/>
        <w:t>нормативно-правовое законодательство, регулирующее вопросы развития потребительского рынка;</w:t>
        <w:br/>
        <w:t>уровень благосостояния населения;</w:t>
        <w:br/>
        <w:t>количество и качество предоставляемых услуг;</w:t>
        <w:br/>
        <w:t xml:space="preserve">ценовая политика. </w:t>
        <w:br/>
        <w:t>В целях реализации основных направлений эффективного развития потребительского рынка необходимо обеспечить осуществление  следующих мероприятий:</w:t>
        <w:br/>
        <w:t>1)Совершенствование нормативно-правовой базы, регулирующей вопросы развития потребительского рынка;</w:t>
        <w:br/>
        <w:t>2)Преобразование неорганизованного сектора  торговой отрасли в цивилизованные формы его организации:</w:t>
        <w:br/>
        <w:t>-содействие внедрению новых технологий на предприятиях торговли;</w:t>
        <w:br/>
        <w:t>-содействие в привлечении инвестиционных ресурсов для реализации проектов предприятий торговли;</w:t>
        <w:br/>
        <w:t xml:space="preserve">-повышение уровня обслуживания и качества предоставляемых услуг.   </w:t>
        <w:br/>
        <w:t>Следует отметить, что в последние годы на потребительском рынке  г.Казани произошли определенные позитивные количественные и качественные изменения.</w:t>
        <w:br/>
        <w:t>Потребительский рынок г.Казани характеризуется динамичным развитием, высокой степенью товарного насыщения, повышением качества оказываемых услуг.</w:t>
        <w:br/>
        <w:t>ОАО «Московский рынок», придерживаясь основных направлений развития отрасли, входит в четверку крупных рынков г.Казани и  занимает основное место в структуре  торговой  недвижимости Московского района города  Казани.</w:t>
        <w:br/>
        <w:t xml:space="preserve">Администрацией рынка ведется планомерная работа по благоустройству рынка в соответствии с требованиями сегодняшнего дня. </w:t>
        <w:tab/>
        <w:br/>
        <w:t xml:space="preserve"> </w:t>
        <w:tab/>
        <w:t>Следует отметить, что покупателями на рынке являются все слои населения (с высокими, средними, низкими доходами), причем не только жители  города, гости города и Республики, но и жители всех районов города. Со стороны продавцов услугами  рынка пользуются  жители и предприятия Казани, а также многих районов Республики, поставляющих сельхозпродукцию, и поставщики из других регионов России.</w:t>
        <w:tab/>
        <w:t xml:space="preserve"> </w:t>
        <w:br/>
        <w:t xml:space="preserve">По сравнению с прежними годами появились изменения в качественном составе торгующих, в ассортименте и видах реализуемых товаров, которые требуют особых условий для реализации. </w:t>
        <w:br/>
        <w:br/>
        <w:t xml:space="preserve"> </w:t>
        <w:tab/>
        <w:t xml:space="preserve">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 </w:t>
        <w:br/>
        <w:br/>
        <w:t>К факторам и условиям, влияющим на деятельность эмитента, относятся:</w:t>
        <w:br/>
        <w:t xml:space="preserve">платежеспособность населения; </w:t>
        <w:br/>
        <w:t>наличие поблизости аналогичных торговых предприятий;</w:t>
        <w:br/>
        <w:t>развитие жилого комплекса и инфраструктуры рядом с территорией рынка;</w:t>
        <w:br/>
        <w:t>количество и качество предоставляемых услуг;</w:t>
        <w:br/>
        <w:t>ассортиментный перечень предлагаемых на рынке товаров.</w:t>
        <w:br/>
        <w:t>состояние основных средств.</w:t>
        <w:br/>
        <w:t xml:space="preserve">Действие данных факторов будет оказывать влияние на деятельность эмитента на протяжении ближайшего времени. </w:t>
        <w:br/>
        <w:t xml:space="preserve">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          поддержание в надлежащем техническом состоянии основные средства;</w:t>
        <w:br/>
        <w:t>-          расширение спектра оказываемых услуг;</w:t>
        <w:br/>
        <w:t>-         обеспечение оптимальной ценовой политики.</w:t>
        <w:br/>
        <w:t xml:space="preserve"> </w:t>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br/>
        <w:t>-усиление финансового контроля за  платежеспособностью потребителей;</w:t>
        <w:br/>
        <w:t>-формирование  грамотного  маркетингового  подхода;</w:t>
        <w:br/>
        <w:t>-введение программы по снижению издержек;</w:t>
        <w:br/>
        <w:t>-технологическое обслуживание и введение  в действие новых площадей.</w:t>
        <w:br/>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br/>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br/>
        <w:t>-падение уровня жизни населения;</w:t>
        <w:br/>
        <w:t>-рост конкуренции по основному виду деятельности;</w:t>
        <w:br/>
        <w:t>-рост стоимости сырья и оборудования.</w:t>
        <w:br/>
        <w:br/>
        <w:t>Вероятность наступления данных факторов оценивается как незначительная.</w:t>
        <w:br/>
        <w:br/>
      </w:r>
    </w:p>
    <w:p>
      <w:pPr>
        <w:pStyle w:val="Heading2"/>
        <w:rPr/>
      </w:pPr>
      <w:bookmarkStart w:id="57" w:name="__RefHeading___Toc245521326"/>
      <w:bookmarkEnd w:id="57"/>
      <w:r>
        <w:rPr/>
        <w:t>4.5.2. Конкуренты эмитента</w:t>
      </w:r>
    </w:p>
    <w:p>
      <w:pPr>
        <w:pStyle w:val="Normal"/>
        <w:ind w:left="200" w:hanging="0"/>
        <w:rPr/>
      </w:pPr>
      <w:r>
        <w:rPr>
          <w:rStyle w:val="Subst"/>
        </w:rPr>
        <w:t>В целом по приоритетному направлению деятельности Общества – сдача в аренду недвижимого имущества, в г.Казани конкуренты имеются – это продуктовые рынки, расположенные в районах города, а также крупные магазины, осуществляющие торговлю продуктами питания и сопутствующими товарами, однако аналогичных торговых центров с профессиональной концепцией в Московском районе г.Казани нет.</w:t>
        <w:br/>
        <w:br/>
        <w:t>Предполагаемые конкуренты по основным видам деятельности.</w:t>
        <w:br/>
        <w:br/>
        <w:t xml:space="preserve">Нездоровую конкуренцию создают лица, осуществляющие несанкционированную торговлю рядом с территорией рынка. </w:t>
        <w:br/>
        <w:br/>
        <w:t>Зарубежных  конкурентов  эмитент не имеет.</w:t>
        <w:br/>
        <w:b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br/>
        <w:t>-высокое качество и дисциплина сервисного обслуживания потребителей;</w:t>
        <w:br/>
        <w:t>-оптимальная ценовая политика;</w:t>
        <w:br/>
        <w:t>-удобство расположения.</w:t>
        <w:br/>
        <w:t>Степень влияния данных факторов каждого в отдельности и в совокупности оценивается как высокая.</w:t>
        <w:br/>
        <w:t xml:space="preserve">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w:t>
        <w:br/>
        <w:t>Существенными событиями / факторами, которые могут улучшить результаты деятельности эмитента, могут стать:</w:t>
        <w:br/>
        <w:t>-резкое улучшение платежной дисциплины потребителей услуг эмитента;</w:t>
        <w:br/>
        <w:t>-уменьшение уровня инфляции;</w:t>
        <w:br/>
        <w:t>-- доведение цен на оказываемые услуги по предоставлению в аренду торговой недвижимости до экономически обоснованных уровней, позволяющих не только поддерживать в надлежащем виде техническое состояние основных фондов, но и обеспечивать инвестиционный потенциал  данного вида деятельности.</w:t>
        <w:br/>
        <w:t>Вероятность наступления указанных событий / факторов эмитент расценивает как среднюю.</w:t>
        <w:br/>
        <w:t xml:space="preserve">Эмитент работает над комплексом мер по повышению инвестиционной привлекательности компании: увеличение объема собственного капитала, снижение  рисков  связанных с производственной деятельностью. Такая политика поможет эмитенту развивать взаимоотношения с банками при рассмотрении возможных форм финансирования, решая тем самым одну из основных проблем российских компании  - отсутствие на российском рынке долгосрочных пассивов. </w:t>
        <w:br/>
        <w:t xml:space="preserve">Мнения органов управления эмитента относительно приведенной информации совпадают. </w:t>
        <w:br/>
      </w:r>
    </w:p>
    <w:p>
      <w:pPr>
        <w:pStyle w:val="Heading1"/>
        <w:rPr/>
      </w:pPr>
      <w:bookmarkStart w:id="58" w:name="__RefHeading___Toc245521327"/>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45521328"/>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9.1. Высшим органом управления Общества является общее собрание акционеров.</w:t>
        <w:b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b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br/>
        <w:t>11.1. Руководство текущей деятельностью Общества осуществляется единоличным исполнительным органом Общества (генеральным директором).</w:t>
        <w:b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br/>
        <w:t>В соответствии с п.9.3. Устава Общества,  к компетенции общего собрания акционеров относятся следующие вопросы:</w:t>
        <w:tab/>
        <w:br/>
        <w:t>9.3. 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83 ФЗ "Об акционерных обществах";</w:t>
        <w:br/>
        <w:t>16) принятие решений об одобрении крупной сделки в случаях, предусмотренных статьей 79 ФЗ "Об акционерных обществах";</w:t>
        <w:br/>
        <w:t>17) принятие решений об одобрении сделок по отчуждению имущества, если его стоимость превышает 1 процент от уставного капитала Общества, или сделок, которые могут повлечь отчуждение имущества;</w:t>
        <w:br/>
        <w:t>18) приобретение обществом размещенных акций в случаях, предусмотренных ФЗ "Об акционерных обществах";</w:t>
        <w:br/>
        <w:t>19) принятие решения об участии в холдинговых компаниях, финансово-промышленных группах, ассоциациях и иных объединениях коммерческих организаций;</w:t>
        <w:br/>
        <w:t>20) утверждение внутренних документов, регулирующих деятельность органов общества;</w:t>
        <w:br/>
        <w:t>21)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br/>
        <w:br/>
        <w:t>В соответствии с п.10.4. Устава Общества к компетенции совета директоров Общества относятся следующие вопросы:</w:t>
        <w:br/>
        <w:t>10.4. 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9.23.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br/>
        <w:t>7) приобретение размещенных Обществом акций, облигаций и иных ценных бумаг в случаях, предусмотренных ФЗ "Об акционерных обществах";</w:t>
        <w:br/>
        <w:t>8) рекомендации по образованию исполнительного органа Общества и по досрочному прекращению его полномочий;</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Х ФЗ "Об акционерных обществах";</w:t>
        <w:br/>
        <w:t>15) одобрение сделок, предусмотренных главой XI ФЗ "Об акционерных обществах";</w:t>
        <w:br/>
        <w:t>16) одобрение сделок по отчуждению имущества, если его стоимость превышает 1 процент от уставного капитала Общества, или сделок, которые могут повлечь отчуждение имущества;</w:t>
        <w:br/>
        <w:t>17) утверждение регистратора Общества и условий договора с ним, а также расторжение договора с ним;</w:t>
        <w:br/>
        <w:t>18) иные вопросы, предусмотренные ФЗ "Об акционерных обществах" и настоящим Уставом Общества.</w:t>
        <w:br/>
        <w:t>Вопросы, отнесенные к компетенции совета директоров Общества, не могут быть переданы на решение исполнительному органу Общества.</w:t>
        <w:br/>
        <w:br/>
        <w:t>В соответствии со ст. 11 Устава Общества:</w:t>
        <w:br/>
        <w:b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Исполнительный орган Общества организует выполнение решений общего собрания акционеров и совета директоров Общества.</w:t>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К компетенции единоличного исполнительного органа Общества (генерального директора) относятся:</w:t>
        <w:br/>
        <w:t>выдача доверенностей;</w:t>
        <w:br/>
        <w:t>открытие в банках расчетных и иных счетов;</w:t>
        <w:b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br/>
        <w:t>11.4. Исполнительный орган подотчетен совету директоров Общества и общему собранию акционеров.</w:t>
        <w:b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br/>
        <w:t>Права и обязанности единоличного исполнительного органа Общества (генерального директор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br/>
        <w:t>Общее собрание акционеров Общества вправе в любое время расторгнуть договор с единоличным исполнительным органом Общества (генеральным директором).</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mskrynok.ru</w:t>
      </w:r>
    </w:p>
    <w:p>
      <w:pPr>
        <w:pStyle w:val="Heading2"/>
        <w:rPr/>
      </w:pPr>
      <w:bookmarkStart w:id="60" w:name="__RefHeading___Toc245521329"/>
      <w:bookmarkEnd w:id="60"/>
      <w:r>
        <w:rPr/>
        <w:t>5.2. Информация о лицах, входящих в состав органов управления эмитента</w:t>
      </w:r>
    </w:p>
    <w:p>
      <w:pPr>
        <w:pStyle w:val="Heading2"/>
        <w:rPr/>
      </w:pPr>
      <w:bookmarkStart w:id="61" w:name="__RefHeading___Toc245521330"/>
      <w:bookmarkEnd w:id="61"/>
      <w:r>
        <w:rPr/>
        <w:t>5.2.1. Состав совета директоров эмитента</w:t>
      </w:r>
    </w:p>
    <w:p>
      <w:pPr>
        <w:pStyle w:val="Normal"/>
        <w:ind w:left="200" w:hanging="0"/>
        <w:rPr/>
      </w:pPr>
      <w:r>
        <w:rPr/>
        <w:t>ФИО:</w:t>
      </w:r>
      <w:r>
        <w:rPr>
          <w:rStyle w:val="Subst"/>
        </w:rPr>
        <w:t xml:space="preserve"> Шафигуллин Айрат Аскат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ал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У «Администрация Московского района  исполнительного  Комитета  муниципального образования г. Казан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тель главы администрац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рапов Азат Рафико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 «Администрация Вахитовского района  исполнительного  Комитета  муниципального образования г. Казан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аппара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06 год</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а Казан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комитета экономического развит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рафеев Линар Наиле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управлению коммунальным имуществом администрации г.Казан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0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земельных и имущественных отношений Исполнительного комитета муниципального образования города Казан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кружнова Елена Геннадье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управлению коммунальным имуществом администрации г.Казан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0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земельных и имущественных отношений Исполнительного комитета муниципального образования города Казан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юченков Олег Альберто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АЛ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П "Ново-Савиновский оптово-розничный 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5.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ковский  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Нет</w:t>
      </w:r>
    </w:p>
    <w:p>
      <w:pPr>
        <w:pStyle w:val="Heading2"/>
        <w:rPr/>
      </w:pPr>
      <w:bookmarkStart w:id="62" w:name="__RefHeading___Toc245521331"/>
      <w:bookmarkEnd w:id="62"/>
      <w:r>
        <w:rPr/>
        <w:t>5.2.2. Информация о единоличном исполнительном органе эмитента</w:t>
      </w:r>
    </w:p>
    <w:p>
      <w:pPr>
        <w:pStyle w:val="Normal"/>
        <w:ind w:left="200" w:hanging="0"/>
        <w:rPr/>
      </w:pPr>
      <w:r>
        <w:rPr>
          <w:rStyle w:val="Subst"/>
        </w:rPr>
        <w:t>Полномочия единоличного исполнительного органа эмитента переданы управляющей организации</w:t>
      </w:r>
    </w:p>
    <w:p>
      <w:pPr>
        <w:pStyle w:val="Normal"/>
        <w:ind w:left="200" w:hanging="0"/>
        <w:rPr/>
      </w:pPr>
      <w:r>
        <w:rPr/>
      </w:r>
    </w:p>
    <w:p>
      <w:pPr>
        <w:pStyle w:val="ThinDelim"/>
        <w:rPr/>
      </w:pPr>
      <w:r>
        <w:rPr/>
      </w:r>
    </w:p>
    <w:p>
      <w:pPr>
        <w:pStyle w:val="ThinDelim"/>
        <w:rPr/>
      </w:pPr>
      <w:r>
        <w:rPr/>
      </w:r>
    </w:p>
    <w:p>
      <w:pPr>
        <w:pStyle w:val="ThinDelim"/>
        <w:rPr/>
      </w:pPr>
      <w:r>
        <w:rPr/>
      </w:r>
    </w:p>
    <w:p>
      <w:pPr>
        <w:pStyle w:val="ThinDelim"/>
        <w:rPr/>
      </w:pPr>
      <w:r>
        <w:rPr/>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rPr>
        <w:t xml:space="preserve"> Муниципальное  унитарное предприятие  «Городской центр аудита и консалтинга»</w:t>
      </w:r>
    </w:p>
    <w:p>
      <w:pPr>
        <w:pStyle w:val="Normal"/>
        <w:ind w:left="400" w:hanging="0"/>
        <w:rPr/>
      </w:pPr>
      <w:r>
        <w:rPr/>
        <w:t>Сокращенное фирменное наименование:</w:t>
      </w:r>
      <w:r>
        <w:rPr>
          <w:rStyle w:val="Subst"/>
        </w:rPr>
        <w:t xml:space="preserve"> МУП  «Городской центр аудита и консалтинга»</w:t>
      </w:r>
    </w:p>
    <w:p>
      <w:pPr>
        <w:pStyle w:val="Normal"/>
        <w:ind w:left="400" w:hanging="0"/>
        <w:rPr/>
      </w:pPr>
      <w:r>
        <w:rPr/>
        <w:t>Основание передачи полномочий:</w:t>
      </w:r>
      <w:r>
        <w:rPr>
          <w:rStyle w:val="Subst"/>
        </w:rPr>
        <w:t xml:space="preserve"> полномочия переданы   решением единственного акционера  Муниципального учреждения «Комитет земельных и имущественных отношений Исполнительного комитета муниципального образования города Казани» № 1778р  от 13.06.2007г.</w:t>
      </w:r>
    </w:p>
    <w:p>
      <w:pPr>
        <w:pStyle w:val="Normal"/>
        <w:ind w:left="400" w:hanging="0"/>
        <w:rPr/>
      </w:pPr>
      <w:r>
        <w:rPr/>
        <w:t>Место нахождения:</w:t>
      </w:r>
      <w:r>
        <w:rPr>
          <w:rStyle w:val="Subst"/>
        </w:rPr>
        <w:t xml:space="preserve"> 420111, г. Казань, ул. Баумана, 42/9</w:t>
      </w:r>
    </w:p>
    <w:p>
      <w:pPr>
        <w:pStyle w:val="Normal"/>
        <w:ind w:left="400" w:hanging="0"/>
        <w:rPr/>
      </w:pPr>
      <w:r>
        <w:rPr/>
        <w:t>ИНН:</w:t>
      </w:r>
      <w:r>
        <w:rPr>
          <w:rStyle w:val="Subst"/>
        </w:rPr>
        <w:t xml:space="preserve"> 1655105870</w:t>
      </w:r>
    </w:p>
    <w:p>
      <w:pPr>
        <w:pStyle w:val="Normal"/>
        <w:ind w:left="400" w:hanging="0"/>
        <w:rPr/>
      </w:pPr>
      <w:r>
        <w:rPr/>
        <w:t>ОГРН:</w:t>
      </w:r>
      <w:r>
        <w:rPr>
          <w:rStyle w:val="Subst"/>
        </w:rPr>
        <w:t xml:space="preserve"> 1061655019326</w:t>
      </w:r>
    </w:p>
    <w:p>
      <w:pPr>
        <w:pStyle w:val="Normal"/>
        <w:ind w:left="400" w:hanging="0"/>
        <w:rPr/>
      </w:pPr>
      <w:r>
        <w:rPr/>
        <w:t>Телефон:</w:t>
      </w:r>
      <w:r>
        <w:rPr>
          <w:rStyle w:val="Subst"/>
        </w:rPr>
        <w:t xml:space="preserve"> (843) 292-8835</w:t>
      </w:r>
    </w:p>
    <w:p>
      <w:pPr>
        <w:pStyle w:val="Normal"/>
        <w:ind w:left="400" w:hanging="0"/>
        <w:rPr/>
      </w:pPr>
      <w:r>
        <w:rPr/>
        <w:t>Факс:</w:t>
      </w:r>
      <w:r>
        <w:rPr>
          <w:rStyle w:val="Subst"/>
        </w:rPr>
        <w:t xml:space="preserve"> (843) 292-8835</w:t>
      </w:r>
    </w:p>
    <w:p>
      <w:pPr>
        <w:pStyle w:val="Normal"/>
        <w:ind w:left="400" w:hanging="0"/>
        <w:rPr/>
      </w:pPr>
      <w:r>
        <w:rPr>
          <w:rStyle w:val="Subst"/>
        </w:rPr>
        <w:t>Адреса электронной почты не имеет</w:t>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rPr>
        <w:t>Указанная лицензия отсутствует</w:t>
      </w:r>
    </w:p>
    <w:p>
      <w:pPr>
        <w:pStyle w:val="SubHeading"/>
        <w:ind w:left="400" w:hanging="0"/>
        <w:rPr/>
      </w:pPr>
      <w:r>
        <w:rPr/>
        <w:t>Состав совета директоров управляющей организации</w:t>
      </w:r>
    </w:p>
    <w:p>
      <w:pPr>
        <w:pStyle w:val="Normal"/>
        <w:ind w:left="600" w:hanging="0"/>
        <w:rPr/>
      </w:pPr>
      <w:r>
        <w:rPr>
          <w:rStyle w:val="Subst"/>
        </w:rPr>
        <w:t>Совет директоров не предусмотрен Уставом</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rPr>
        <w:t xml:space="preserve"> Казаков Владимир Викторович</w:t>
      </w:r>
    </w:p>
    <w:p>
      <w:pPr>
        <w:pStyle w:val="Normal"/>
        <w:ind w:left="600" w:hanging="0"/>
        <w:rPr/>
      </w:pPr>
      <w:r>
        <w:rPr/>
        <w:t>Год рождения:</w:t>
      </w:r>
      <w:r>
        <w:rPr>
          <w:rStyle w:val="Subst"/>
        </w:rPr>
        <w:t xml:space="preserve"> 1977</w:t>
      </w:r>
    </w:p>
    <w:p>
      <w:pPr>
        <w:pStyle w:val="ThinDelim"/>
        <w:rPr/>
      </w:pPr>
      <w:r>
        <w:rPr/>
      </w:r>
    </w:p>
    <w:p>
      <w:pPr>
        <w:pStyle w:val="Normal"/>
        <w:ind w:left="600" w:hanging="0"/>
        <w:rPr/>
      </w:pPr>
      <w:r>
        <w:rPr/>
        <w:t>Образование:</w:t>
        <w:br/>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5 года</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1-ая Антикризис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ПА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УП "Городской центр  аудита и консалтинг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6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rPr>
        <w:t>Коллегиальный исполнительный орган не предусмотрен</w:t>
      </w:r>
    </w:p>
    <w:p>
      <w:pPr>
        <w:pStyle w:val="Heading2"/>
        <w:rPr/>
      </w:pPr>
      <w:bookmarkStart w:id="63" w:name="__RefHeading___Toc245521332"/>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45521333"/>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ушественных соглашений не был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r>
        <w:rPr>
          <w:rStyle w:val="Subst"/>
        </w:rPr>
        <w:t xml:space="preserve"> 0</w:t>
      </w:r>
    </w:p>
    <w:p>
      <w:pPr>
        <w:pStyle w:val="Normal"/>
        <w:ind w:left="600" w:hanging="0"/>
        <w:rPr/>
      </w:pPr>
      <w:r>
        <w:rPr>
          <w:rStyle w:val="Subst"/>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7 549</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8 818</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 66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64 027</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ушественных соглашений не был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245521334"/>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Органом контроля за финансово-хозяйственной деятельностью Эмитента является Ревизор.</w:t>
        <w:br/>
        <w:br/>
        <w:t>Компетенция органов контроля за финансово-хозяйственной деятельностью Эмитента</w:t>
        <w:br/>
        <w:br/>
        <w:t>В соответствии со ст. 14 Устава Общества:</w:t>
        <w:br/>
        <w:t>14.1. Ревизор Общества осуществляет контроль за финансово-хозяйственной деятельностью Общества.</w:t>
        <w:br/>
        <w:t>14.2. Порядок деятельности ревизора Общества определяется Положением о ревизоре, утверждаемым общим собранием акционеров.</w:t>
        <w:br/>
        <w:t>14.3. Избрание ревизора и досрочное прекращение его полномочий относится к исключительной компетенции общего собрания акционеров.</w:t>
        <w:b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b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b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br/>
        <w:t>14.7. Ревизор Общества в соответствии со статьей 55 ФЗ "Об акционерных обществах" вправе потребовать созыва внеочередного общего собрания акционеров.</w:t>
        <w:br/>
        <w:t>14.8. Ревизор Общества может присутствовать на заседаниях совета директоров Общества.</w:t>
        <w:b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br/>
      </w:r>
    </w:p>
    <w:p>
      <w:pPr>
        <w:pStyle w:val="Normal"/>
        <w:ind w:left="200" w:hanging="0"/>
        <w:rPr/>
      </w:pPr>
      <w:r>
        <w:rPr/>
      </w:r>
    </w:p>
    <w:p>
      <w:pPr>
        <w:pStyle w:val="Normal"/>
        <w:ind w:left="200" w:hanging="0"/>
        <w:rPr/>
      </w:pPr>
      <w:r>
        <w:rPr/>
      </w:r>
    </w:p>
    <w:p>
      <w:pPr>
        <w:pStyle w:val="Heading2"/>
        <w:rPr/>
      </w:pPr>
      <w:bookmarkStart w:id="66" w:name="__RefHeading___Toc245521335"/>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left="200" w:hanging="0"/>
        <w:rPr/>
      </w:pPr>
      <w:r>
        <w:rPr/>
        <w:t>ФИО:</w:t>
      </w:r>
      <w:r>
        <w:rPr>
          <w:rStyle w:val="Subst"/>
        </w:rPr>
        <w:t xml:space="preserve"> Фасхиев Рустем Гайфи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ср.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УП "Московский  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ковский 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ковский 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45521336"/>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7 255</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5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957</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37 717</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Указанных  соглашений  не был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8" w:name="__RefHeading___Toc245521337"/>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6 4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52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433 021</w:t>
            </w:r>
          </w:p>
        </w:tc>
      </w:tr>
    </w:tbl>
    <w:p>
      <w:pPr>
        <w:pStyle w:val="Normal"/>
        <w:rPr/>
      </w:pPr>
      <w:r>
        <w:rPr/>
      </w:r>
    </w:p>
    <w:p>
      <w:pPr>
        <w:pStyle w:val="Normal"/>
        <w:ind w:left="200" w:hanging="0"/>
        <w:rPr/>
      </w:pPr>
      <w:r>
        <w:rPr>
          <w:rStyle w:val="Subst"/>
        </w:rPr>
        <w:t>Существенного изменения  среднесписочной численности сотрудников за отчетный период не произошло</w:t>
      </w:r>
    </w:p>
    <w:p>
      <w:pPr>
        <w:pStyle w:val="Heading2"/>
        <w:rPr/>
      </w:pPr>
      <w:bookmarkStart w:id="69" w:name="__RefHeading___Toc245521338"/>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45521339"/>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45521340"/>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0</w:t>
      </w:r>
    </w:p>
    <w:p>
      <w:pPr>
        <w:pStyle w:val="Heading2"/>
        <w:rPr/>
      </w:pPr>
      <w:bookmarkStart w:id="72" w:name="__RefHeading___Toc245521341"/>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Муниципальное образование г. 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w:t>
      </w:r>
    </w:p>
    <w:p>
      <w:pPr>
        <w:pStyle w:val="Normal"/>
        <w:ind w:left="200" w:hanging="0"/>
        <w:rPr/>
      </w:pPr>
      <w:r>
        <w:rPr/>
        <w:t>Сокращен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SubHeading"/>
        <w:ind w:left="200" w:hanging="0"/>
        <w:rPr/>
      </w:pPr>
      <w:r>
        <w:rPr/>
        <w:t>Место нахождения</w:t>
      </w:r>
    </w:p>
    <w:p>
      <w:pPr>
        <w:pStyle w:val="Normal"/>
        <w:ind w:left="400" w:hanging="0"/>
        <w:rPr/>
      </w:pPr>
      <w:r>
        <w:rPr>
          <w:rStyle w:val="Subst"/>
        </w:rPr>
        <w:t>420014 Россия, РФ, г. Казань,</w:t>
      </w:r>
    </w:p>
    <w:p>
      <w:pPr>
        <w:pStyle w:val="Normal"/>
        <w:ind w:left="200" w:hanging="0"/>
        <w:rPr/>
      </w:pPr>
      <w:r>
        <w:rPr/>
        <w:t>ИНН:</w:t>
      </w:r>
      <w:r>
        <w:rPr>
          <w:rStyle w:val="Subst"/>
        </w:rPr>
        <w:t xml:space="preserve"> 1655065674</w:t>
      </w:r>
    </w:p>
    <w:p>
      <w:pPr>
        <w:pStyle w:val="Normal"/>
        <w:ind w:left="200" w:hanging="0"/>
        <w:rPr/>
      </w:pPr>
      <w:r>
        <w:rPr/>
        <w:t>ОГРН:</w:t>
      </w:r>
      <w:r>
        <w:rPr>
          <w:rStyle w:val="Subst"/>
        </w:rPr>
        <w:t xml:space="preserve"> 1061655000582</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bookmarkStart w:id="73" w:name="__RefHeading___Toc245521342"/>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245521343"/>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45521344"/>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Сокращенное фирменное наименование:</w:t>
      </w:r>
      <w:r>
        <w:rPr>
          <w:rStyle w:val="Subst"/>
        </w:rPr>
        <w:t xml:space="preserve"> МУ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Сокращенное фирменное наименование:</w:t>
      </w:r>
      <w:r>
        <w:rPr>
          <w:rStyle w:val="Subst"/>
        </w:rPr>
        <w:t xml:space="preserve"> МУ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Сокращенное фирменное наименование:</w:t>
      </w:r>
      <w:r>
        <w:rPr>
          <w:rStyle w:val="Subst"/>
        </w:rPr>
        <w:t xml:space="preserve"> МУ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11.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Сокращенное фирменное наименование:</w:t>
      </w:r>
      <w:r>
        <w:rPr>
          <w:rStyle w:val="Subst"/>
        </w:rPr>
        <w:t xml:space="preserve"> МУ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Heading2"/>
        <w:rPr/>
      </w:pPr>
      <w:bookmarkStart w:id="76" w:name="__RefHeading___Toc245521345"/>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bookmarkStart w:id="77" w:name="__RefHeading___Toc245521346"/>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02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4 90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17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19 10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Татэнергосбыт"</w:t>
      </w:r>
    </w:p>
    <w:p>
      <w:pPr>
        <w:pStyle w:val="Normal"/>
        <w:ind w:left="600" w:hanging="0"/>
        <w:rPr/>
      </w:pPr>
      <w:r>
        <w:rPr/>
        <w:t>Сокращенное фирменное наименование:</w:t>
      </w:r>
      <w:r>
        <w:rPr>
          <w:rStyle w:val="Subst"/>
        </w:rPr>
        <w:t xml:space="preserve"> ОАО "Татэнергосбыт"</w:t>
      </w:r>
    </w:p>
    <w:p>
      <w:pPr>
        <w:pStyle w:val="Normal"/>
        <w:ind w:left="600" w:hanging="0"/>
        <w:rPr/>
      </w:pPr>
      <w:r>
        <w:rPr/>
        <w:t>Место нахождения:</w:t>
      </w:r>
      <w:r>
        <w:rPr>
          <w:rStyle w:val="Subst"/>
        </w:rPr>
        <w:t xml:space="preserve"> г. Казань, ул. Ямашева</w:t>
      </w:r>
    </w:p>
    <w:p>
      <w:pPr>
        <w:pStyle w:val="Normal"/>
        <w:ind w:left="600" w:hanging="0"/>
        <w:rPr/>
      </w:pPr>
      <w:r>
        <w:rPr/>
        <w:t>Сумма дебиторской задолженности, руб.:</w:t>
      </w:r>
      <w:r>
        <w:rPr>
          <w:rStyle w:val="Subst"/>
        </w:rPr>
        <w:t xml:space="preserve"> 142 288</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дебиторская задолженность не является просроченной</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bookmarkStart w:id="78" w:name="__RefHeading___Toc245521347"/>
      <w:bookmarkEnd w:id="78"/>
      <w:r>
        <w:rPr/>
        <w:t>VII. Бухгалтерская отчетность эмитента и иная финансовая информация</w:t>
      </w:r>
    </w:p>
    <w:p>
      <w:pPr>
        <w:pStyle w:val="Heading2"/>
        <w:rPr/>
      </w:pPr>
      <w:bookmarkStart w:id="79" w:name="__RefHeading___Toc245521348"/>
      <w:bookmarkEnd w:id="79"/>
      <w:r>
        <w:rPr/>
        <w:t>7.1. Годовая бухгалтерская отчетность эмитента</w:t>
      </w:r>
    </w:p>
    <w:p>
      <w:pPr>
        <w:pStyle w:val="Normal"/>
        <w:rPr/>
      </w:pPr>
      <w:r>
        <w:rPr>
          <w:rStyle w:val="Subst"/>
        </w:rPr>
        <w:t>В отчетном периоде эмитентом составлялась годов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r>
    </w:p>
    <w:p>
      <w:pPr>
        <w:pStyle w:val="SubHeading"/>
        <w:rPr/>
      </w:pPr>
      <w:r>
        <w:rPr/>
        <w:t>Отчетный период</w:t>
      </w:r>
    </w:p>
    <w:p>
      <w:pPr>
        <w:pStyle w:val="Normal"/>
        <w:ind w:left="200" w:hanging="0"/>
        <w:rPr/>
      </w:pPr>
      <w:r>
        <w:rPr/>
        <w:t>Год:</w:t>
      </w:r>
    </w:p>
    <w:p>
      <w:pPr>
        <w:pStyle w:val="Normal"/>
        <w:ind w:left="200" w:hanging="0"/>
        <w:rPr/>
      </w:pPr>
      <w:r>
        <w:rPr/>
        <w:t>Квартал:</w:t>
      </w:r>
    </w:p>
    <w:p>
      <w:pPr>
        <w:pStyle w:val="Normal"/>
        <w:rPr/>
      </w:pPr>
      <w:r>
        <w:rPr/>
      </w:r>
    </w:p>
    <w:p>
      <w:pPr>
        <w:pStyle w:val="Heading2"/>
        <w:rPr/>
      </w:pPr>
      <w:bookmarkStart w:id="80" w:name="__RefHeading___Toc245521349"/>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во "Московский  рынок"</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806914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0034 Россия, РФ, Казань, ул.Ш.Усманова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98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 36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6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8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98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 36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во "Московский  рынок"</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806914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0034 Россия, РФ, Казань, ул.Ш.Усманова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2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4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2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4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8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НВ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9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1" w:name="__RefHeading___Toc245521350"/>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45521351"/>
      <w:bookmarkEnd w:id="82"/>
      <w:r>
        <w:rPr/>
        <w:t>7.4. Сведения об учетной политике эмитента</w:t>
      </w:r>
    </w:p>
    <w:p>
      <w:pPr>
        <w:pStyle w:val="Normal"/>
        <w:ind w:left="200" w:hanging="0"/>
        <w:rPr/>
      </w:pPr>
      <w:r>
        <w:rPr>
          <w:rStyle w:val="Subst"/>
        </w:rPr>
        <w:t>Информация об учетной  политике  эмитента  на 2009 г.</w:t>
        <w:br/>
        <w:br/>
        <w:t>Учетная политика Предприятия сформирована в соответствии с Положением по бухгалтерскому учету  "Учетная политика организации ПБУ  1/98", утв. Приказом Минфина РФ от 09.12.1998 г. № 60н, другими положениями и нормами действующего законодательства.</w:t>
        <w:br/>
        <w:t xml:space="preserve">В составе учетной политики Предприятием разработаны: </w:t>
        <w:br/>
        <w:t xml:space="preserve">-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w:t>
        <w:br/>
        <w:t xml:space="preserve">-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 </w:t>
        <w:br/>
        <w:t xml:space="preserve">- порядок проведения инвентаризации активов и обязательств  Предприятия; </w:t>
        <w:br/>
        <w:t>- методы оценки активов и обязательств;</w:t>
        <w:br/>
        <w:t xml:space="preserve">- методы списания стоимости активов на затраты Предприятия; </w:t>
        <w:br/>
        <w:t xml:space="preserve">- правила документооборота и технологию обработки учетной информации; </w:t>
        <w:br/>
        <w:t xml:space="preserve">- порядок контроля за хозяйственными операциями; </w:t>
        <w:br/>
        <w:t>Учетная политика сформирована исходя из следующего:</w:t>
        <w:br/>
        <w:t>- допущения имущественной обособленности;</w:t>
        <w:br/>
        <w:t xml:space="preserve">- Предприят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 </w:t>
        <w:br/>
        <w:t xml:space="preserve">- принятая Предприятием учетная политика применяется последовательно от одного отчетного года к другому (допущение последовательности применения учетной политики); </w:t>
        <w:br/>
        <w:t xml:space="preserve">- факты хозяйственной деятельности Предприятия отражаются в учете в том отчетном периоде, в котором они фактическ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 </w:t>
        <w:br/>
        <w:t xml:space="preserve">Учетная политика Предприятия построена на принципах:  </w:t>
        <w:br/>
        <w:t>- полноты отражения в бухгалтерском учете всех факторов хозяйственной деятельности;</w:t>
        <w:br/>
        <w:t xml:space="preserve">- своевременного отражения фактов хозяйственной деятельности в бухгалтерском учете и бухгалтерской отчетности; </w:t>
        <w:br/>
        <w:t>- большей готовности к признанию в бухгалтерском учете расходов и обязательств, чем возможных доходов и активов, не допуская создания скрытых резервов;</w:t>
        <w:br/>
        <w:t xml:space="preserve">- отражения в бухгалтерском учете фактов хозяйственной деятельности исходя не столько из их правовой формы, сколько из экономического содержания фактов и условий хозяйствования; </w:t>
        <w:br/>
        <w:t xml:space="preserve">- тождества данных аналитического учета оборотам и остаткам по счетам синтетического учета. </w:t>
        <w:br/>
        <w:t>Способы ведения бухгалтерского учета, избранные при формировании настоящей учетной политики, применяются с 1 января 2006 года. При этом они применяются всеми филиалами, представительствами и иными подразделениями Предприятия (в случае, если такие подразделения будут созданы Предприятием, в т.ч. подразделения, выделенные на отдельный баланс), независимо от их места нахождения.</w:t>
        <w:br/>
        <w:t xml:space="preserve">При формировании учетной политики Предприятием раскрывались способы ведения бухгалтерского учета, признаваемые существенными, т.е. без знания, о применении которых заинтересованными пользователями бухгалтерской отчетности невозможна достоверная оценка финансового положения, движения денежных средств или финансовых результатов деятельности Предприятия. </w:t>
        <w:br/>
        <w:t xml:space="preserve">В частности, раскрывались способы начисления амортизации основных средств, нематериальных активов, оценки производственных запасов, товаров, незавершенного производства и готовой продукции и методы списания их стоимости на затраты, способы признания прибыли от продажи продукции, товаров, работ, услуг и другие способы. </w:t>
        <w:br/>
        <w:t xml:space="preserve">Предприятием принимается, что существенные способы ведения бухгалтерского учета подлежат раскрытию в пояснительной записке, входящей в состав бухгалтерской отчетности Предприятия за отчетный год. </w:t>
        <w:br/>
        <w:t>Промежуточная бухгалтерская отчетность может не содержать информацию об учетной политике предприятия, если в последней не произошли изменения со времени составления годовой бухгалтерской отчетности за предшествующий год, раскрывшей учетную политику.</w:t>
        <w:br/>
        <w:t xml:space="preserve">Изменение учетной политики производится Предприятием в случаях: </w:t>
        <w:br/>
        <w:t xml:space="preserve">- изменения законодательства Российской Федерации или нормативных актов по бухгалтерскому учету; </w:t>
        <w:br/>
        <w:t xml:space="preserve">- разработки Предприятием новых способов ведения бухгалтерского учета по вопросам, неотраженным в настоящей учетной политике. </w:t>
        <w:br/>
        <w:t xml:space="preserve">- существенного изменения условий деятельности (реорганизация, смена собственников, изменение видов деятельности и т.п.). </w:t>
        <w:br/>
        <w:t xml:space="preserve">Изменения и дополнения учетной политики должны быть обоснованными. Изменения и дополнения подлежат оформлению и применяются в порядке, предусмотренном ПБУ 1/98. </w:t>
        <w:br/>
        <w:t>Изменения и дополнения, связанные с существенным изменением условий деятельности Предприятия вводятся в действия с момента их утверждения согласно соответствующего организационно-распорядительного документа Предприятия.</w:t>
        <w:br/>
        <w:t xml:space="preserve">Последствия 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Предприятия, подлежат отражению в бухгалтерской отчетности исходя из требования представления числовых показателей минимум за два года, кроме случаев, когда оценка в денежном выражении этих последствий в отношении периодов, предшествующих отчетному, не может быть произведена с достаточной надежностью. Указанные корректировки отражаются лишь в бухгалтерской отчетности, при этом, никакие учетные записи не производятся. </w:t>
        <w:br/>
        <w:t>Ответственность за правильность составления и реализацию учетной политики, а также за состояние бухгалтерского учета возлагается:</w:t>
        <w:br/>
        <w:t>- на управляющего, который осуществляет оперативное руководство деятельностью бухгалтерии и совместно с главным бухгалтером подписывает денежные и расчетные документы, финансовые и кредитные обязательства, на лиц, имеющих право первой подписи, назначенных генеральным директором – по фактам хозяйственной деятельности, операциям  и сделкам, в которых такие лица принимали непосредственное участие (в том числе право подписи);</w:t>
        <w:br/>
        <w:t>- на главного бухгалтера Предприятия;</w:t>
        <w:br/>
        <w:t xml:space="preserve">- на работников бухгалтерии. </w:t>
        <w:br/>
        <w:t xml:space="preserve">Учетная политика Предприятия сформирована на основе норм и правил, установленных действующим законодательством, другими нормативно-правовыми  документами, в т.ч.: </w:t>
        <w:br/>
        <w:t xml:space="preserve">- Федеральный закон от 21.11.96г., № 129-ФЗ «О бухгалтерском учете» (с изм. и доп.), </w:t>
        <w:br/>
        <w:t xml:space="preserve">- Гражданский кодекс Российской Федерации (с изм. и доп.), </w:t>
        <w:br/>
        <w:t xml:space="preserve">- Положение по ведению бухгалтерского учета и бухгалтерской отчетности в Российской Федерации, утв. приказом Минфина РФ от 29.07.98 г. № 34н, с изм. и доп., </w:t>
        <w:br/>
        <w:t>а также на основе утвержденных Положений по бухгалтерскому учету:</w:t>
        <w:br/>
        <w:t xml:space="preserve">1. Положение по бухгалтерскому учету “Учетная политика организации” ПБУ 1/98, утв. приказом Минфина РФ от 09.12.98г. № 60н, с изм. и доп., </w:t>
        <w:br/>
        <w:t>2. Положение по бухгалтерскому учету “Учет договоров (контрактов) на капитальное строительство” ПБУ 2/94, утв. Приказом Минфина РФ от 20.12.94г.   № 167,</w:t>
        <w:br/>
        <w:t>3. Положение по бухгалтерскому учету “Учет активов и обязательств, стоимость которых выражена в иностранной валюте” ПБУ 3/2000, утв. приказом Минфина РФ от 10.01.2000г. № 2н,</w:t>
        <w:br/>
        <w:t xml:space="preserve">4. Положение по бухгалтерскому учету “Бухгалтерская отчетность организации” ПБУ 4/99, утв. приказом Минфина РФ от 06.07.99г. № 43н, </w:t>
        <w:br/>
        <w:t>5. Положение по бухгалтерскому учету “Учет материально-производственных запасов” ПБУ 5/01, утв. приказом Минфина РФ от 09 июня 2001г.,</w:t>
        <w:br/>
        <w:t xml:space="preserve">6. Положение по бухгалтерскому учету “Учет основных средств” ПБУ 6/01, утв. приказом Минфина РФ от 30.03.01г. № 26н, </w:t>
        <w:br/>
        <w:t xml:space="preserve">7. Положение по бухгалтерскому учету “События после отчетной даты” ПБУ 7/98, утв. приказом Минфина РФ от 25.11.98г. № 56н, </w:t>
        <w:br/>
        <w:t xml:space="preserve">8. Положение по бухгалтерскому учету “Условные факты хозяйственной деятельности” ПБУ 8/01, утв. приказом Минфина РФ от 28.11.01г. № 96н, </w:t>
        <w:br/>
        <w:t xml:space="preserve">9. Положение по бухгалтерскому учету “Доходы организации” ПБУ 9/99, утв. приказом Минфина РФ от 06.05.99г. № 32н, с изм. и доп., </w:t>
        <w:br/>
        <w:t xml:space="preserve">10. Положение по бухгалтерскому учету “Расходы организации” ПБУ 10/99, утв. приказом Минфина РФ от 06.05.99г. № 33н, с изм. и доп., </w:t>
        <w:br/>
        <w:t>11. Положение по бухгалтерскому учету “Информация об аффилированных лицах” ПБУ 11/2000, утв. приказом Минфина РФ от 13.01.2000 г. № 5н, с изм. и доп.,</w:t>
        <w:br/>
        <w:t xml:space="preserve">12. Положение   по   бухгалтерскому    учету  “Информация по сегментам” (ПБУ 12/2000), утв. приказом Минфина РФ от 27.01.2000 г. № 11н, </w:t>
        <w:br/>
        <w:t xml:space="preserve">13. Положение по бухгалтерскому учету “Учет государственной помощи” ПБУ 13/2000, утв. приказом Минфина РФ от 16.10.2000 г. № 92н, </w:t>
        <w:br/>
        <w:t>14. Положение по бухгалтерскому учету “Учет нематериальных активов” ПБУ 14/2000, утв. приказом Минфина РФ от 16.10.2000г. №91н,</w:t>
        <w:br/>
        <w:t xml:space="preserve">15. Положение по бухгалтерскому учету “Учет займов и кредитов и затрат по их обслуживанию” ПБУ 15/01, утв. Приказом Минфина РФ от 02.08.01г. № 60н, в части, не противоречащей ПБУ 5/01, ПБУ 6/01; </w:t>
        <w:br/>
        <w:t>16. Положение по бухгалтерскому учету “Учет Информация по прекращаемой деятельности” ПБУ 16/02, утв. Приказом Минфина РФ от 02.07.02г. № 66н,</w:t>
        <w:br/>
        <w:t>17. 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Ф от 19.11.02г.№ 115н,</w:t>
        <w:br/>
        <w:t>18. Положение по бухгалтерскому учету “Учет расчетов по налогу на прибыль” ПБУ 18/02, утв. Приказом Минфина РФ от 19.11.02г. № 114н,</w:t>
        <w:br/>
        <w:t xml:space="preserve">19. Положение по бухгалтерскому учету “Учет финансовых вложений” ПБУ 19/02, утв. Приказом Минфина РФ от 10.12.02г.  № 126н; </w:t>
        <w:br/>
        <w:t>20. Положение по бухгалтерскому учету “Информация об участии в совместной деятельности” ПБУ 20/03 (утв. Приказом Минфина РФ от 24.11.03г.   № 105н).</w:t>
        <w:br/>
        <w:t xml:space="preserve">Раскрытие конкретного механизма отдельных участков бухгалтерского учета осуществлять согласно методическим указаниям по ведению бухгалтерского учета. </w:t>
        <w:br/>
        <w:t xml:space="preserve"> Учетную политику в методическом, техническом и организационном аспектах формировать на основе рабочих документов. </w:t>
        <w:br/>
        <w:br/>
        <w:br/>
      </w:r>
    </w:p>
    <w:p>
      <w:pPr>
        <w:pStyle w:val="Heading2"/>
        <w:rPr/>
      </w:pPr>
      <w:bookmarkStart w:id="83" w:name="__RefHeading___Toc245521352"/>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45521353"/>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0 091 449</w:t>
      </w:r>
    </w:p>
    <w:p>
      <w:pPr>
        <w:pStyle w:val="Normal"/>
        <w:ind w:left="200" w:hanging="0"/>
        <w:rPr/>
      </w:pPr>
      <w:r>
        <w:rPr/>
        <w:t>Величина начисленной амортизации на дату окончания отчетного квартала, руб.:</w:t>
      </w:r>
      <w:r>
        <w:rPr>
          <w:rStyle w:val="Subst"/>
        </w:rPr>
        <w:t xml:space="preserve"> 1 146 31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5" w:name="__RefHeading___Toc245521354"/>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45521355"/>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45521356"/>
      <w:bookmarkEnd w:id="87"/>
      <w:r>
        <w:rPr/>
        <w:t>8.1. Дополнительные сведения об эмитенте</w:t>
      </w:r>
    </w:p>
    <w:p>
      <w:pPr>
        <w:pStyle w:val="Heading2"/>
        <w:rPr/>
      </w:pPr>
      <w:bookmarkStart w:id="88" w:name="__RefHeading___Toc245521357"/>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4 623 9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4 623 9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9" w:name="__RefHeading___Toc245521358"/>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245521359"/>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согласно  п.6.13 Устава  в Обществе создается резервный фонд в размере 5 % от размера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614 000</w:t>
      </w:r>
    </w:p>
    <w:p>
      <w:pPr>
        <w:pStyle w:val="Normal"/>
        <w:ind w:left="400" w:hanging="0"/>
        <w:rPr/>
      </w:pPr>
      <w:r>
        <w:rPr/>
        <w:t>Размер фонда в процентах от уставного (складочного) капитала (паевого фонда):</w:t>
      </w:r>
      <w:r>
        <w:rPr>
          <w:rStyle w:val="Subst"/>
        </w:rPr>
        <w:t xml:space="preserve"> 4.2</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br/>
        <w:t>Резервный фонд не может быть использован для иных целей.</w:t>
        <w:br/>
      </w:r>
    </w:p>
    <w:p>
      <w:pPr>
        <w:pStyle w:val="Normal"/>
        <w:ind w:left="400" w:hanging="0"/>
        <w:rPr/>
      </w:pPr>
      <w:r>
        <w:rPr/>
      </w:r>
    </w:p>
    <w:p>
      <w:pPr>
        <w:pStyle w:val="Heading2"/>
        <w:rPr/>
      </w:pPr>
      <w:bookmarkStart w:id="91" w:name="__RefHeading___Toc245521360"/>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гласно  пунктам Устава:</w:t>
        <w:b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b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br/>
        <w:t>В сообщении о проведении общего собрания акционеров должны быть указаны:</w:t>
        <w:br/>
        <w:t>полное фирменное наименование Общества и место нахождения Общества;</w:t>
        <w:br/>
        <w:t>форма проведения общего собрания акционеров (собрание или заочное голосование);</w:t>
        <w:b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гласно  пунктам Устава:</w:t>
        <w:b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b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br/>
        <w:t>не соблюден установленный настоящей статьей порядок предъявления требования о созыве внеочередного общего собрания акционеров;</w:t>
        <w:b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br/>
        <w:t>ни один из вопросов, предложенных для внесения в повестку дня внеочередного общего собрания акционеров, не отнесен к его компетенции и не соответствует требованиям ФЗ "Об акционерных обществах" и иных правовых актов Российской Федерации.</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br/>
        <w:t>Решение совета директоров Общества об отказе в созыве внеочередного общего собрания акционеров может быть обжаловано в суд.</w:t>
        <w:b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b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br/>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галсно  пунктам Устава:</w:t>
        <w:b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огалсно   пунктам Устава:</w:t>
        <w:b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огласно  пунктам Устава:</w:t>
        <w:b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br/>
        <w:t>Согласно  пунктам Устава:</w:t>
        <w:br/>
        <w:t>Порядок оглашения (доведения до сведения акционеров эмитента) решений, принятых высшим органом управления эмитента, а также итогов голосования.</w:t>
        <w:b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В протоколе общего собрания акционеров указываются:</w:t>
        <w:br/>
        <w:t>место и время проведения общего собрания акционеров;</w:t>
        <w:br/>
        <w:t>общее количество голосов, которыми обладают акционеры - владельцы голосующих акций общества;</w:t>
        <w:br/>
        <w:t>количество голосов, которыми обладают акционеры, принимающие участие в собрании;</w:t>
        <w:br/>
        <w:t>председатель и секретарь собрания, повестка дня собрания.</w:t>
        <w:b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br/>
      </w:r>
    </w:p>
    <w:p>
      <w:pPr>
        <w:pStyle w:val="Heading2"/>
        <w:rPr/>
      </w:pPr>
      <w:bookmarkStart w:id="92" w:name="__RefHeading___Toc245521361"/>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bookmarkStart w:id="93" w:name="__RefHeading___Toc245521362"/>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245521363"/>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45521364"/>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462 39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730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7.01.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859-D</w:t>
            </w:r>
          </w:p>
        </w:tc>
      </w:tr>
    </w:tbl>
    <w:p>
      <w:pPr>
        <w:pStyle w:val="Normal"/>
        <w:rPr/>
      </w:pPr>
      <w:r>
        <w:rPr/>
      </w:r>
    </w:p>
    <w:p>
      <w:pPr>
        <w:pStyle w:val="Normal"/>
        <w:ind w:left="200" w:hanging="0"/>
        <w:rPr/>
      </w:pPr>
      <w:r>
        <w:rPr/>
        <w:t>Права, предоставляемые акциями их владельцам:</w:t>
        <w:br/>
      </w:r>
      <w:r>
        <w:rPr>
          <w:rStyle w:val="Subst"/>
        </w:rPr>
        <w:t>Статья 7. Права и обязанности акционеров.</w:t>
        <w:br/>
        <w:br/>
        <w:t>7.1. Каждый акционер имеет право:</w:t>
        <w:b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br/>
        <w:t>получать дивиденды и иные доходы от владения принадлежащими ему акциями в порядке, предусмотренном настоящим Уставом;</w:t>
        <w:br/>
        <w:t>требовать выплаты неполученных объявленных дивидендов через суд независимо от срока образования задолженности;</w:t>
        <w:br/>
        <w:t>получать часть стоимости имущества Общества (ликвидационная стоимость), оставшегося после его ликвидации;</w:t>
        <w:b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br/>
        <w:t>получать от Общества информацию о включении его в список акционеров, имеющих право на участие в общем собрании акционеров;</w:t>
        <w:br/>
        <w:t>осуществлять иные права, предусмотренные действующим законодательством, настоящим Уставом и внутренними документами Общества.</w:t>
        <w:b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br/>
        <w:t>о реорганизации Общества;</w:t>
        <w:b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br/>
        <w:t>о внесении изменений и дополнений в устав Общества или утверждение устава в новой редакции, ограничивающих их права.</w:t>
        <w:br/>
        <w:t>Право такого требования возникает у акционеров в том случае, если они голосовали против принятия решений или не принимали участия в голосовании.</w:t>
        <w:br/>
        <w:t>7.2. Права акционеров - владельцев обыкновенных акций.</w:t>
        <w:br/>
        <w:t>Каждая обыкновенная акция предоставляет акционеру одинаковый объем прав.</w:t>
        <w:b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br/>
        <w:t>Конвертация обыкновенных акций в привилегированные акции, облигации и иные ценные бумаги не допускается.</w:t>
        <w:br/>
        <w:t>7.3. Акция не предоставляет права голоса до момента ее полной оплаты, за исключением акций, приобретаемых учредителем при создании Общества.</w:t>
        <w:b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br/>
        <w:t>в первую очередь осуществляются выплаты по акциям, которые должны быть выкуплены в соответствии со статьей 75 ФЗ "Об акционерных обществах";</w:t>
        <w:br/>
        <w:t xml:space="preserve">во вторую очередь осуществляется распределение имущества ликвидируемого общества между акционерами - владельцами обыкновенных акций </w:t>
        <w:br/>
        <w:t>Распределение имущества каждой очереди осуществляется после полного распределения имущества предыдущей очереди.</w:t>
        <w:br/>
        <w:br/>
        <w:t xml:space="preserve">Статья 9. Общее собрание акционеров. </w:t>
        <w:b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br/>
        <w:t>9.25. Право на участие в общем собрании акционеров осуществляется акционером как лично, так и через своего представителя.</w:t>
        <w:br/>
        <w:t>Акционер вправе в любое время заменить своего представителя на общем собрании акционеров или лично принять участие в общем собрании акционеров.</w:t>
        <w:br/>
      </w:r>
    </w:p>
    <w:p>
      <w:pPr>
        <w:pStyle w:val="Normal"/>
        <w:ind w:left="200" w:hanging="0"/>
        <w:rPr/>
      </w:pPr>
      <w:r>
        <w:rPr>
          <w:rStyle w:val="Subst"/>
        </w:rPr>
        <w:t>нет</w:t>
      </w:r>
    </w:p>
    <w:p>
      <w:pPr>
        <w:pStyle w:val="Normal"/>
        <w:ind w:left="200" w:hanging="0"/>
        <w:rPr/>
      </w:pPr>
      <w:r>
        <w:rPr/>
      </w:r>
    </w:p>
    <w:p>
      <w:pPr>
        <w:pStyle w:val="Heading2"/>
        <w:rPr/>
      </w:pPr>
      <w:bookmarkStart w:id="96" w:name="__RefHeading___Toc245521365"/>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45521366"/>
      <w:bookmarkEnd w:id="97"/>
      <w:r>
        <w:rPr/>
        <w:t>8.3.1. Сведения о выпусках, все ценные бумаги которых погашены (аннулированы)</w:t>
      </w:r>
    </w:p>
    <w:p>
      <w:pPr>
        <w:pStyle w:val="Heading2"/>
        <w:rPr/>
      </w:pPr>
      <w:bookmarkStart w:id="98" w:name="__RefHeading___Toc245521367"/>
      <w:bookmarkEnd w:id="98"/>
      <w:r>
        <w:rPr/>
        <w:t>8.3.2. Сведения о выпусках, ценные бумаги которых находятся в обращении</w:t>
      </w:r>
    </w:p>
    <w:p>
      <w:pPr>
        <w:pStyle w:val="Heading2"/>
        <w:rPr/>
      </w:pPr>
      <w:bookmarkStart w:id="99" w:name="__RefHeading___Toc245521368"/>
      <w:bookmarkEnd w:id="99"/>
      <w:r>
        <w:rPr/>
        <w:t>8.3.3. Сведения о выпусках, обязательства эмитента по ценным бумагам которых не исполнены (дефолт)</w:t>
      </w:r>
    </w:p>
    <w:p>
      <w:pPr>
        <w:pStyle w:val="Heading2"/>
        <w:rPr/>
      </w:pPr>
      <w:bookmarkStart w:id="100" w:name="__RefHeading___Toc245521369"/>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45521370"/>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45521371"/>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45521372"/>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bookmarkStart w:id="104" w:name="__RefHeading___Toc245521373"/>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Эмитент не имеет акционеров – нерезидентов.</w:t>
      </w:r>
    </w:p>
    <w:p>
      <w:pPr>
        <w:pStyle w:val="Heading2"/>
        <w:rPr/>
      </w:pPr>
      <w:bookmarkStart w:id="105" w:name="__RefHeading___Toc245521374"/>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Согласно пункта 1 статьи 43 Налогового кодекса Российской Федерации (далее по тексту, также,  – Кодекс)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br/>
        <w:t>Для акционеров - физических лиц действующим законодательством установлен следующий порядок налогообложения по размещаемым ценным бумагам.</w:t>
        <w:br/>
        <w:t xml:space="preserve"> Согласно статье 214 Налогового кодекса Российской Федерации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b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Кодекса.</w:t>
        <w:b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b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b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Кодекса, в порядке, предусмотренном статьей 275 Кодекса.</w:t>
        <w:br/>
        <w:t xml:space="preserve">    Согласно пункту 4 статьи 224 Налогового кодекса Российской Федерации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br/>
        <w:t>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w:t>
        <w:br/>
        <w:t>Согласно статье 250 Налогового кодекса Российской Федерации  внереализационными доходами признаются доходы, не указанные в статье 249 Кодекса.</w:t>
        <w:br/>
        <w:t>Внереализационными доходами налогоплательщика признаются, в частности, доходы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br/>
        <w:t>Согласно пункту 4 статьи 271 Налогового кодекса Российской Федерации для внереализационных доходов датой получения дохода признается:</w:t>
        <w:br/>
        <w:t>1) дата подписания сторонами акта приема-передачи имущества (приемки-сдачи работ, услуг) - для доходов:</w:t>
        <w:br/>
        <w:t>в виде безвозмездно полученного имущества (работ, услуг);</w:t>
        <w:br/>
        <w:t>по иным аналогичным доходам;</w:t>
        <w:br/>
        <w:t>2) дата поступления денежных средств на расчетный счет (в кассу) налогоплательщика - для доходов:</w:t>
        <w:br/>
        <w:t>в виде дивидендов от долевого участия в деятельности других организаций;</w:t>
        <w:br/>
        <w:t>в виде безвозмездно полученных денежных средств;</w:t>
        <w:br/>
        <w:t>в виде сумм возврата ранее уплаченных некоммерческим организациям взносов, которые были включены в состав расходов;</w:t>
        <w:br/>
        <w:t>в виде иных аналогичных доходов;</w:t>
        <w:br/>
        <w:t xml:space="preserve"> 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b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b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b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br/>
        <w:t>3) 15 процентов - по доходам, полученным в виде дивидендов от российских организаций иностранными организациями.</w:t>
        <w:br/>
        <w:t>При этом налог исчисляется с учетом особенностей, предусмотренных статьей 275 Налогового  Кодекса.</w:t>
        <w:b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b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br/>
        <w:br/>
        <w:t>При этом налог исчисляется с учетом особенностей, предусмотренных статьей 275 Налогового кодекса Российской Федерации.</w:t>
        <w:br/>
        <w:t xml:space="preserve"> Статьей 275 Налогового кодекса Российской Федерации предусмотрены следующие особенности определения налоговой базы по доходам, полученным от долевого участия в акционерном обществе:</w:t>
        <w:br/>
        <w:t xml:space="preserve">В соответствии с пунктом 2 статьи 275 Налогового кодекса Российской Федерации </w:t>
        <w:br/>
        <w:br/>
        <w:t>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b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br/>
        <w:t>Сумма налога, подлежащего удержанию из доходов налогоплательщика - получателя дивидендов, исчисляется налоговым агентом по следующей формуле:</w:t>
        <w:br/>
        <w:br/>
        <w:t xml:space="preserve">                     Н = К х С х(д - Д),</w:t>
        <w:br/>
        <w:t xml:space="preserve">                              н</w:t>
        <w:br/>
        <w:br/>
        <w:t xml:space="preserve">     где:</w:t>
        <w:br/>
        <w:t xml:space="preserve">     Н  - сумма налога, подлежащего удержанию;</w:t>
        <w:br/>
        <w:t xml:space="preserve">     К  - отношение суммы дивидендов,  подлежащих распределению в  пользу</w:t>
        <w:br/>
        <w:t xml:space="preserve">          налогоплательщика  -  получателя  дивидендов,  к  общей   сумме</w:t>
        <w:br/>
        <w:t xml:space="preserve">          дивидендов, подлежащих распределению налоговым агентом;</w:t>
        <w:br/>
        <w:t xml:space="preserve">     С  - соответствующая налоговая ставка, установленная подпунктами 1 и</w:t>
        <w:br/>
        <w:t xml:space="preserve">      н   2  пункта  3  статьи  284  или  пунктом 4 статьи 224 настоящего</w:t>
        <w:br/>
        <w:t xml:space="preserve">          Кодекса;</w:t>
        <w:br/>
        <w:t xml:space="preserve">     д  - общая  сумма  дивидендов,  подлежащая  распределению  налоговым</w:t>
        <w:br/>
        <w:t xml:space="preserve">          агентом  в   пользу  всех   налогоплательщиков  -   получателей</w:t>
        <w:br/>
        <w:t xml:space="preserve">          дивидендов;</w:t>
        <w:br/>
        <w:t xml:space="preserve">     Д  - общая сумма  дивидендов, полученных  самим налоговым  агентом в</w:t>
        <w:br/>
        <w:t xml:space="preserve">          текущем  отчетном  (налоговом)  периоде  и  предыдущем отчетном</w:t>
        <w:br/>
        <w:t xml:space="preserve">          (налоговом)  периоде  (за  исключением  дивидендов, указанных в</w:t>
        <w:br/>
        <w:t xml:space="preserve">          подпункте 1 пункта 3  статьи 284 настоящего Кодекса)  к моменту</w:t>
        <w:br/>
        <w:t xml:space="preserve">          распределения   дивидендов   в   пользу   налогоплательщиков  -</w:t>
        <w:br/>
        <w:t xml:space="preserve">          получателей  дивидендов,   при  условии,   если  данные   суммы</w:t>
        <w:br/>
        <w:t xml:space="preserve">          дивидендов ранее не учитывались при определении налоговой базы,</w:t>
        <w:br/>
        <w:t xml:space="preserve">          определяемой в отношении доходов, полученных налоговым  агентом</w:t>
        <w:br/>
        <w:t xml:space="preserve">          в виде дивидендов.</w:t>
        <w:br/>
        <w:br/>
        <w:t>В случае, если значение Н составляет отрицательную величину, обязанность по уплате налога не возникает и возмещение из бюджета не производится.</w:t>
        <w:br/>
        <w:t>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логового  Кодекса.</w:t>
        <w:br/>
        <w:t>Согласно п.1 ст.39 Налогового кодекса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логов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br/>
        <w:t>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w:t>
        <w:br/>
        <w:t>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w:t>
        <w:br/>
        <w:t>В соответствии с п.3 ст. 214.1:</w:t>
        <w:b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br/>
        <w:t>К указанным расходам относятся:</w:t>
        <w:br/>
        <w:t>суммы, уплачиваемые продавцу в соответствии с договором;</w:t>
        <w:br/>
        <w:t>оплата услуг, оказываемых депозитарием;</w:t>
        <w:b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биржевой сбор (комиссия);</w:t>
        <w:br/>
        <w:t>оплата услуг регистратора;</w:t>
        <w:br/>
        <w:t>налог на наследование, уплаченный налогоплательщиком при получении ценных бумаг в порядке наследования;</w:t>
        <w:br/>
        <w:t>налог, уплаченный налогоплательщиком при получении в порядке дарения акций, паев в соответствии с пунктом 18.1 статьи 217 настоящего Кодекса;</w:t>
        <w:b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b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b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b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погашения инвестиционных паев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b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При реализац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br/>
        <w:t>При приобретении инвестиционного пая паевого инвестиционного фонда у управляющей компании, осуществляющей доверительное управление имуществом, составляющим данный паевой инвестиционный фонд,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астоящего Кодекса.</w:t>
        <w:b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br/>
        <w:t>В соответствии со ст. 224 Налогового кодекса РФ налоговая ставка устанавливается в размере 13 процентов.</w:t>
        <w:b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br/>
        <w:t>Согласно п.3 ст. 271 Налогового кодека РФ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br/>
        <w:t xml:space="preserve">В соответствии с п.1 ст. 284 Налогового кодекса РФ </w:t>
        <w:br/>
        <w:t>Налоговая ставка устанавливается в размере 20 процентов, за исключением случаев, предусмотренных пунктами 2 - 5 настоящей статьи. При этом:</w:t>
        <w:br/>
        <w:t>сумма налога, исчисленная по налоговой ставке в размере 2 процентов, зачисляется в федеральный бюджет;</w:t>
        <w:br/>
        <w:t>сумма налога, исчисленная по налоговой ставке в размере 18 процентов, зачисляется в бюджеты субъектов Российской Федерации.</w:t>
        <w:b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b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ниже 13,5 процента.</w:t>
        <w:br/>
        <w:t>Согласно п.2 ст. 284 Налогового кодекса РФ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b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b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br/>
        <w:t>Согласно п.3 ст.284 Налогового кодекса РФ к налоговой базе, определяемой по доходам, полученным в виде дивидендов, применяются следующие ставки:</w:t>
        <w:br/>
        <w:t>К налоговой базе, определяемой по доходам, полученным в виде дивидендов, применяются следующие налоговые ставки:</w:t>
        <w:b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b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b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br/>
        <w:t>3) 15 процентов - по доходам, полученным в виде дивидендов от российских организаций иностранными организациями.</w:t>
        <w:br/>
        <w:t>При этом налог исчисляется с учетом особенностей, предусмотренных статьей 275 настоящего Кодекса.</w:t>
        <w:b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b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br/>
        <w:t>Согласно п.4 ст.284 Налогового кодекса РФ к налоговой базе, определяемой по операциям с отдельными видами долговых обязательств, применяются следующие налоговые ставки:</w:t>
        <w:b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b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b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br/>
        <w:t xml:space="preserve">Особенности определения налоговой базы по операциям с ценными бумагами устанавливаются ст. 280 Налогового кодекса РФ.  </w:t>
        <w:br/>
        <w:t>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b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b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b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br/>
        <w:t>Согласно п.6 ст. 280 Налогового кодекса РФ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w:t>
      </w:r>
    </w:p>
    <w:p>
      <w:pPr>
        <w:pStyle w:val="Heading2"/>
        <w:rPr/>
      </w:pPr>
      <w:bookmarkStart w:id="106" w:name="__RefHeading___Toc245521375"/>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45521376"/>
      <w:bookmarkEnd w:id="107"/>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о выплате дивидендов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о выплате дивидендов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принято единственным акционером Эмитент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Распоряжение №960/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3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00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000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 сентября 2008 года</w:t>
      </w:r>
    </w:p>
    <w:p>
      <w:pPr>
        <w:pStyle w:val="Normal"/>
        <w:ind w:left="200" w:hanging="0"/>
        <w:rPr/>
      </w:pPr>
      <w:r>
        <w:rPr/>
        <w:t>Форма и иные условия выплаты объявленных дивидендов по акциям эмитента:</w:t>
        <w:br/>
      </w:r>
      <w:r>
        <w:rPr>
          <w:rStyle w:val="Subst"/>
        </w:rPr>
        <w:t>дененжные средства в валюте РФ</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г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6.2009</w:t>
      </w:r>
    </w:p>
    <w:p>
      <w:pPr>
        <w:pStyle w:val="Normal"/>
        <w:ind w:left="200" w:hanging="0"/>
        <w:rPr/>
      </w:pPr>
      <w:r>
        <w:rPr/>
        <w:t>Дата составления протокола:</w:t>
      </w:r>
      <w:r>
        <w:rPr>
          <w:rStyle w:val="Subst"/>
        </w:rPr>
        <w:t xml:space="preserve"> 29.06.2009</w:t>
      </w:r>
    </w:p>
    <w:p>
      <w:pPr>
        <w:pStyle w:val="Normal"/>
        <w:ind w:left="200" w:hanging="0"/>
        <w:rPr/>
      </w:pPr>
      <w:r>
        <w:rPr/>
        <w:t>Номер протокола:</w:t>
      </w:r>
      <w:r>
        <w:rPr>
          <w:rStyle w:val="Subst"/>
        </w:rPr>
        <w:t xml:space="preserve"> распоряжение №644 р</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4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681 4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81 4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 сентября 2009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валюте РФ</w:t>
      </w:r>
    </w:p>
    <w:p>
      <w:pPr>
        <w:pStyle w:val="Normal"/>
        <w:ind w:left="200" w:hanging="0"/>
        <w:rPr/>
      </w:pPr>
      <w:r>
        <w:rPr/>
      </w:r>
    </w:p>
    <w:p>
      <w:pPr>
        <w:pStyle w:val="Normal"/>
        <w:ind w:left="200" w:hanging="0"/>
        <w:rPr/>
      </w:pPr>
      <w:r>
        <w:rPr/>
      </w:r>
    </w:p>
    <w:p>
      <w:pPr>
        <w:pStyle w:val="Normal"/>
        <w:ind w:left="200" w:hanging="0"/>
        <w:rPr/>
      </w:pPr>
      <w:r>
        <w:rPr/>
      </w:r>
    </w:p>
    <w:p>
      <w:pPr>
        <w:pStyle w:val="Heading2"/>
        <w:rPr/>
      </w:pPr>
      <w:bookmarkStart w:id="108" w:name="__RefHeading___Toc245521377"/>
      <w:bookmarkEnd w:id="108"/>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45521378"/>
      <w:bookmarkEnd w:id="109"/>
      <w:r>
        <w:rPr/>
        <w:t>8.10. Иные сведения</w:t>
      </w:r>
    </w:p>
    <w:p>
      <w:pPr>
        <w:pStyle w:val="Normal"/>
        <w:ind w:left="200" w:hanging="0"/>
        <w:rPr/>
      </w:pPr>
      <w:r>
        <w:rPr>
          <w:rStyle w:val="Subst"/>
        </w:rPr>
        <w:t>нет</w:t>
      </w:r>
    </w:p>
    <w:p>
      <w:pPr>
        <w:pStyle w:val="Heading2"/>
        <w:rPr/>
      </w:pPr>
      <w:bookmarkStart w:id="110" w:name="__RefHeading___Toc245521379"/>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0:00Z</dcterms:created>
  <dc:creator>Максимова</dc:creator>
  <dc:description/>
  <cp:keywords/>
  <dc:language>en-US</dc:language>
  <cp:lastModifiedBy>Ilya</cp:lastModifiedBy>
  <dcterms:modified xsi:type="dcterms:W3CDTF">2009-11-11T09:30:00Z</dcterms:modified>
  <cp:revision>2</cp:revision>
  <dc:subject/>
  <dc:title>Е Ж Е К В А Р Т А Л Ь Н Ы Й  О Т Ч Е Т</dc:title>
</cp:coreProperties>
</file>